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еме предложений о проведении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b/>
          <w:bCs/>
          <w:sz w:val="32"/>
          <w:szCs w:val="32"/>
        </w:rPr>
        <w:t>экспертизы нормативных правовых актов Республики Мордовия, затрагивающих вопросы осуществления предпринимательской 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вестиционной деятельности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firstLine="193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второе полугодие 2016 года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firstLine="193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 постановления Правительства Республики Мордовия от 6 июля 2015 г. № 394 «Об оценке регулирующего воздействия проектов нормативных правовых актов Республики Мордовия, экспертизе нормативных правовых актов Республики Мордовия» Министерством экономики Республики Мордовия осуществляется формирование Плана проведения экспертизы с целью отбора нормативных правовых актов Республики Мордовия, в отношении которых может быть проведена экспертиза их качества на предмет наличия положений, необоснованно затрудняющих осуществление предпринимательской деятельности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Прием предложений о включении нормативных правовых актов Республики Мордовия, положения которых могут создавать условия, необоснованно затрудняющие ведение предпринимательской и инвестиционной деятельности, будет осуществляться </w:t>
      </w:r>
      <w:r>
        <w:rPr>
          <w:b/>
          <w:bCs/>
          <w:sz w:val="28"/>
          <w:szCs w:val="28"/>
        </w:rPr>
        <w:t>с 17 июня 2016 г</w:t>
      </w:r>
      <w:r>
        <w:rPr>
          <w:bCs/>
          <w:sz w:val="28"/>
          <w:szCs w:val="28"/>
        </w:rPr>
        <w:t xml:space="preserve">.       </w:t>
      </w:r>
      <w:r>
        <w:rPr>
          <w:b/>
          <w:bCs/>
          <w:sz w:val="28"/>
          <w:szCs w:val="28"/>
        </w:rPr>
        <w:t>по 28 июня 2016 г.</w:t>
      </w:r>
      <w:r>
        <w:rPr>
          <w:bCs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juris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ordov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,  телефон для справок: 47-27-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-jurist@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6:00Z</dcterms:created>
  <dc:creator>shirokova</dc:creator>
  <dc:description/>
  <dc:language>en-US</dc:language>
  <cp:lastModifiedBy>Каширина С.Н.</cp:lastModifiedBy>
  <dcterms:modified xsi:type="dcterms:W3CDTF">2017-10-27T12:16:00Z</dcterms:modified>
  <cp:revision>2</cp:revision>
  <dc:subject/>
  <dc:title/>
</cp:coreProperties>
</file>