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кономики Республики Мордовия от 19 мая  2011 г. № 73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Государственным комитетом Республики Мордовия по транспорту» в период с 1 по 10 июня 2011 г. была проведена проверка соблюдения законодательства о размещении заказов в 2010г. и истекшем периоде 2011 г. в отношении Государственного комитета Республики Мордовия по транспорту, а также Государственного комитета Республики Мордовия по организации торгов и ценовой политике (уполномоченный орган на размещение заказов для заказчиков), осуществляющим размещение заказов для нужд Государственного комитета Республики Мордовия по транспорту. </w:t>
      </w:r>
    </w:p>
    <w:p>
      <w:pPr>
        <w:pStyle w:val="ConsPlusNonformat1"/>
        <w:widowControl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м провед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является  план по осуществлению контроля  за соблюдением законодательства Российской Федерации и иных нормативных актов Российской Федерации о размещении заказов на 2 квартал  2011 года, утвержденный приказом Министерства экономики Республики Мордовия от 6 апреля 2011 г. № 52-п, и  размещенный в сети Интернет на официальном сайте Российской Федерации www.zakupki.gov.ru.</w:t>
      </w:r>
    </w:p>
    <w:p>
      <w:pPr>
        <w:pStyle w:val="ConsPlusNonformat1"/>
        <w:widowControl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 осуществл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упреждение и выявления 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 выявлены  нарушения</w:t>
      </w:r>
      <w:r>
        <w:rPr>
          <w:rFonts w:cs="Times New Roman" w:ascii="Times New Roman" w:hAnsi="Times New Roman"/>
          <w:sz w:val="28"/>
          <w:szCs w:val="28"/>
        </w:rPr>
        <w:t xml:space="preserve"> следующих положений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 со стороны Государственного комитета Республики Мордовия по транспорту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и 11 статьи 37 Федерального закона, выразившееся в нарушении срока возврата денежных средств, внесенных в качестве обеспечения заявки на участие  в открытом аукцион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 5 статьи 9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5 статьи 41.11</w:t>
        </w:r>
      </w:hyperlink>
      <w:r>
        <w:rPr>
          <w:rFonts w:cs="Times New Roman" w:ascii="Times New Roman" w:hAnsi="Times New Roman"/>
          <w:sz w:val="28"/>
          <w:szCs w:val="28"/>
        </w:rPr>
        <w:t>, частей 19-22 статьи 41.12 Федерального закона, выразившиеся в заключении государственных контрактов с нарушением объявленных условий торгов в части получения обеспечения исполнения контрактов.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53;fld=134;dst=7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21:00Z</dcterms:created>
  <dc:creator>Gosnujdi4</dc:creator>
  <dc:description/>
  <cp:keywords/>
  <dc:language>en-US</dc:language>
  <cp:lastModifiedBy>Каширина</cp:lastModifiedBy>
  <cp:lastPrinted>2011-01-27T16:41:00Z</cp:lastPrinted>
  <dcterms:modified xsi:type="dcterms:W3CDTF">2011-12-08T14:34:00Z</dcterms:modified>
  <cp:revision>3</cp:revision>
  <dc:subject/>
  <dc:title>  27 января 2011 года                </dc:title>
</cp:coreProperties>
</file>