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</w:rPr>
        <w:t xml:space="preserve"> приказа Министерства экономики Республики Мордовия от 17 июня 2014 г. № 94-п «О проведении плановой проверки соблюдения законодательства Российской Федерации и иных нормативных актов Российской Федерации о размещении заказов, а также об осуществлении закупок при размещении заказов и осуществлении закупок </w:t>
      </w:r>
      <w:r>
        <w:rPr>
          <w:rFonts w:cs="Times New Roman" w:ascii="Times New Roman" w:hAnsi="Times New Roman"/>
          <w:iCs/>
          <w:sz w:val="28"/>
        </w:rPr>
        <w:t xml:space="preserve">Государственным бюджетным учреждением культуры «Мордовская государственная филармония – Республиканский Дворец культуры» </w:t>
      </w:r>
      <w:r>
        <w:rPr>
          <w:rFonts w:cs="Times New Roman" w:ascii="Times New Roman" w:hAnsi="Times New Roman"/>
          <w:sz w:val="28"/>
        </w:rPr>
        <w:t xml:space="preserve">в 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27 июня по 2 июля 2014 года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проверка соблюдения требований законодательства Российской Федерации и иных нормативных актов Российской Федерации о размещении заказов, а также об осуществлении закупок при размещении заказов и осуществлении закупок товаров, работ, услуг в 2013 году и истекшем периоде 2014 года в отношении </w:t>
      </w:r>
      <w:r>
        <w:rPr>
          <w:rFonts w:cs="Times New Roman" w:ascii="Times New Roman" w:hAnsi="Times New Roman"/>
          <w:iCs/>
          <w:sz w:val="28"/>
        </w:rPr>
        <w:t>Государственного бюджетного учреждения культуры «Мордовская государственная филармония – Республиканский Дворец культуры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лан по осуществлению контроля за соблюдением законодательства Российской Федерации и иных нормативных правовых актов Российской Федерации о размещении заказов, а также об осуществлении закупок  на 1 полугодие 2014 года, утвержденный приказом Министерства экономики Республики Мордовия от 28 февраля 2014 г. № 26-п, и размещенный в сети Интернет на официальном сайте Российской Федерации www.zakupki.gov.ru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осуществл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выявление нарушений законодательства Российской Федерации и иных нормативных правовых актов Российской Федерации о размещении заказов, а также предупреждение и выявление нарушений законодательства Российской Федерации и иных нормативных правовых актов Российской Федерации в сфере осуществления закупок для обеспечения нужд Республики Мордовия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о итогам проверки</w:t>
      </w:r>
      <w:r>
        <w:rPr>
          <w:rFonts w:cs="Times New Roman" w:ascii="Times New Roman" w:hAnsi="Times New Roman"/>
          <w:sz w:val="28"/>
        </w:rPr>
        <w:t xml:space="preserve"> нарушений требований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и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 при размещении заказов на поставки товаров, выполнение работ, оказание услуг за 2013 год, а также при  осуществлении закупок за истекший период 2014 года не выявл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7:00Z</dcterms:created>
  <dc:creator>Gosnujdi4</dc:creator>
  <dc:description/>
  <cp:keywords/>
  <dc:language>en-US</dc:language>
  <cp:lastModifiedBy>Каширина</cp:lastModifiedBy>
  <dcterms:modified xsi:type="dcterms:W3CDTF">2014-10-06T06:39:00Z</dcterms:modified>
  <cp:revision>28</cp:revision>
  <dc:subject/>
  <dc:title/>
</cp:coreProperties>
</file>