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еестр субъектов малого и среднего предпринимательства – получателей поддерж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инистерства торговли и предпринимательства Республики Мордовия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660"/>
        <w:gridCol w:w="1741"/>
        <w:gridCol w:w="1355"/>
        <w:gridCol w:w="204"/>
        <w:gridCol w:w="1431"/>
        <w:gridCol w:w="1746"/>
        <w:gridCol w:w="18"/>
        <w:gridCol w:w="21"/>
        <w:gridCol w:w="1475"/>
        <w:gridCol w:w="21"/>
        <w:gridCol w:w="1409"/>
        <w:gridCol w:w="21"/>
        <w:gridCol w:w="1287"/>
        <w:gridCol w:w="21"/>
        <w:gridCol w:w="1480"/>
        <w:gridCol w:w="11"/>
        <w:gridCol w:w="18"/>
        <w:gridCol w:w="965"/>
      </w:tblGrid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Номер реестр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писи и дата включения сведений в ре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Основание для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включения (исключения) сведений в реестр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Сведения о субъекте малого и среднего предпринимательства – получателей поддержки</w:t>
            </w:r>
          </w:p>
        </w:tc>
        <w:tc>
          <w:tcPr>
            <w:tcW w:w="5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Сведения о предоставленной поддержке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наименование юридического лица или фимилия, имя и отчество (если имеется) индивидуального предпринимател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почт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рес (место нахождени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стоянно действующего органа юридического лица или место жительств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 индивидуального предпринимателя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получателя поддержк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основной государственный регистрационный номер записи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государственной регистра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юридического лица (ОГРН)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индивидуального предприним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(ОГРНИП)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идентификационный номер налогоплательщик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вид поддержк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форма поддержки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раз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поддержки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срок оказ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поддерж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11</w:t>
            </w:r>
          </w:p>
        </w:tc>
      </w:tr>
      <w:tr>
        <w:trPr>
          <w:trHeight w:val="109" w:hRule="atLeast"/>
        </w:trPr>
        <w:tc>
          <w:tcPr>
            <w:tcW w:w="15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. Субъекты малого предпринимательства (за исключением микропредприятий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.02.2019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МЗ-23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3-заседания Кредитного комитета от 07.02.2019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П Якубаева М. Ф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031, Республика Мордовия, г. Саранск, ул. Гожувская, дом 41, кв.117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4132829600309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2800429806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690 000 руб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 месяцев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2,  14.03.2019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МЗ-23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3-заседания Кредитного комитета от 07.02.2019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П Родькин И.Е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1441, Республика Мордовия, г. Рузаевка, ул. Мира, дом 7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4132413200028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1700009098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 000 000 руб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 месяцев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3,  25.02.2019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МЗ-12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76-заседания Кредитного комитета от 18.02.2019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ОО"Элит-Моторс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030, Республика Мордовия, г. Саранск, ул. Васенко, дом 34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01327001060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2701075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0 000 руб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 месяцев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4,  27.02.2019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МЗ-12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77-заседания Кредитного комитета от 25.02.2019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П Суняйкин А. Д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1800, Республика Мордовия, Атяшевский р-н, рп. Атяшево, ул. Ленина, дом 24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04130307900045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030000585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78 000 руб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 месяцев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5,  14.02.2019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говор поручительства №8-П-19 от 14.02.2019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ОО «Мордовская сетевая компания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031, Республика Мордовия, г. Саранск, ш. Северо-восточное, д.15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21326000399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26220846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ручительство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 360 000 руб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год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6,  20.03.2019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МЗ-123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отокол </w:t>
            </w:r>
          </w:p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79-заседания Кредитного комитета от 11.03.2019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ОО "Астертранс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030,  Республика Мордовия,., г. Саранск, ул. Строительная, дом 34, строе-ние 4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021301065500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27153127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2 000  руб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  месяцев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7,  02.04.2019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МЗ-233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76</w:t>
            </w:r>
          </w:p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седания Кредитного комитета от 04.03.2019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ОО "СМП "Рузаевское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1444, Республика Мордовия, Рузаевский р-н, г. Рузаевка, ул. Строительная, дом 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021300928395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2412697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500 000 руб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 месяцев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-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.04.2019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МЗ-23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79-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седания Кредитного комитета от 26.03.2019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ОО « Краснослободский молочный завод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1261, Республика Мордовия, Краснослободский р-н, г. Краснослободск, пер. Больничный, дом 8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051314032043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14000099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36 000 руб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 месяцев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4.2019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МЗ-234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78-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седания Кредитного комитета от 19.03.2019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ОО «СтройИнвест и К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1770, Республика Мордовия, Дубенский р-н, с. Дубенки, ул. Мелиораторов, дом 16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081322000495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06076457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790 0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 месяцев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.04.2019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МЗ-123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8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седания Кредитного комитета от 02.04.2019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ОО «Окна Строй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030,  Республика Мордовия,., г. Саранск, ул. Строительная, дом 11/7, помещение 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11327000124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27012479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000 0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 месяцев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11,  26.04.2019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МЗ-123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84</w:t>
            </w:r>
          </w:p>
          <w:p>
            <w:pPr>
              <w:pStyle w:val="Style14"/>
              <w:snapToGrid w:val="fals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седания Кредитного комитета от 25.04.2019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ОО "НовоМилк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1444, Республика Мордовия, Рузаевский р-н, г. Рузаевка, ул. Луначарского, дом 166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81326003352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2400261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 728 000 руб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 месяцев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.04.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МЗ-235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токо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2-2019 заседания Кредитного комитета от 09.04.2019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ОО "Молочный Дом"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005, Мордовия Республика, г Саранск, ул Степана Разина, дом 17, корпус А, оф. 50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91322001242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0307035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200 000 руб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36 месяцев)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1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.05.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36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4-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4.05.2019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О "САХ"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1700, Республика Мордовия, Чамзинский р-н, рп Чамзинка, ул Республиканская, дом 17А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1322000110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212222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00 000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2  месяцев)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.05.2019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36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4-2019</w:t>
            </w:r>
          </w:p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4.05.2019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ООО "ЭТРОН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1261, Республика Мордовия, Краснослободский р-н,  г Краснослободск, пер. Заводской, дом 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71314001021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31400094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50 000 руб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6 месяцев)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.06.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37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7-2019</w:t>
            </w:r>
          </w:p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6.06.2019г.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О "Окна Строй"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0030, Республика Мордовия,</w:t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 Саранск, ул. Строительная, дом 11/7, строение 1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1327000124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7012479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84 0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6.2022г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.06.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37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5-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23.05.2019г.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О «Вера»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1722, Мордовия Респ, Чамзинский р-н, рп Комсомольский, мкр 1-й, дом 18а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1322000888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4000029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000 0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5.2022г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.06.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24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8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седания Кредитного комитет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06.06.2019г.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П ГКФХ</w:t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хматуллина Р.З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1510, Республика Мордовия, Лямбирский р-н, дер. Суркино, ул. Молодежная, д. 20, кв.2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3131019600036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150072937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0 0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6.2022г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18 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говор поручительств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-П-19 от 21.06.2019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АО  «Завод маслодельный «Атяшевский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1800, Республика Мордовия, Атяшевский район, р.п. Атяшево, ул. Центральная д.6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021300549038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0302741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ручительство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 200 000 руб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год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.07.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25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1-заседания Кредитного комитета от 11.07.2019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САХ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700, Мордовия Респ., Чамзинский р-н, рп. Чамзинка, ул. Республиканская, дом 17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91322000110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212222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66  800 руб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36 месяцев)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.08.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39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5-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9.08.2019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О "ФЛОЙД"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0000, Республика Мордовия, г Саранск, ул Большевистская, дом 30, оф. 305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1328001372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8903157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000 000</w:t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8.202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.08.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4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5-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9.08.2019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АО "Завод маслодельный "Атяшевский"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1806, Мордовия Респ, Атяшевский р-н, с Атяшево, ул Центральная, дом 61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1300549038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302741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228 776</w:t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.08.202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.08.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25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9.08.2019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О "Центр СМТК»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0000, Республика Мордовия, г Саранск, ул Пролетарская,д. 130Б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1326024308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619851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000 000</w:t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08.2022г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.09.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4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5-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9.08.2019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О «Свежий хлеб»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0032, Мордовия Респ, г Саранск, ул Ф.Энгельса, дом 11, оф. 2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1326000785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621824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000 000</w:t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08.202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.09.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2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9.08.2019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АО "Завод маслодельный "Атяшевский"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1806, Мордовия Респ, Атяшевский р-н, с Атяшево, ул Центральная, дом 61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1300549038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302741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000 000</w:t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 месяцев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27.09.2019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4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5-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9.08.2019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АО "Завод маслодельный "Атяшевский"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1806, Республика Мордовия, Атяшевский р-н, с Атяшево, ул Центральная, дом 61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1300549038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302741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474 500</w:t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09.202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говор поручительства № 130-П-19 от 17.09. 2019 года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6"/>
                <w:szCs w:val="16"/>
                <w:lang w:eastAsia="ru-RU"/>
              </w:rPr>
              <w:t>ООО «Ковылкинская производственная компания»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/>
            </w:pPr>
            <w:r>
              <w:rPr>
                <w:rFonts w:eastAsia="Times New Roman" w:cs="Courier New" w:ascii="Times New Roman" w:hAnsi="Times New Roman"/>
                <w:color w:val="000000"/>
                <w:sz w:val="16"/>
                <w:szCs w:val="16"/>
                <w:lang w:eastAsia="ru-RU"/>
              </w:rPr>
              <w:t>431350, РМ, г. Ковылкино, ул. Желябова, д. 12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6"/>
                <w:szCs w:val="16"/>
                <w:lang w:eastAsia="ru-RU"/>
              </w:rPr>
              <w:t>1121323000116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6"/>
                <w:szCs w:val="16"/>
                <w:lang w:eastAsia="ru-RU"/>
              </w:rPr>
              <w:t>1323126108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6"/>
                <w:szCs w:val="16"/>
                <w:lang w:eastAsia="ru-RU"/>
              </w:rPr>
              <w:t>поручительство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6"/>
                <w:szCs w:val="16"/>
                <w:lang w:eastAsia="ru-RU"/>
              </w:rPr>
              <w:t>2 870 000</w:t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6"/>
                <w:szCs w:val="16"/>
                <w:lang w:eastAsia="ru-RU"/>
              </w:rPr>
              <w:t>12 месяцев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6"/>
                <w:szCs w:val="16"/>
                <w:lang w:eastAsia="ru-RU"/>
              </w:rPr>
              <w:t>Договор поручительства № 1824/07.19-2 от 27.09.2019 года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6"/>
                <w:szCs w:val="16"/>
                <w:lang w:eastAsia="ru-RU"/>
              </w:rPr>
              <w:t>ООО «Мордовбитум»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6"/>
                <w:szCs w:val="16"/>
                <w:lang w:eastAsia="ru-RU"/>
              </w:rPr>
              <w:t>430031, РМ, г. Саранск, ул. Севастопольская, д. 128/3, стр. 2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6"/>
                <w:szCs w:val="16"/>
                <w:lang w:eastAsia="ru-RU"/>
              </w:rPr>
              <w:t>1121328001486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/>
            </w:pPr>
            <w:r>
              <w:rPr>
                <w:rFonts w:eastAsia="Times New Roman" w:cs="Courier New" w:ascii="Times New Roman" w:hAnsi="Times New Roman"/>
                <w:color w:val="000000"/>
                <w:sz w:val="16"/>
                <w:szCs w:val="16"/>
                <w:lang w:eastAsia="ru-RU"/>
              </w:rPr>
              <w:t>1328006189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6"/>
                <w:szCs w:val="16"/>
                <w:lang w:eastAsia="ru-RU"/>
              </w:rPr>
              <w:t>поручительство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6"/>
                <w:szCs w:val="16"/>
                <w:lang w:eastAsia="ru-RU"/>
              </w:rPr>
              <w:t>12 000 000</w:t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6"/>
                <w:szCs w:val="16"/>
                <w:lang w:eastAsia="ru-RU"/>
              </w:rPr>
              <w:t>36 месяцев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4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-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9.09.2019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О Торговый дом "Техресурс"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0034, Мордовия Респ, г Саранск, ул Пролетарская, дом 130, оф. 1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1326002498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622885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319 000</w:t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09.202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10.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26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26.09.20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Меняйло М.М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33, Республика Мордовия, г. саранск, пр.-т 70 лет Октября, д. 103, кв.28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7132600012238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3261064339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00 0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.10.2019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4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2-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3.10.20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Астертранс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30, Республика Мордовия, г. Саранск, ул. Строительная, д.34, строение 4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21301065500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327153127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65 000</w:t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.10.202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4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1-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4.10.2019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О "АРС"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1722, Мордовия Респ, Чамзинский р-н, рп Комсомольский, мкр 2-й, дом 50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1322001180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212066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960 000</w:t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.10.202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4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6-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29.10.2019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О «НовоМилк»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1444, Мордовия Респ, г Рузаевка, ул Луначарского, дом 166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1326003352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400261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400 000</w:t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10.202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4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6-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10.2019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О "НовоМилк"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1444, Мордовия Респ, г Рузаевка, ул Луначарского, дом 166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1326003352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400261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6 000</w:t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10.202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244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4-2019 заседания Кредитного комитета от 17.10.2019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О «Поливер-сервис»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0016,, Республика Мордовия, г. Саранск, ул. Терешковой, д.16, кв.10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1326003517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620164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 000 0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1.2021</w:t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поручительства №85891E38U1SOQ7Q0RL2WZ3FП03 от 18 ноября 2019 го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тешин С.Н.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523, РМ, Лямбирский р-н, дер. Русская Свербейка ул. Садовая, д. 6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132826300010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0103557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учительство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 200 0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год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-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.12.20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24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8-2019 заседания Кредитного комитета от 19.11.2019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П КосихинаЛариса Николаевна 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1261, Республика Мордовия, г. Краснослободск, ул. Октябрьская, дом 13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4131429400013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140004688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 500 0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11.2022</w:t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М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3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МЗ-24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токо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5-2019 заседания Кредитного комитета от 24.10.2019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ИП Картмазова Наталья Петровна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31440, Республика Мордовия, г. Рузаевка, ул. Запрудная, дом 12, квартира 2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11132414400016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32404412196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1 510 6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.11.2022</w:t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М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3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МЗ-24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токо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5-2019 заседания Кредитного комитета от 24.10.2019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ОО «РУСЬ»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Республика Мордовия, г. Рузаевка, ул. Луначарского , д.121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61324009878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32413325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3 966 7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1.10.2022</w:t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М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3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МЗ-243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токо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5-2019 заседания Кредитного комитета от 24.10.2019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ОО «РУСЬ»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Республика Мордовия, г. Рузаевка, ул. Луначарского , д.121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61324009878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32413325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1 000 0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1.10.2022</w:t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М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3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246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9-2019 заседания Кредитного комитета от 27.11.2019г.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П Герасимов Олег Анатольевич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0005, Республика Мордовия, г. Саранск, ул. Рабочая, дом 8, квартира 101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132605300025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606482686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000 0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1.12.202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М-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3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24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9-2019 заседания Кредитного комитета от 27.11.2019г.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П Герасимов Олег Анатольевич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0005, Республика Мордовия, г. Саранск, ул. Рабочая, дом 8, квартира 101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132605300025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606482686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00 000</w:t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2.202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М-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7.12.2019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245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11-2019 заседания Кредитного комитета от 10.12.2019г.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О "ССК"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0034, РМ, город Саранск, ул. Шоссе Лямбирское , дом 18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1301065939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715418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894 000</w:t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2.202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М-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7.12.2019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246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12-2019 заседания Кредитного комитета от 19.12.2019г.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П Дьяков Вадим Александрович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0005, Мордовия Респ, г Саранск, ул Кавказская, дом 1/1, кв. 20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132630700031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81052645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000</w:t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2.202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М-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7.12.2019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246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13-2019 заседания Кредитного комитета от 24.12.2019г.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О «Рекламная мастерская Арт Мастер»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0027, Республика Мордовия, г. Саранск, ул. Республиканская, д.143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1326003627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6201748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8 000</w:t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2.202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М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3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247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12-2019 заседания Кредитного комитета от 19.12.2019г.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П Капкунов Владислав Александрович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1553, РМ, Старошайговский район, с. Новое Акшино, ул. Красносельская, дом 72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1132603200034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810511697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000 000</w:t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2.202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. Субъекты среднего предпринимательств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5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. Микропредприяти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, 16.01.2019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МЗ-23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69</w:t>
            </w:r>
          </w:p>
          <w:p>
            <w:pPr>
              <w:pStyle w:val="Style14"/>
              <w:snapToGrid w:val="fals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седания Кредитного комитета от 30.11.2018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П Филин И. 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017, Республика Мордов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. Саранск, ул. Веселовского, д.32, кв.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4132722300031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2602788747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 000 000  ру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.01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МЗ-23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токол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71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седания Кредитного комитета от 21.12.2018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ОО «Бетон Экспресс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034, Мордовия Респ., г. Саранск, ул. 1-я Промышленная, дом 27, оф. 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81326001504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2703208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200  000 ру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3, 25.01.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МЗ-23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токол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70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седания Кредитного комитета от 14.12.2018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П Люнин А. 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1774, Мордовия Респ, Дубенский р-н, с Поводимово, ул Советская, дом 1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08132201800012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060060479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 000 000  ру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месяцев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4, 04.02.2019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МЗ-23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токол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72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седания Кредитного комитета от 30.01.2019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П Полшков Е.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004,  Республика Мордовия , г. Саранск, ул. Кирова, дом 33А, кв. 1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0132624900020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260042090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500  000 ру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 месяц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5, 06.02.2019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МЗ-2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токол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72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седания Кредитного комитета от 30.01.2019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ОО «Реал-Авто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030,  Республика Мордовия , г. Саранск, ул. Строительная, дом 11Г, строение 2, кв. 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61326056869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2702841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00  000 ру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6, 11.02.2019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МЗ-23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токол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72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седания Кредитного комитета от 30.01.2019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П Матиев Д.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009,  Республика Мордовия , г. Саранск, ул. Севасто-польская, дом 76, кв. 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17132600036199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2812729307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9 000 ру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 месяцев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7, 11.02.2019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МЗ-23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токол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73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седания Кредитного комитета от 07.02.2019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П Барсуков И.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017,  Республика Мордовия , г. Саранск, ул. Пушкина, дом 78а, кв. 3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4132719200021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2703828996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00 000 ру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 месяцев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0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8, 12.02.2019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МЗ-23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токол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72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седания Кредитного комитета от 30.01.2019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П Дубов В. 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004,  Республика Мордовия , г. Саранск, ул. Респу-бликанская, дом 3, кв. 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05132629000022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28004947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00  000 ру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 месяцев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9, 01.02.2019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МЗ-12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4-заседания Кредитного комитета от 30.01.2019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П Лунин Ю. 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005,  Республика Мордовия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. Саранск, ул. Коммунистическая, дом 95, кв. 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4132635900146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270049827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000 000  ру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 месяцев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0, 20.02.2019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МЗ-23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3-заседания Кредитного комитета от 07.02.2019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ОО МК «Металл-С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005,  Республика Мордовия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. Саранск, ул. Рабочая, дом 15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113260001236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2621753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200 000 ру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 месяцев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1, 21.02.2019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МЗ-23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4-заседания Кредитного комитета от 18.02.2019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ОО «Стройгарант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030, Республика Мордовия,  г. Саранск, ул. Строитель-ная, дом 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51327001407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2702481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000 000 ру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 месяцев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2, 27.02.2019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МЗ-23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5-заседания Кредитного комитета от 25.02.2019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П Неськина М. 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034, Республика Мордовия, г. Саранск, ул. Воинова, дом 13, кв. 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4132736600791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270071389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 000 000 ру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 месяцев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3, 01.03.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МЗ-23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3-заседания Кредитного комитета от 07.02.2019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П Леушкина Л.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1640, Республика Мордовия, Ичалковский р-н, с. Кемля, ул. Терешковой, дом 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9131003700026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100042750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0 000 ру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 месяцев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4, 15.02.2019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МЗ-12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5-заседания Кредитного комитета от 07.02.2019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П Урусов К.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1220, Республика Мордовия, Темниковский р-н, г. Темников, ул. Гагарина, дом 78, кв.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41311911800016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190059795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000 000 ру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 месяцев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5, 07.03.2019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МЗ-12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отоко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6-заседания Кредитного комитета от 18.02.2019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ОО «Эрседе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006, Республика Мордовия., г. Саранск, ул. Промышленная 2-я, дом 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11327000597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2701287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 000 ру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 месяц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6, 05.03.2019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МЗ-23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отоко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5-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седания Кредитного комитета от 25.02.2019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ОО «СТРОЙСНАБСЕРВ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032 Республика Мордовия г Саранск, ул Ульянова, дом 20А, корпус 1, оф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613260527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280127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800 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 месяцев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7, 07.03.2019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МЗ-23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отоко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4-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седания Кредитного комитета от 18.02.2019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ОО «МастерСна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004, Республика Мордовия , г Саранск, пер Кириллова, дом 2Б, оф. 4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213280017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280064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160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 месяцев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8, 13.03.2019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МЗ- 23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отоко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7-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седания Кредитного комитета от  11.03.2019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ОО «СК Сварог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013, Республика Мордовия, г Саранск, ул Н.Эркая, дом 34, кв. 1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51327000440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2702388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700 000 ру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 месяцев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19, 15.03.2019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МЗ- 23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отоко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6-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седания Кредитного комитета от   04.03.2019 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няйкин Александр Дмитрие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1800, Республика Мордовия , Атяшевский р-н, рп Атяшево, ул Ленина, дом 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4130307900045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030000585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340 000 ру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 месяцев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20, 03.04.2019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МЗ-23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отоко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4-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седания Кредитного комитета от 18.02.2019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П Кокурина Татьяна Никола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032, Республика Мордовия, г Саранск, ул Попова, дом 53, кв. 6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0132632900101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261024270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600 000 ру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 месяцев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22, 26.03.2019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МЗ-23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отоко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5-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седания Кредитного комитета от 25.02.2019 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П Михайлов Сергей Вячеслав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430910,  Республика Мордовия г. Сар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. Макаровка, ул. Ленинградская, дом 9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132800000991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270291176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0 000 ру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 месяц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23, 29.03.2019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МЗ-123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отоко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0-заседания Кредитного комитета от 19.03.2019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ОО «Строй-Созидани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004, Мордовия Респ., г. Саранск, ул. Кирова, дом 6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21326002291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2622268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6 000  ру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 месяцев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К-24, 27.03.2019г.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МЗ-23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отоко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седания Кредитного комитета от 18.02.2019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ОО «ИВС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032, Республика Мордовия, г Саранск, ш.Александровское шоссе,д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81326000822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2801581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 800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 месяцев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25, 28.03.2019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МЗ-23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отоко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седания Кредитного комитета от 26.03.2019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ОО «НПО «Промышленная микробиолог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1444, Республика Мордовия, Рузаевский р-н, г.Рузаевка,ул. Луначарского, дом 17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61326056000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24002056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500 000 ру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 месяцев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26, 29.03.2019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МЗ- 23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отоко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седания Кредитного комитета от  11.03.2019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ОО «Бизнес-капитал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011, Республика Мордовия,г. Саранск, ул. Б.Хмельницкого, дом 7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31326000960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2622425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700  000 ру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 месяцев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27, 03.04.2019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МЗ-23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седания Кредитного комитета от 01.04.2019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ОО «Одвел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005, , Республика Мордовия , г. Саранск, ул. Степана Разина, дом 42, оф. 7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61326055835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2623600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000 000 ру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 месяцев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28, 03.04.2019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МЗ-23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седания Кредитного комитета от 11.03.2019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П Яковенко В.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1440, , Республика Мордовия , Рузаевский р-н, г. Рузаевка, ул. Интернациональная, дом 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132400001001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243652970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0 000 ру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 месяцев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30, 04.04.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МЗ-23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9-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седания Кредитного комитета от 26.03.2019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П Комарницкий Сергей Юрье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032, , Республика Мордовия , г. Саранск, ул. Энгельса, дом 24,кв.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4132636600130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260047531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80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 месяцев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31, 08.04.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МЗ-23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8-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седания Кредитного комитета от 19.03.2019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ОО «Саранск-Холод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030, , Республика Мордовия , г. Саранск, ул. Строительная, дом 11,оф.9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41327003168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2702327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20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 месяцев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32, 15.04.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МЗ-23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1-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седания Кредитного комитета от 02.04.2019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П Вяльшин Олег Раис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1445, , Республика Мордовия , г. Рузаевка, ул. Дружбы Народов, дом 5,кв..4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4132415200023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240009070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 месяцев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3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МЗ-23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8-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седания Кредитного комитета от 19.03.2019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ОО «МС проект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005, Республика Мордовия , г. Саранск, ул. Коммунистическая, дом 97, оф.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21327002334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270173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16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 месяцев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3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МЗ-23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8-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седания Кредитного комитета от 19.03.2019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ОО «БизнесПро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005, , Республика Мордовия , г. Саранск, ул. Коммунистическая, дом 97,оф.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31327000727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27018488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898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 месяцев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МЗ-1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седания Кредитного комитета от 26.03.2019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ОО «Медиа-Принт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030, , Республика Мордовия , г. Саранск, ул. Титова, дом 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51327002408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2702587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66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 месяцев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говор поручительства№ 35-П/2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 08.04.2019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ОО «Авиацентр Мордов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005, , Республика Мордовия , г. Саранск, ул. Степана Разина, дом 4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71326006532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26249556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ручительство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59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 месяцев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говор поручительства№ 36-П/1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 12.04.2019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ОО «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« Беллит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006, , Республика Мордовия , г. Саранск, ул. Александровское шоссе, дом 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71326002198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2702997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ручительство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 20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 месяцев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3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.04.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МЗ-23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9-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седания Кредитного комитета от 26.03.2019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П Саханенко Наталья Юрь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1220, Республика Мордовия, Темниковс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. Темник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л Полевая, дом 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4131904400101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190138493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772 800  ру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 месяц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3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.04.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МЗ-23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1-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седания Кредитного комитета от 02.04.2019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ОО ИК «Наш дом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034, Республика Мордовия, г Саранск, ул Пролетарская, дом 1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27739219914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01164507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120  000 ру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 месяцев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.04.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МЗ-23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1-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седания Кредитного комитета от 02.04.2019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П Баляев Равиль Абдулкарим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005, Республика Мордовия, г Саранск, ул Маринина, дом 19, кв. 13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4132730600010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2700272848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687 000  ру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 месяцев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.04.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МЗ-23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3-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седания Кредитного комитета от 25.04.2019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ОО «НовоМилк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431444, Республика Мордов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г. Рузае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л. Луначарского, дом 16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81326003352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2400261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 983 000  ру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 месяцев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44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35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1-2019</w:t>
            </w:r>
          </w:p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2.04.2019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О «Валиан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1800, Республика Мордовия, Атяшевский р-н, рп Атяшево, ул Садовая, дом 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1322001079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306998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 000  ру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45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5.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35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3-2019</w:t>
            </w:r>
          </w:p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25.04.2019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О «Ичалковское АТП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1660, Республика Мордовия, Ичалковский р-н, п Смольный, ул Набережная, дом 4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1304000606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1008688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30 000  ру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4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.05.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35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2-2019</w:t>
            </w:r>
          </w:p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9.04.2019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О «Теплостандарт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0030, Республика Мордовия, г Саранск, ул. Васенко, дом 38, оф. 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1326004410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703033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 000 ру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 4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.05.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36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3-2019</w:t>
            </w:r>
          </w:p>
          <w:p>
            <w:pPr>
              <w:pStyle w:val="Style14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25.04.2019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П Ивлиева Л.М.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0032, Республика Мордовия, г Саранск, ул. Энгельса, дом 15, корпус 4, кв. 9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4132736500431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703859708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 000 ру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4 месяц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4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.05.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235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82-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седания Кредитного комитета от 09.04.20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ООО «Инвест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30, Республика Мордовия, г Саранск, ул. Васенко, дом 38, оф. 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81326000712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32703188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00 000  ру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4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.05.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23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83-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седания Кредитного комитета от 25.04.20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П Сотов Евгений Юрье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1440, Республика Мордовия, гор. Рузаевка, ул. Ухтомского, дом 28, кв. 4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4132422300039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40005639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4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.05.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3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4-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4.05.20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П Дозорова Наталья Иван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0007, Республика Мордовия, г Саранск, ул Осипенко, дом 4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7132600016398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70065096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00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4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.05.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36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4-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4.05.20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О «Репер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0034, Республика Мордовия, г Саранск, ул Пролетарская, дом 83А, оф. 1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1327001140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700674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417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5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5.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36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3-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25.04.20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ФХ «Вильдим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1826, Республика Мордовия, Атяшевский р-н, с Батушево, ул Карла Маркса, дом 5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1300548455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301526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92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.05.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36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4-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4.05.20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О «Проектное бюро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0000, Республика Мордовия, г. Саранск, ул. Коммунистическая, д.123А, оф.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1326002136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622488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00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К-5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.05.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23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4-заседания Кредитного комитета от 25.04.2019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Кокурина Т.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27, Республика Мордовия, г. Саранск, ул. Попова, дом 53, кв. 6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0132632900101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1024270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00 000 ру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5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.05.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23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5-заседания Кредитного комитета от 14.05.2019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СМУ №10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30, Республика Мордовия, г. Саранск, ул.  .Строительная, дом 2А, оф. 3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81326005706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16719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33 066 ру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4 месяц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5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.05.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2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5-заседания Кредитного комитета от 14.05.2019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Левин Н.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3, Республика Мордовия,  г. Саранск, ул. Володарского, дом 92, кв. 5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3132813400041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786187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 000 ру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.05.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36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5-2019</w:t>
            </w:r>
          </w:p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23.05.20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ИП Видманкин Григорий Александр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0030, Республика Мордовия, г Саранск, пр. 70 лет Октября, дом 73 «В», кв. 5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7132221300018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3040143991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 000 ру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5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.05.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36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5-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23.05.20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П Добрышкин Михаил Евгенье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0910, Республика Мордовия, г. Саранск, с. Макаровка, ул. Зеленая, дом 1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8132600023453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898030116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99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месяц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5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.05.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3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5-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23.05.20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ООО «Бетон Экспросс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0034, Республика Мордовия, г Саранск, ул. 1-я Промышленная, дом 27, оф.1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1326001504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703208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месяц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говор поручительства№ б/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 28.05.2019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ОО «ТД КФ «Березник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1751, , Республика Мордовия , Б.Березниковский р-н, с. Б.Березники,  ул. Лесная, дом 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11327000399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27012729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ручительство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 00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 месяц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37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5-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23.05.2019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П Бульхин Наим Ахметович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1613, Республика Мордовия, Ромодановский р-н, с Алтары, ул Новая Лесная, дом 17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131015200024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1600724859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80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5.2022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37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5-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23.05.2019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О «Три С»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0034, Республика Мордовия, г Саранск, ул 1-я Промышленная, дом 27, оф. 8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1326003979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7032637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3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6.2022г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37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6-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30.05.2019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О «ТЕХСТРОЙСОЮЗ С»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0030, Республика Мордовия,  г Саранск, ул Титова, дом 8, оф. 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1326009260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7031619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6.2022г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-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06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3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86-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30.05.2019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П Косолапова Мария Михайловна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1770,Республика Мордовия, Дубенский р-н, с Дубенки, ул Новая, дом 2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4132205000022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600072746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9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.06.2022г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24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6-заседания Кредитного комитета от 23.05.2019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Добрышкин М.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910, Республика Мордовия, г. Саранск, с. Макаровка, ул. Зеленая, дом 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8132600023453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98030116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 000 000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6 месяцев)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-65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.06.2019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244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7-заседания Кредитного комитета от 30.05.2019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П Сумкина  О.Ю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0904, Республика Мордовия, г. Саранск, ст. Ялга, ул. Мичурина, дом 33, кв. 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7132600010949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80259693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 140 000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36 месяцев)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-66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06.2019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245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7-заседания Кредитного комитета от 30.05.2019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П Родина С. Ф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0033, Республика Мордовия, г. Саранск, ул. пр. 70 лет Октября, дом 73Б, кв. 9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132832800020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89819526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50 000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36 месяцев)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-67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06.2019г.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241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6-заседания Кредитного комитета от 23.05.2019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П Рябова Т. 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0033, Республика Мордовия.,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Саранск, ул. Ярославская, дом 9, кв. 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4132807000025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80033223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 000 000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.06.2022г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-68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06.2019г.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242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6-заседания Кредитного комитета от 23.05.2019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П Дегаев Д.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0009, Республика Мордовия, г. Саранск, ул. Волгоградская, дом 73, кв. 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1132610200025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80272016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000 000 ру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.06.2022г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-69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06.2019г.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248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9-заседания Кредитного комитета от 20.06.2019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О «ИМПУЛЬС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0001, Республика Мордовия, г. Саранск, ул. Строительная, дом 1, пом.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1326004320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703269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9 000 ру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06.2022г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-70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06.2019г.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374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6-2019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30.05.2019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П Сержантова Галина Ивановна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1350, Республика Мордовия, Ковылкинский р-н, г Ковылкино, ул. Пролетарская, дом 52А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4132320500052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120009134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7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06.2021г.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-71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06.2019г.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378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7-2019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6.06.2019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О "Новый Свет"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0001; Республика Мордовия, г. Саранск, ул. Строительная, д.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1316013496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6191987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00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06.2022г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7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-72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06.2019г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380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7-2019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6.06.2019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О "СНЭК-ТОРГ"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0034, Республика Мордовия, г Саранск, ул. Пролетарская, дом 130, оф. 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1326004177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6251756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06.2020г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-73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06.2019г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381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7-2019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6.06.2019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О "Автосервис"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0006, Республика Мордовия, г Саранск, ул. Лодыгина, дом 10Б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1326003980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703264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0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6.2022г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-74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06.2019г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382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7-2019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6.06.2019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О «РиМакс»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0005, Республика Мордовия,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Саранск, пр. Ленина, дом 17, оф. 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1326000573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622743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0 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06.2022г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-75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06.2019г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384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8-2019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4.06.2019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П Дубовов Александр Павлович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0009, Республика Мордовия,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 Саранск, ул. Волгоградская, дом 60/3, кв. 75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7132600005022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70646767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0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06.2022г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9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-76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06.2019г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385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8-2019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4.06.2019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О "МАЗ"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0000, Республика Мордовия,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Саранск, Лямбирское шоссе, дом 12В, оф. 1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1327000110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702355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06.2022г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4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говор поруч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-П-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 26.06.2019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ОО «Строительная сф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001, Республика Мордовия , г. Саранск, ул. Пролетарская, дом 130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31320002317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2819948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ручительство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80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год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62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-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.07.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37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6-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30.05.2019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П Автайкин Игорь Васильевич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1261, Республика Мордовия, гор. Краснослободск, ул. Микрорайон-1, дом 42, кв.15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4131405600036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140006050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00 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6.2022г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5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 -77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.07.2019г.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383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6-2019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30.05.2019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О «Грузозахват»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0006, Республика Мордовия,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Саранск, 2-я Промышленная, дом 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1326001951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6219248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.06.2022г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3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-79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.07.2019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38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9-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20.06.2019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О "ИМПУЛЬС"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0031, Республика Мордовия, г Саранск, ул Сущинского, дом 40А, оф. 3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1326004320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703269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9 0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06.2022г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-80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.07.2019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38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0-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26.06.2019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ССК «Ресурс»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1260, Республика Мордовия, Краснослободский р-н, г Краснослободск, пл Комсомольская, дом 1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1314000194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1400122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000 0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.07.2022г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-81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07.2019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38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9-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20.06.2019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П Резонова Анна Александровна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0005, Республика Мордовия, г Саранск, ул Коммунистическа, дом 123а, кв. 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6132600066530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811117887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000 0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06.202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-82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07.2019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3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1-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1.07.2019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П Ларичкин Павел Николаевич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0033, Республика Мордовия, г Саранск, пр-кт 70 лет Октября, дом 79, корпус 2, кв. 3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1132805600013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803952098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00 0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5.07.202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-83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07.2019г.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39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1-2019</w:t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1.07.2019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О "Контакт -Ф"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1722, Республика Мордовия, Чамзинский р-н, рп Комсомольский, мкр 2-й, дом 3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1310000742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2120537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900 0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07.2021г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-86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7.2019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24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1-заседания Кредитного комитета от 11.07..2019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П Киселев А. 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1720, Мордовия Респ, Чамзинский р-н, рп Комсомольский, ул Садовая, дом 25, кв. 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218300021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201041669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 375 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7.2022г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-87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7.2019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2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0-заседания Кредитного комитета от 27.06..2019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П Неськина О. 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34, Мордовия Респ, г. Саранск, ул. Воинова, дом 13, кв. 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0132731700015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829224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 000 000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7.2022г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-8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7.2019г..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24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0-заседания Кредитного комитета от 27.06..2019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П Чубарова С.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0033, Мордовия Респ, г. Саранск, пр-кт 70 лет Октября, дом 79, корпус 1, кв. 5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834500181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8850029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 378 000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7.2022г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-85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.08.2019г.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38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0-2019</w:t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27.06.2019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П Батраченко Наталья Николаевна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0031, Республика Мордовия ,г. Саранск, ул. Сущинского, д. 36/2, кв.65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7132836300011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80729652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574 0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07.2022г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-89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.08.2019г.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125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91-заседания Кредитного комитета от 11.07.2019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О «Сервис РМ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0007, Мордовия Респ., г. Саранск, ул. Осипенко, дом 9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81326000624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15779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 000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6.08.2020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 – 90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8.2019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39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1-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1.07.20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П Сюбаева Жанна Павл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34, Республика Мордовия, г. Саранск, ул. Коваленко, дом 41, кв. 42, 4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8132710900010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0779839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6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7.2022г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-84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8.2019г.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39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2-2019</w:t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9.07.2019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О "Контакт -Ф"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1722, Республика Мордовия, Чамзинский  р-н, рп Комсомольский, мкр 2-й, дом 3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1310000742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2120537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100 0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07.2022г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-91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08.2019г.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3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2-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9.07.2019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П Цилигина Надежда Александровна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0000, Республика Мордовия,</w:t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 Саранск, </w:t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 Богдана Хмельницкого, дом 92, кв. 3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4132636500520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60724896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000 0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.08.202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-92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08.2019г.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39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4-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2.08.2019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О "Энергострой"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0031, Республика Мордовия, г Саранск, ул. Рузаевская, дом 36А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1328000493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801068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4 0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08.202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-93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08.2019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125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92-заседания Кредитного комитета от 25.07.2019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 ГКФХ Явкин Ю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855, Мордовия Респ., Ардатовский р-н, с. Кельвядни, ул. Лесная, дом 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9132217500016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10033455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 000 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8.202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-96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08.2019г.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39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2-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9.07.2019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О «СМУ -10»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0030, Республика Мордовия, г Саранск, ул. Строительная, дом 32Б, строение 2,оф.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1326005706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8016719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200 0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8.202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-97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08.2019г.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39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4-2019</w:t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2.08.2019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О "АГРОСЕЗОН"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0009, Мордовия Респ, г Саранск, ул Волгоградская, дом 73, кв. 8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1328001406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8011679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256 6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8.202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-98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08.2019г.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4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4-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2.08.2019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ксимов Олег Вячеславович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0027, Мордовия Респ, г Саранск, ул Николаева, дом 98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4132723700055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70091145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000 0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08.202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-99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08.2019г.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40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5-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9.08.2019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арцева Ирина Анатольевна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0032, Мордовия Респ, г Саранск, пр-кт 50 лет Октября, дом 54, корпус 3, кв. 1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5132610900412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60241031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0 0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08.202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-100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08.2019г.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4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5-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9.08.2019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О «Татьяна»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1722, Мордовия Респ, Чамзинский р-н, рп Комсомольский, мкр 1-й, дом 3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1322032992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212083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2 0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08.202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-94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.09.2019г.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4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3-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25.07.2019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П Пескарева Татьяна Ивановна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1725, Республика Мордовия, Чамзинский р-н, с Отрадное, ул Л.Толстого, дом 8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9132207200019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20226693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5 5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.08.202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-101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.09.2019г.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39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3-2019</w:t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25.07.2019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О "Рекламир-С"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0009, Мордовия Респ, г Саранск, ул Волгоградская, дом 114, кв. 8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1328050388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801230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00 0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08.202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-102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09.2019г.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4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6-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5.08.2019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О "Регион-сервис"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1800, Мордовия Респ, Атяшевский р-н, рп Атяшево, ул Первомайская, дом 32а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1322014710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2120826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9 8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.09.202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-103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09.2019г.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4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6-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5.08.2019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П Немцев Евгений Георгиевич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0007, Мордовия Респ, г Саранск, ул Осипенко, дом 2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4132625000025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600431999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00 0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.09.202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-104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9.2019г.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4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8-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6.09.2019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О «Л - Медиа»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0006, Мордовия Респ, г Саранск, ул. Лодыгина, дом 10Г, оф. 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1326002404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621232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144 0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09.202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 – 105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09.2019г.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25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6.09.2019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О «ООО Рассвет»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0006, Мордовия Респ, г Рузаевка ул. Бедно-Демьяновская, дом 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1324000179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4001239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000 0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 месяцев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-95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9.09.2019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4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2-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9.07.2019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П Дьяков Александр Дмитриевич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30910, Республика Мордовия, </w:t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. Саранск, </w:t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. Макаровка, </w:t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Зеленая, дом 15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4132827500029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80010794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000 0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08.202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-108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09.2019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4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9-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2.09.2019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О "Далеан С"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0034, Мордовия Респ, г Саранск, ул 1-я Промышленная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1327050015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702634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999 0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09.202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-109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09.2019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4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-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9.09.2019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П Парваткина Александра Викторовна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1586,Республика Мордовия, Кочкуровский р-н, с Сабаево, ул Лавровской, дом 2Б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1327050015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702634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000 0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09.202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-110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09.2019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4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-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9.09.2019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О" Мегаполис"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0005, Мордовия Респ, г Саранск, ул Коммунистическая, дом 62, оф. 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1326005729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624927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 300 0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0/09/202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5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-111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09.2019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4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-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9.09.2019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П Тришина Татьяна Александровна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0032, Республика Мордовия,</w:t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Саранск, ул Ульянова, дом 93, кв. 20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9132600001454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150080416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8 0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09.202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-112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09.2019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4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9-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2.09.2019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П Калачин Денис Борисович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0000, Республика Мордовия, г Саранск, ул Московская, дом 44, кв. 105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8132600010141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602215898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500 0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09.202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-113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09.2019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125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 </w:t>
            </w:r>
          </w:p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94-заседания Кредитного комитета от 06.09.2019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Омникомм-Саранск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3, Республика Мордовия г. Саранск, ул. Рабочая, дом 15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91326000633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21042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01 5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09.202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-114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09.2019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125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 </w:t>
            </w:r>
          </w:p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95-заседания Кредитного комитета от 12.09.2019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Сетин Константин Владимир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479, Республика Мордовия., Рузаевский р-н, п. Левженский, ул. Школьная, дом 3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6132600064940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50281056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 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9.202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-115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говор поручительст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9-П/2-19 от 16.09.2019 го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СтройКомСнаб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34, РМ, г. Саранск, ул. 1-я Промышленная, д. 19, оф.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61326057507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28687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учительство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60 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месяцев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-1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поручительства № 132-П-19 от 30.09.2019 го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ПК «Беллит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6, РМ, г. Саранск, Александровское шоссе, д. 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71326002198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32702997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учительство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00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 месяцев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-106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.10.2019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4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8-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06.09.2019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П Миганова Елена Александровна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1891, Мордовия Респ, Ардатовский р-н, рп Тургенево, ул Заводская, дом 17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6132228200013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10063001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00 0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09.202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-107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0.2019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4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6-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5.08.2019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О СЕРВИСПЛЮС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1260, Республика Мордовия, г. Краснослободск, ул. Кирова, д. 109, корп. Б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1314000060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14001889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000 0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 09.202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-117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10.2019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4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1-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26.09.2019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П Юсупов Юнир Растямович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0023, Мордовия Респ, г Саранск, пр-кт 60 лет Октября, дом 113А, кв. 3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6132600053466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706180939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662 0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10.202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-119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.10.2019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2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26.09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КФХ Парваткина А.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586, Республика Мордовия, Кочкуровский р-н, с. Сабаево, ул. К. Маркса, д. 19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7132600001686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3090040695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00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2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-121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10.2019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12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98-заседания Кредитного комитета от 03.10.2019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КОМПАНИЯ ПРОФИТ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30, Мордовия Респ., г. Саранск, ул. Васенко, дом 34, оф. 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61327050323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2667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1 670 600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0.202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-120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10.2019г.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25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2.09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П Семелев В.Н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 Мордовия, г. Саранск, ул. Республиканская, д. 49, кв.9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6132600064029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701202938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000 0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.10.202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-122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0.2019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24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-2019 заседания Кредитного комитета от 26.09.2019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Рассвет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440, Республика Мордовия, г. Рузаевка, пер. Бедно-Демьяновский, д.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41324000179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4001239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 80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10.202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-123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10.2019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24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-2019 заседания Кредитного комитета от 26.09.2019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Елфутина Людмила Никола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910, Республика Мордовия, г. Саранск, с. Куликовка, ул. Дачная, д. 1, корпус 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4132827800111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049199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99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0.202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 -118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0.2019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24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0-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седания Кредитного комитета от 19.09.2019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Торговый Дом "Евроклимат"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34, Мордовия Респ, г Саранск, ул Пролетарская, дом 130, оф. 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1326020537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232217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30 0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9.202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-128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10.2019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4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3-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0.10.2019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О «Юта»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1751, Мордовия Респ, Большеберезниковский р-н, с Большие Березники, ул М.Горького, дом 7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1322000047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400022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1 8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0.202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-129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10.2019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242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4-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седания Кредитного комитета от 17.10.2019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О "ТАНДЕМ ПЛЮС"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0011, Мордовия Респ, г Саранск, ул Полежаева, дом 120, кв. 42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1326009117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6250488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00 0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10.202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-130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10.2019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24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3-2019 заседания Кредитного комитета от 10.10.2019г.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О "АРМАДА"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0005, Мордовия Респ, г Саранск, ул Советская, дом 128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1326007764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703115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746 0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10.202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-126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10.2019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126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98-заседания Кредитного комитета от 03.10.2019г.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О «Пенобетон»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0006, Республика Мордовия, г. Саранск, ул. 2-я Промышленная , д. 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1327001519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701927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0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0.202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-124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10.2019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126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99-заседания Кредитного комитета от 10.10.2019г.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О «Мегаполис»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0005, Республика Мордовия, г. Саранск, ул. Коммунистическая, д. 62,оф.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1326005729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624927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 0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10.2022г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-131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10.2019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126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99-заседания Кредитного комитета от 10.10.2019г.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О СМК «Гарант»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0005, Республика Мордовия, г. Саранск, ул. Ульянова, д. 95,кв.6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1326001156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6227827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10.202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-132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поручительства № 133-П-19 от 02.10.2019 года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Неськин В.С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0013, РМ, г. Саранск, ул. Войнова, д. 13, кв. 6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132711600029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1500088688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поручительство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00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лет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-133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поручительства № 142-П-19 от 17.10.2019 года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НЕВА-МАРКЕТ»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0013, РМ, г. Саранск, ул. Победы, д. 26/1, пом. 1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7847184888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05706546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поручительство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00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год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-134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поручительства № 141-П-19 от 14.10. 2019 года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СК «Вектор»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0006, РМ, г. Саранск, ул. Строительная, д. 11Г, оф. 205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1326007555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703110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поручительство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0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год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 -127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.11.2019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126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98-заседания Кредитного комитета от 03.10.2019г.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П Тимошкин В.В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0010, Республика Мордовия, г. Саранск, ул. Чехова, д.3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4132801600215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800060117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3973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10.202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-136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.11.2019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24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4-2019 заседания Кредитного комитета от 17.10.2019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Несытова Наталья Никола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891, Республика Мордовия, Ардатовский р-н, р.п. Тургенево, ул. Школьная, д. 5, кв. 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8132600030625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10173614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6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10.202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15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-137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11.20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24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2-2019 заседания Кредитного комитета от 03.10.2019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Импульс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31, Республика Мордовия, г. Саранск, ул. Сущинского, дом 40А, оф.3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81326004320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3269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51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11.202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-138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11.20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243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5-2019 заседания Кредитного комитета от 24.10.2019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ВИКОМ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10, г. Саранск, ул. Мокшанская, д. 16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51326006291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19359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0.202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-139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11.2019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243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5-2019 заседания Кредитного комитета от 24.10.2019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Емагулов Оскар Равилье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900, Республика Мордовия, Кадошкинский р-н, р.п. Кадошкино, ул. Болдина, д. 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2132314200039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10060237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359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.11.202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-140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11.2019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24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6-2019 заседания Кредитного комитета от 29.10.2019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СУРАСТРОЙ"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440, Мордовия Респ, г Рузаевка, ул Терешковой, дом 7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1324000615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413434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9347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02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5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-135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11.2019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24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4-2019 заседания Кредитного комитета от 17.10.2019г.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О «Алеф»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0011, Республика Мордовия, г Саранск, ул. Б.Хмельницкого, дом 14, оф.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1326002671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703012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0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0.2022</w:t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-141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11.2019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126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 заседания Кредитного комитета от 24.10.2019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Шуватов В.И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370, Республика Мордовия, Ельниковский р-н, с. Ельники, ул. Заводская, д.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4131908400030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70000052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 019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11.202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-142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11.2019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243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6-2019 заседания Кредитного комитета от 29.10.2019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О «СУРАСТРОЙ»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1440, Мордовия Респ, г Рузаевка, ул Терешковой, дом 7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1324000615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413434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08 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7.11.202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5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-143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11.2019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243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4-2019 заседания Кредитного комитета от 17.10.2019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П Спицын Павел Васильевич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31510, Республика Мордовия, Лямбирский р-н, с.Лямбирь, ул. 60 лет Октября, д.21 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4131003100028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1501259008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10.2022</w:t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-144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поручительства № К1/13-00/19-00019-П05 от 25 ноября 2019 го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Ларичкин П.Н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33, РМ, г. Саранск, пр. 70 лет Октября, д. 79, кор. 2, кв. 3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132805600013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03952098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поручительство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 60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год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-145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поручительства № К2/13-00/19-00009-П05 от 25 ноября 2019 го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СК «Сапфир»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6, РМ, г.Саранск, ул.Александровское шоссе, д.8А, оф.3.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1326002615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03228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поручительство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 68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год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 – 146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12.20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244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6-2019 заседания Кредитного комитета от 29.10.2019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О ТД ЕВРОКЛИМАТ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0001, Республика Мордовия, ул. Пролетарская, д. 130, пом.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1326020537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6232217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770 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.11.2022</w:t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-147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2.2019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244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9-2019 заседания Кредитного комитета от 27.11.2019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П Суняйкин Александр Дмитриевич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1800, Республика Мордовия, Атяшевский р-н, Атяшево рп, Ленина ул, дом 2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4130307900045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30000585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 700 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11.2022</w:t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К-148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2.12.2019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МЗ-244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токо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9-2019 заседания Кредитного комитета от 27.11.2019г.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ИП Суняйкин Александр Дмитриевич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31800, Республика Мордовия, Атяшевский р-н, рп Атяшево, ул Ленина, дом 2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04130307900045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3030000585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00 0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7.11.202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К-149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.12.2019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244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</w:t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7-2019 заседания Кредитного комитета от 07.11.2019г.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ИП Еремкин Алексей Николаевич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31776, Республика Мордовия, Дубенский р-н, с Чиндяново, ул Молодежная, дом 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15132200002761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30601309518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 342 6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.12.202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К-150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2.12.2019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244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</w:t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9-2019 заседания Кредитного комитета от 27.11.2019г.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П Соловьев Роман Олегович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0013, Мордовия Респ, г Саранск, ул Н.Эркая, дом 18, кв. 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4132719700012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70790136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440 0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.12.202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К-151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.12.2019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245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</w:t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9-2019 заседания Кредитного комитета от 27.11.2019г.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П Мозгачев Евгений Александрович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1350, Мордовия Респ, Ковылкинский р-н, г Ковылкино, ул Пролетарская, дом 18, кв. 37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132308900036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302651879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740 0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2.202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К-152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.12.2019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245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</w:t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9-2019 заседания Кредитного комитета от 27.11.2019г.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О "СНЭК-ТОРГ"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0034, Мордовия Респ, г Саранск, ул Пролетарская, дом 130, оф. 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1326004177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6251756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00 0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.12.202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К-15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12.2019г.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З-126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5-заседания Кредитного комитета от 06.12.2019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"Биосфер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1565, Мордовия Респ, Старошайговский р-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Новая Федоровк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Московская, дом 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21327001454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800151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 000 000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12.202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К-154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7.12.2019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245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8-2019 заседания Кредитного комитета от 19.11.2019г.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О «Партикс»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0003, Республика Мордовия, г. Саранск, ул. Рабочая, д. 11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1326021659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6233436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00 0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.12.202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К-155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7.12.2019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245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9-2019 заседания Кредитного комитета от 27.11.2019г.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О « ППК»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30005, Республика Мордовия, г. Саранск, ул. Пролетарская, д. 44А, кв.8 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1326021769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6233517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950 0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.12.202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К-156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4.12.2019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246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8-2019 заседания Кредитного комитета от 19.11.2019г.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ХПК ВОЗРОЖДЕНИЕ 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1350, Республика Мордовия, г. Ковылкино, ул.Калинина, дом 25, корпус Б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1323000160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3126147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586 0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12.202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К-157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0.12.2019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245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10-2019 заседания Кредитного комитета от 03.12.2019г.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П Розе Татьяна Александровна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1444, Мордовия респ, Рузаевка г, Куйбышева ул, дом 96А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8132600017019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40032600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220 0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.12.202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К-158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3.12.2019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246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11-2019 заседания Кредитного комитета от 10.12.2019г.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О «Стройинвест»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1261, Республика Мордов, Краснослободский р-н, г. Краснослободск, Больничный пер, дом 8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1314000238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14001247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0 0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12.202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К-159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6.12.2019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244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8-2019 заседания Кредитного комитета от 19.11.2019г.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П Нуянзина Любовь Александровна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0904, Мордовия Респ, г Саранск, рп Ялга, ул Октябрьская, дом 5, кв. 97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9132600005354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80235036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50 0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1.11.202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К-160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7.12.2019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24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8-2019 заседания Кредитного комитета от 19.11.2019г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П Халилов Юнир Фатыхович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0031, Мордовия Респ, г Саранск, ул Косарева, дом 104, кв. 98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5132800003721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89778319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153 0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.12.202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К-161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6.12.2019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245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11-2019 заседания Кредитного комитета от 10.12.2019г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О «Колесо вкуса»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0000, г. Саранск, ул. Большевистская, 30-105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1326002185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625335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1 7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12.202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К-162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8.12.2019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24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11-2019 заседания Кредитного комитета от 10.12.2019г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О "ИнфоКом"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0010, Мордовия Респ, г Саранск, ул Республиканская, дом 24, кв. 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1326000451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623048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00 0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12.202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К-163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0.12.2019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246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12-2019 заседания Кредитного комитета от 19.12.2019г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П Столярова Ольга Ивановна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1720, Мордовия Респ, Чамзинский р-н, рп Комсомольский, ул Саранская, дом 18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8132600006683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200711046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1 3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12.202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К-164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6.12.2019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246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12-2019 заседания Кредитного комитета от 19.12.2019г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О "Продукт плюс"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0032, Мордовия Респ, г Саранск, ул Попова, дом 75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1326002250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621216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964 0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12.202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К-165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7.12.2019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246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13-2019 заседания Кредитного комитета от 24.12.2019г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О "Торговый дом"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1370, РМ, село Ельники,ул. Площадь 1 мая, дом 1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1314007710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7000228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047 0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12.202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К-166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1.12.2019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24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13-2019 заседания Кредитного комитета от 24.12.2019г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О «ДорСтройТехника»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1520, РМ, Лямбирский район, с. Берсеневка, ул. Новоселов, дом 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1310001201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1548831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981 0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12.202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К-167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0.12.2019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24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13-2019 заседания Кредитного комитета от 24.12.2019г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П Козлова Ирина Валерьевна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0006, Мордовия Респ, г Саранск, ш Александровское шоссе, дом 8/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8132600003110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150147710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00 0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12.202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К-168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7.12.2019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247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13-2019 заседания Кредитного комитета от 24.12.2019г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П Ведяйкин Сергей Николаевич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0031, Мордовия Респ, г Саранск, ул Сущинского, дом 12, кв. 6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7132817600019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810221758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000 0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12.202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К-169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1.12.2019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247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14-2019 заседания Кредитного комитета от 27.12.2019г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П Дубов Михаил Павлович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0017, Мордовия Респ, г Саранск, ул Веселовского, дом 9, кв. 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132707800046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707101168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00 0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12.202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К-170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1.12.2019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24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13-2019 заседания Кредитного комитета от 24.12.2019г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О "Новый Свет"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0001; Республика Мордовия, г. Саранск, ул. Строительная, д.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1316013496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6191987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180 0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12.202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К-171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0.12.2019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З-247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13-2019 заседания Кредитного комитета от 24.12.2019г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О "МИР"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рдовия Респ, г Саранск, ул Пролетарская, дом 130, оф. 1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1326007037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625269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финанс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икрозайм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997 0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12.202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29" w:after="0"/>
        <w:ind w:left="15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29" w:after="0"/>
        <w:ind w:left="15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29" w:after="0"/>
        <w:ind w:left="15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29" w:after="0"/>
        <w:ind w:left="15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29" w:after="0"/>
        <w:ind w:left="15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29" w:after="0"/>
        <w:ind w:left="15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29" w:after="0"/>
        <w:ind w:left="15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29" w:after="0"/>
        <w:ind w:left="15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29" w:after="0"/>
        <w:ind w:left="15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29" w:after="0"/>
        <w:ind w:left="15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29" w:after="0"/>
        <w:ind w:left="15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29" w:after="0"/>
        <w:ind w:left="15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29" w:after="0"/>
        <w:ind w:left="15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29" w:after="0"/>
        <w:ind w:left="15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29" w:after="0"/>
        <w:ind w:left="15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52:00Z</dcterms:created>
  <dc:creator>gorbunova</dc:creator>
  <dc:description/>
  <cp:keywords/>
  <dc:language>en-US</dc:language>
  <cp:lastModifiedBy>Олеся Барсукова</cp:lastModifiedBy>
  <cp:lastPrinted>2018-05-07T14:49:00Z</cp:lastPrinted>
  <dcterms:modified xsi:type="dcterms:W3CDTF">2020-01-09T07:08:00Z</dcterms:modified>
  <cp:revision>402</cp:revision>
  <dc:subject/>
  <dc:title/>
</cp:coreProperties>
</file>