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внеплановой прове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исьма Министерства финансов Республики Мордовия от 6 марта 2015 г. № 1019-РМ/18 в период с 18 по 20 марта 2015 г. была проведена внеплановая проверка соблюдения требований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(далее - Федеральный закон) в отношении Государственного комитета имущественных и земельных отношений Республики Мордо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По итогам проверки выявлено нарушение части 13 статьи 78 Федерального закона, </w:t>
      </w:r>
      <w:r>
        <w:rPr>
          <w:sz w:val="28"/>
        </w:rPr>
        <w:t>то есть заключение государственного контракта ранее срока, установленного Федеральным закон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58:00Z</dcterms:created>
  <dc:creator>Gosnujdi4</dc:creator>
  <dc:description/>
  <dc:language>en-US</dc:language>
  <cp:lastModifiedBy>Каширина С.Н.</cp:lastModifiedBy>
  <dcterms:modified xsi:type="dcterms:W3CDTF">2017-10-05T07:58:00Z</dcterms:modified>
  <cp:revision>2</cp:revision>
  <dc:subject/>
  <dc:title/>
</cp:coreProperties>
</file>