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  <w:t>Обязательства и уступки стран, вступивших</w:t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  <w:t>в ВТО с 1996 года, по товарам</w:t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80"/>
        <w:gridCol w:w="2340"/>
        <w:gridCol w:w="2520"/>
        <w:gridCol w:w="226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</w:t>
              <w:br/>
              <w:t>Год вступления/</w:t>
              <w:br/>
              <w:t>ВНП на душу населен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ные уступки по с/х товарам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ные уступки по другим товарам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секторальных инициативах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грегированные меры поддержки с/х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ортные субсидии по с/х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бания</w:t>
              <w:br/>
              <w:t>2000</w:t>
              <w:br/>
              <w:t>87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,6% (в основном от 10 до 20%) переходный период 7 лет неприменение СЗ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% (в основном от 0 до 10%) переходный период 9 ле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ольшинство "нулевых" инициатив, химическая гармонизация, ИТ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% от ВНП с/х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гария</w:t>
              <w:br/>
              <w:t>1996</w:t>
              <w:br/>
              <w:t>138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4,9% (в основном от 15 до 63%) переходный период в 5-6 лет применение СЗМ по некоторым товара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,6% (в основном от 5 до 25%) переходный период до 15 ле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олько в нескольких "нулевых" инициативах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нижение на 79% за два год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нижение по реальным выплатам на 35,8% и по ассигнованиям на 22,0% за шесть ле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зия</w:t>
              <w:br/>
              <w:t>2000</w:t>
              <w:br/>
              <w:t>62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,1% (в основном от 12 до 20%) переходный период 5 лет неприменение СЗ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,8% (в основном от 0 до 12%) переходный период 5 ле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се "нулевые" инициативы, за исключением алкогольных напитков, химическая гармонизация, ИТ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% от ВНП с/х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ордания</w:t>
              <w:br/>
              <w:t>2000</w:t>
              <w:br/>
              <w:t>15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% (в основном от 15 до 35%) переходный период 10 лет неприменение СЗ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% (в основном от 20 до 30%) переходный период 10 ле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которые "нулевые" инициативы, химическая гармонизация, ИТ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нижение на 13% в течение7 лет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ль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гизия</w:t>
              <w:br/>
              <w:t>1998</w:t>
              <w:br/>
              <w:t>3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,7% (в основном от 5 до 20%) без переходного периода, кроме шерсти; по шерсти - 5 лет неприменение СЗ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,7% (в основном ниже 10%) переходный период 7 ле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ольшинство "нулевых" инициатив, химическая гармонизация, ИТ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% от ВНП с/х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твия</w:t>
              <w:br/>
              <w:t>1999</w:t>
              <w:br/>
              <w:t>247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,6% (в основном от 10 до 40%) переходный период 9 лет неприменение СЗ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,3% (в основном ниже 15%) переходный период 9 ле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ольшинство "нулевых" инициатив, химическая гармонизация, ИТ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% от ВНП с/х; использование 24 миллионов СПЗ (SDR) (около 8%) как минимум до 1 января 2003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ва</w:t>
              <w:br/>
              <w:t>2001</w:t>
              <w:br/>
              <w:t>262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основном от 15 до 35% максимально 50% переходный период 8 лет неприменение СЗ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основном от 10 до 20% максимально 30% переходный период 4 г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ольшинство "нулевых" инициатив, химическая гармонизация, ИТ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нижение на 17% за пять лет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ль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дова</w:t>
              <w:br/>
              <w:t>2001</w:t>
              <w:br/>
              <w:t>37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основном от 10 до 15% максимально 40% переходный период 4 года неприменение СЗ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основном от 10 до 20% максимально 40% переходный период 4 г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се "нулевые" инициативы, за исключением алкогольных напитков и мебели, химическая гармонизация, ИТ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нижение на 16% за четыре год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голия</w:t>
              <w:br/>
              <w:t>1997</w:t>
              <w:br/>
              <w:t>35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,4% (в основном от 10 до 30%) без переходного периода неприменение СЗ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% (в основном от 10 до 20%) без переходного пери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имическая гармонизаци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% от ВНП с/х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ман</w:t>
              <w:br/>
              <w:t>2000</w:t>
              <w:br/>
              <w:t>494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,5% (в основном от 0 до 15%) переходный период 4 года неприменение СЗ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% (в основном от 5 до 15%) переходный период 4 г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которые "нулевые" инициативы, химическая гармонизация, ИТ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% от ВНП с/х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ль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нама</w:t>
              <w:br/>
              <w:t>1997</w:t>
              <w:br/>
              <w:t>307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,1% (в основном от 10 до 70%) переходный период до 14 лет применение СЗМ по некоторым товара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,5% (в основном от 5 до 30%) переходный период до 14 ле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имическая гармонизаци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% от ВНП с/х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ватия</w:t>
              <w:br/>
              <w:t>2000</w:t>
              <w:br/>
              <w:t>458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,4% (в основном от 0 до 15%) переходный период 5 лет неприменение СЗ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% (в основном от 0 до 10%) переходный период 5 ле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ольшинство "нулевых" инициатив, химическая гармонизация, ИТ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нижение по отношению к базовому периоду 1996-1998 на 20% ежегодно равными частями в течение 5 лет с даты вступления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ль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стония</w:t>
              <w:br/>
              <w:t>1999</w:t>
              <w:br/>
              <w:t>348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,7% (в основном от 10 до 30%) переходный период 5 лет неприменение СЗ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,6% (в основном ниже 15%) переходный период 6 ле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ольшинство "нулевых" инициатив, химическая гармонизация, ИТ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% от ВНП с/х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вадор</w:t>
              <w:br/>
              <w:t>1996</w:t>
              <w:br/>
              <w:t>13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,8% (в основном от 15 до 30%) переходный период 5 лет применение СЗМ по некоторым товара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,1% (в основном от 15 до 30%) нет переходного пери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% от ВНП с/х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4"/>
        <w:rPr/>
      </w:pPr>
      <w:r>
        <w:rPr/>
        <w:t>Источники: График уступок каждой страны; ВТО; WT/ACC/7 и его редакции; Секретариат ВТО Всемирный Банк, Обзор Всемирного банка за 1999 года, Расчеты ЮНКТАД</w:t>
      </w:r>
    </w:p>
    <w:p>
      <w:pPr>
        <w:pStyle w:val="Style14"/>
        <w:rPr/>
      </w:pPr>
      <w:r>
        <w:rPr/>
        <w:t>СЗМ - специальные защитные меры в сельском хозяйстве</w:t>
      </w:r>
    </w:p>
    <w:p>
      <w:pPr>
        <w:pStyle w:val="Style14"/>
        <w:rPr/>
      </w:pPr>
      <w:r>
        <w:rPr/>
        <w:t>ИТА (Minsterial Declaration on Trade in Information Technology Products) – Соглашение по информационным технологиям, подразумевает снижение до нуля всех импортных пошлин и остальных тарифных торговых барьеров на оговоренную в Соглашении продукцию в сфере информационных технологий</w:t>
      </w:r>
    </w:p>
    <w:p>
      <w:pPr>
        <w:pStyle w:val="Style14"/>
        <w:rPr/>
      </w:pPr>
      <w:r>
        <w:rPr/>
        <w:t>Секторальные инициативы – юридически не обязательные для выполнения инициативы, проявленные отдельными странами-членами ВТО в отношении отдельных групп товаров. "Нулевые" инициативы - принятие страной на себя обязательств по снижению до нуля импортных тарифов на определенные виды товаров</w:t>
      </w:r>
    </w:p>
    <w:p>
      <w:pPr>
        <w:pStyle w:val="Style14"/>
        <w:rPr/>
      </w:pPr>
      <w:r>
        <w:rPr/>
        <w:t>СПЗ (SDR) – специальные права заимствования (Special Drawing Rights) – искусственная денежная единица на основе корзины пяти ведущих западных валют, созданная МВФ. СПЗ являются международным резервным активом и используются членами МВФ в качестве счетной и учетной единицы и для расчетов между собой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47:00Z</dcterms:created>
  <dc:creator>Mironova</dc:creator>
  <dc:description/>
  <cp:keywords/>
  <dc:language>en-US</dc:language>
  <cp:lastModifiedBy>Mironova</cp:lastModifiedBy>
  <dcterms:modified xsi:type="dcterms:W3CDTF">2012-11-01T12:18:00Z</dcterms:modified>
  <cp:revision>5</cp:revision>
  <dc:subject/>
  <dc:title>Обязательства и уступки стран, вступивших в ВТО с 1996 года, по товарам</dc:title>
</cp:coreProperties>
</file>