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а экономики, торговли и предпринимательства Республики Мордовия</w:t>
      </w:r>
    </w:p>
    <w:tbl>
      <w:tblPr>
        <w:tblW w:w="16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9"/>
        <w:gridCol w:w="1521"/>
        <w:gridCol w:w="1575"/>
        <w:gridCol w:w="1635"/>
        <w:gridCol w:w="1746"/>
        <w:gridCol w:w="18"/>
        <w:gridCol w:w="21"/>
        <w:gridCol w:w="1475"/>
        <w:gridCol w:w="21"/>
        <w:gridCol w:w="1409"/>
        <w:gridCol w:w="21"/>
        <w:gridCol w:w="1287"/>
        <w:gridCol w:w="21"/>
        <w:gridCol w:w="1491"/>
        <w:gridCol w:w="18"/>
        <w:gridCol w:w="1356"/>
        <w:gridCol w:w="2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омер рее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и и дата включения сведений в 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ключения (исключения) сведений в реест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предоставленной поддержк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аименование юридического лица или фимилия, имя и отчество (если имеется) индивидуального предприним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 нахожд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оянно действующего органа юридического лица или место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индивидуального предпринима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лучателя поддерж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ой государственный регистрационный номер запис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государственной 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ого лица (ОГРН)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ОГРНИП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дентификационный номер налогоплательщ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вид поддерж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форма поддержк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рок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 малого предпринимательства (за исключением микропредприят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-2016заседания Кредитного комитета от 22.0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лобо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 Республика Мордовия, Старошайговский р-н, с. Новотроицкое, ул. Советская, д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04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4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заседания Кредитного комитета от 02.02.201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ждународный Центр Обмена "ЮНИОН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пр-кт Ленина, дом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994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0245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заседания Кредитного комитета от 22.01.201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Республика Мордовия, Рузае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 Новобазарная, дом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400807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330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заседания Кредитного комитета от 20.02.201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К-Бетон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 Саранск, ул. Лодыгина, дом 7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67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18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6 725,81 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заседания Кредитного комитета от 02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Цулин С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Коммунистическая, дом 10, кв. 106/1,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259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1917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№ б/н от 02 марта 2018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ТД Кондитерской фабрики «Березни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51, Республика Мордовия, Большеберезников-ский р-н, село Большие Березники, ул. Лесная, д. 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2700039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127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 000,00 руб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псан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, г. Саранск, ул. Богдана Хмельницкого, дом 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494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62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3 827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-2018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рем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еспублика Мордовия, Старошайговский р-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троицк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57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-2018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уватов В. 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70, Республика Мордовия, Ельниковский р-н, с.Ельники, ул. Заводская, дом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90840003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005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ЗооМи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 ., г. Саранск, ул. Васенко, дом 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18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16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3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вежий хлеб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2, Мордовия Респ., г. Саранск, ул. Ф.Энгельса, дом 11, оф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078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8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9 58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заседания Кредитного комитета от 13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лочный Дом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., г. Саранск, ул. Степана Разина, дом 17, корпус А, оф. 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200124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703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заседания Кредитного комитета от 13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Завод маслодельный "Атяшевский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6, Республика Мордовия., Атяшевский р-н, с.Атя-шево, ул. Центральная, дом 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54903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27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 375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4,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6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заседания Кредитного комитета от 06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спэг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., г. Саранск, ул. Большевистская, дом 60, кв.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601173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16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заседания Кредитного комитета от 24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Анцек-Фарм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1, Республика Мордовия., г. Саранск, ул. Веселовс-кого, дом 6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33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496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6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5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заседания Кредитного комитета от 11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Р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 Республика Мордовия ., г. Саранск, ул. Стро-ительная, дом 13, корпус В,помещение 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800199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5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7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5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заседания Кредитного комитета от 11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орговый дом "Техресур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 Республика Мордовия 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ролетарская, дом 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249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8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заседания Кредитного комитета от 24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тмазова Н. 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 Республика Мордовия , Рузаевский р-н, г. Рузаевка, ул. Запрудная, дом 12, кв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41440001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44121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заседания Кредитного комитета от 24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ари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04, Республика Мордовия., г. Саранск, ст. Ялга, ул. Российская, дом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800038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0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5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заседания Кредитного комитета от 24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вет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  , г. Саранск, ул. 1-я Промышленная, дом 39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61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07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7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-2018заседания Кредитного комитета от 05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няйло М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р-кт 70 лет Октября, дом 103, кв. 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223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6433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7.2018 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заседания Кредитного комитета от 05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идякин А.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60, Республика Мордовия., Ардатовский р-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рдатов, ул. Комсомольская, дом 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21510002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02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7.2018 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заседания Кредитного комитета от 05.07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чалковская ДСПМ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30,  Республика Мордовия ., Ичалковский р-н, с. Оброчное, ул. Юбилей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400112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870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7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заседания Кредитного комитета от 05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 Игонин Е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 Республика Мордовия , Чамзинский р-н, рп Чамзинка, ул Пионерская, дом 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20940001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19859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5, 20.07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заседания Кредитного комитета от 20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МИ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 Республика Мордовия ., г. Саранск, ул. Кирова, дом 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744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344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6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07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заседания Кредитного комитета от 26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П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Республика Мордовия., г. Саранск, ул. Красноармейская, дом 28, оф.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868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503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7, 23.07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-заседания Кредитного комитета от 20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лгаева Т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22, Республика Мордовия., Ромодан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Ромодановский Махоркосовхоз, ул. Молодежная, дом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033000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2786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8 т,30.08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заседания Кредитного комитета от 17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мперия-Авто и 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 Республика Мордовия , г. Саранск, пр-кт 70 лет Октября, дом 8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846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89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8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7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1заседания Кредитного комитета от 30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рдовтехстро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 Саранск, ул. Энергетическая, дом 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800903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890527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 8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9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-2018заседания Кредитного комитета от 05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 СМТ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ролетар-ская, дом 130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2430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85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1, 28.09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-2018заседания Кредитного комитета от 21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раснослободский хлеб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0,  Республика Мордов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раснослободский р-н, г Краснослободск, ул Кирова, дом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1400092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976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2, 01.10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8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3заседания Кредитного комитета от 21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датовское АТ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61,  Республика Мордовия , Ардатовский р-н, г. Арда-тов, ул. Рабочая, дом 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200033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01000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3, 03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-2018заседания Кредитного комитета от 21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няйло М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 Республика Мордовия , г. Саранск, ул. Кирова, дом 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890007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857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4, 15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-2018заседания Кредитного комитета от 21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АНГ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 Республика Мордовия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ш. Александровское, дом 8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306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3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5, 16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8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3заседания Кредитного комитета от 21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АНГ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 Республика Мордовия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ш. Александровское, дом 8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306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2073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 127 9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6, 29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8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5заседания Кредитного комитета от 0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П Меняйло М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3003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. Саранск, пр-кт 70 лет Октября, дом 103, кв. 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223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106433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 8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7, 31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8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6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"Врем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3155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спублика Мордовия ., Старошайговский р-н, с. Новотроицкое, ул Совет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57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180015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 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8, 06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9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6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инжини-ринг-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спублика Мордовия , г. Саранск, п. Ялга, ул. Российская, д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80016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8000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 16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9, 09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9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6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«Гри-Мак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30007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еспублика Мордовия 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. Саранск, ул. Студенческая, дом 6, корпус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633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0385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 7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0, 12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9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7заседания Кредитного комитета от 02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"Строительно-монтажная компания "ВАРИАНТ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3000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спублика Мордовия 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. Саранск, ш. Алексан-дровское шоссе, дом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700008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70057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 4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1, 23.11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1-2018заседания Кредитного комитета от 09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НРПФ "Реставраци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Республика Мордо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Б.Хмельницкого, дом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006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01367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2, 22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9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7заседания Кредитного комитета от 02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"Центр стоматологии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., г. Саранск, ул. Васенко, дом 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37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70127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 5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3, 14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3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9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седания Кредитного комитета от 30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Торговый Дом "ГроссЛайт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 Саранск, ул. Пролетарская, дом 144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1226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18959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 200 000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Микропредприят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1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заседания Кредитного комитета от 22.0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лотилин П. Ф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7, Республика Мордовия, г. Саранск, ул. Николаева, дом 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320001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03296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1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заседания Кредитного комитета от 22.0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одни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30, Республика Мордовия, Инсар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Инсар, ул. Советская, дом 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300010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85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4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1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заседания Кредитного комитета от 22.0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остприбор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 Васенко, дом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61620047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20492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заседания Кредитного комитета от 02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гафонова Т. 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, г. Саранск, пр-кт 70 лет Октября, дом 73Д, кв. 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8017000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5014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136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заседания Кредитного комитета от 02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ксин М. 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60, Республика Мордовия, Ард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рдатов, ул Алатырская, дом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690003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045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-заседания Кредитного комитета от 02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борка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асенко, дом 15, оф.. 3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96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9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заседания Кредитного комитета от 02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дСмарт Диагностика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2, Республика Мордовия, г. Саранск, ул. Ульянова, дом 93, оф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788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4668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заседания Кредитного комитета от 20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Чамзинская МПМК-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еспублика Мордовия, Чамзинский р-н, рп. Чамзинка, ул. Заречная, дом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57560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167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заседания Кредитного комитета от 20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гарант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 Строительная, дом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140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8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8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заседания Кредитного комитета от 20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озгачев Е. 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50, Республика Мордовия, Ковылкинский р-н, г. Ковылкино, ул.Пролетарская, дом 18, кв. 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30890003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26518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4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2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заседания Кредитного комитета от 02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Цыкунова В.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0, Республика Мордовия, Лямбирский р-н, с Берсеневка, ул Первомайская, дом 20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3590005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1854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02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заседания Кредитного комитета от 20.0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йров Р. 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утузова, дом 11, кв.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63460002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224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имов Р. 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92, Республика  Мордовия , Дубенский р-н, с. Ломаты, ул. Аблаевка, дом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2240001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55924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-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рсуков И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ушкина, дом 78А, кв. 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192000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8289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-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каров А. А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50, Республика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Луначарского, дом 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1740002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006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-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"Прогрес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70, Республика Мордовия,  Ельниковский р-н, с. Ельники, пл. 1 Мая, дом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1060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3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5-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мурай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Осипенко, дом 91, корпус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035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37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3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заседания Кредитного комитета от 21.03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щеряков А. 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0, Республика Мордовия, Лямбирский р-н, с. Берсеневка, ул. Гагарина, дом 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1180001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160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заседания Кредитного комитета от 06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лькин Е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еспублика Мордовия., г. Саранск, ул.Сущинского, дом 4, корпус 6, кв. 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83220001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40343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заседания Кредитного комитета от 06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ликова Л. 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., г. Саранск, ул. Большевистская, дом 113А, кв. 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217000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0903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8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4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заседания Кредитного комитета от 06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ЕР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8, Республика Мордовия., г. Саранск, ул. Есенина, дом 21А, кв.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777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876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,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4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заседания Кредитного комитета от 13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воздева Т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., г. Саранск, ул. Проле-тарская, дом 19, кв.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6349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8335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4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-заседания Кредитного комитета от 13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стандарт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Васенко, дом 38, помещение 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44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03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4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заседания Кредитного комитета от 13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нжеваткин Н.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Республика Мордовия., г. Саранск, ул. Войнова, дом 17, кв.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8155000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499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6 6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4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заседания Кредитного комитета от 06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дайкин А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6, Республика Мордовия, Атяшевский р-он, с. Батушево, ул. Ленина, д. 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2510001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75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4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заседания Кредитного комитета от 06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овалова О. 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06, Республика Мордовия., г. Саранск, с. Напольная Тавла, ул. Московская, дом 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140009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84158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заседания Кредитного комитета от 13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ханов С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0, Республика Мордовия., Краснослободский р-н,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сло-бодск, ул. Интер-национальная, дом 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4296000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27883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9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заседания Кредитного комитета от 13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зьмин Д. 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59, Республика Мордовия., Большеберезник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иколаевка, ул. Центральная, дом 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281000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0623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заседания Кредитного комитета от 24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колова И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00, Республика Мордовия., Ромодановский р-н, рп. Ромо-даново, ул. Ком-мунистическая, дом 3, кв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103450001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97746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заседания Кредитного комитета от 24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артак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2, Республика Мордовия., г. Саранск, ул. Ф.Энгельса, дом 9, кв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461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29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заседания Кредитного комитета от 24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льярдный клуб Тихон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6, Республика Мордовия., г. Саранск, ул. Терешковой, дом 7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560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06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заседания Кредитного комитета от 24.04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КФХ Зуев А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61, Республика Мордовия., Рузаевский р-н, с. Сузгарье, ул. Октябрьская, дом 86, кв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4285000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404182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.05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заседания Кредитного комитета от 11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ретенская Е. 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0, Республика  Мордовия.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рошилова, дом 69, кв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2630001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78484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5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-заседания Кредитного комитета от 11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маев М.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 Мордовия 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оинова, дом 25, корпус А, кв. 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515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1160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5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-заседания Кредитного комитета от 11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зарева Е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1 Республика  Мордовия 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емашко, дом 7А, кв. 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2230003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3636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заседания Кредитного комитета от 11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КФХ Ямашкин 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25, Республика Мордовия., Чамзин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Отрадное, ул К.Маркса, дом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2580002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485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 5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eastAsia="ru-RU"/>
              </w:rPr>
              <w:t>МК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3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заседания Кредитного комитета от 24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ехРесур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60,  Республика Мордовия , Ичалковский р-н, п Смольный, ул Центральная, дом 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260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05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eastAsia="ru-RU"/>
              </w:rPr>
              <w:t>МК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3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заседания Кредитного комитета от 24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знесСфера"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 Республика Мордовия , г. Саранск, ул. 2-я Промышлен-ная, дом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042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37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-заседания Кредитного комитета от 11.05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А. 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22,  Республика Мордовия ., Чамзинский р-н, рп. Комсомольский, мкр. 1-й, дом 47, кв. 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2800005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1205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заседания Кредитного комитета 08.06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овкин Д. 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  ., г. Саранск, пр-кт 70 лет Октября, дом 167, корпус 1, кв. 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909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399982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6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заседания Кредитного комитета 08.06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каев Д. 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ойнова, дом 10, кв. 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7000504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8304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6 158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6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заседания Кредитного комитета 08.06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алина красна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   ., г. Саранск, ул. Промышленная 1-я, дом 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468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74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6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заседания Кредитного комитета от 08.06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латов Р. 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41, Респ ублика Мордовия, Темниковский р-н, с. Тарха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.Централь-ная, дом 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140400002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02887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hd w:fill="FFFFFF" w:val="clea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-заседания Кредитного комитета от 22.06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К "Федераци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троительная, дом 12, офис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852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12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7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hd w:fill="FFFFFF" w:val="clea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-заседания Кредитного комитета от 05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трансконтроль 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 Республика Мордовия .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оветская, дом 50, кв. 4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387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66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7.2018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0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hd w:fill="FFFFFF" w:val="clea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-заседания Кредитного комитета от 05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зарева О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 Республика Мордовия, г. Саранск, ул. Т..Бибиной, дом 14, кв. 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3360003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6327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hd w:fill="FFFFFF" w:val="clear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-заседания Кредитного комитета от 05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раев И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1,  Республика Мордов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олежаева, дом 62, кв.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2064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62213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 48, 05.09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заседания Кредитного комитета от 05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гаполи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 Республика Мордовия ., г. Саранск, ул. Коммунистическая, дом 62, оф.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572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4927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9, 24.08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заседания Кредитного комитета от 20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гаев Д.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 Республика Мордовия ., г. Саранск, ул. Волгоградская, дом 73, кв. 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102000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027201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7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-заседания Кредитного комитета от 20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М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 Республика Мордовия 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оветская, дом 10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497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93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7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53-П/5-18 от 23 июля 2018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ушкова Н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, г. Саранск, ул. Кавказская, д. ½, кв. 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328181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724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 000,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2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8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заседания Кредитного комитета от 03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мь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5, Республика Мордовия, г. Рузаевка, ул. Менделеева, дом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800119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3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8.2018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заседания Кредитного комитета от 03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шков Е.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 Республика Мордовия , г. Саранск, ул. Кирова, дом 33А, кв. 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249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209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09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заседания Кредитного комитета от 20.07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 Пыкова Н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 Республика Мордовия , г. Саранск, ул. Победы, дом 25, корпус 1, кв. 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0798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89999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5, 20.07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-заседания Кредитного комитета от 20.07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ноСтрой-М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ш. Лямбирское, дом 12, оф.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271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06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6, 24.08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заседания Кредитного комитета от 17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АНДЕМ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 Республика Мордовия , г. Саранск, ул. Косарева, дом 49, пом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670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336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7, 01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заседания Кредитного комитета от 03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фимов А.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1,  Республика Мордовия ., Краснослободский р-н, д. Бобы-левские Высел-ки, ул. Девят-аева, дом 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4048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15016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8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-заседания Кредитного комитета от 28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ькин В.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оинова, дом 13, кв. 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1160002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8868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9, 10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7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1заседания Кредитного комитета от 30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П  Неськин В.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43001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 Мордов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, г. Саранск, ул Войнова, дом 13, кв. 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1160002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150008868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 38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0, 19.10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7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1заседания Кредитного комитета от 30.08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ОО "Саранск-Комплект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43003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 Мордов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, г. Саранск, ул. Строительная, дом 15, оф. 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654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80133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 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1, 17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2заседания Кредитного комитета от 07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ИП Дмитриевский А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43000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 Мордов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, г. Саранск, ул.. Гагарина, дом 11, кв. 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100000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00806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 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2, 10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заседания Кредитного комитета от 21.09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лилов Ю.Ф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сарева, дом 104, кв. 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37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77831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3, 19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8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5заседания Кредитного комитета от 0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И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артынов В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3153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спублика Мордовия,  Лямбирский р-н, с. Первомайск, ул. Центральная, дом 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030001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15019668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 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4, 31.10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8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6заседания Кредитного комитета от19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 "Транс М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3001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еспублика Мордовия 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. Саранск, пер. Дачный, дом 9, оф. 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55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2164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 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5, 31.10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МЗ-229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6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"Клиника здоровь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43000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спублика Мордовия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. Саранск, пр-кт Ленина, дом 1, оф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276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22909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6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6, 23.10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-заседания Кредитного комитета от 0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баев Ф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Рабочая, дом 15, кв. 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179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0710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7, 06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ком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, г. Саранск, п. Ялга, ул. Российская, д.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736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91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8, 08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заседания Кредитного комитета от 0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зизбекова Н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 Мордовия 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аранск, пр-кт 50 лет Октября, дом 18, кв. 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1370037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189776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9, 22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заседания Кредитного комитета от 0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яев А.М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60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 ., Ромодановский р-н, п. Ромоданово, ул. Родниковая, дом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020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01519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0, 01.11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-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ужилкин В. В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ущинского, дом 6, корпус 2, кв. 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259000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380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1, 14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С-Тран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910,  Республика Мордовия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с. Макаровка, ул. Коммунистическая, дом 5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800036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05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2, 16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заседания Кредитного комитета от 19.10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УРАСТРОЙ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 Республика Мордовия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Терешковой, дом 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800036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05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3, 29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-заседания Кредитного комитета от 09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достина Л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еспублика Мордовия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опе-ративная, дом 9, кв. 1/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650216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731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4, 22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заседания Кредитного комитета от 12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САМУРАЙ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7, Республика Мордовия., г. Саранск, ул. Осипенко, дом 91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035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37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5, 26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заседания Кредитного комитета от 02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П Новикова М. 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74,Республика Мордовия , Дубенский р-н, с. Поводимово, ул. Колхозная, дом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2650002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16529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6, 26.11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заседания Кредитного комитета от 12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емченко А.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904,  Республика Мордовия., г. Саранск, рп. Ялга, ул. Мичурина, дом 19, кв.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82960001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405673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7, 21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заседания Кредитного комитета от 02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люков М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02, Республика Мордовия., Ромодановский р-н, рп. Ромоданово, ул. Мичурина, дом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176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12505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8, 07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 заседания Кредитного комитета от 30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"СпецАвто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2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Семашко, дом 12, кв.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14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87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9, 13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П Пониматкин Н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5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Демокра-тическая , дом 11, кв. 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510019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5861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0, 14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П Захарова Н. А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51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Лямбирь, ул. 40 лет Победы, дом 22, кв. 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02830003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57953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1, 14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ИК "Наш дом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 , г. Саранск, ул.Димитро-ва, дом 35, оф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773921991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11645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2, 06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 №371- заседания Кредитного комитета от 09.11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П Лыткина Н.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1, Республика Мордовия, г. Саранск, ул. Б.Хмельницкого, дом 75, кв. 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386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9456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3, 26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-заседания Кредитного комитета от 14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дина С. Ф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Мордовия Рес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р-кт 70 лет Октября, дом 73В, кв. 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328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81952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4, 20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П Хайрова Г.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Мордовия Респ., г. Саранск, ул. Рабочая, дом 6, кв. 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359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70491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5, 24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заседания Кредитного комитета от 14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лганина Л. 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30, Мордовия Респ., Торбеевский р-н, рп. Торбеево, ул. Чайковского, дом 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81620007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001186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6, 26.12.2018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заседания Кредитного комитета от 14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укманов Д.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91, Мордовия Респ., Ардатовский р-н, рп. Тургенево, ул. Школьная, дом 1, кв. 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20000093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27875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7, 26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заседания Кредитного комитета от 14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ШАН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Мордовия Респ., г. Саранск, ул. Пролетарская, дом 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2155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32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8, 26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заседания Кредитного комитета от 21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енобетон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Мордовия Респ., г. Саранск, у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Промыш-ленная, дом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151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2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9, 26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заседания Кредитного комитета от 21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лиев А.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7, Мордовия Респ., г. Саранск, пер. Ломоносова, дом 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1370002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4486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0, 28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заседания Кредитного комитета от 21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"Прогресс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70, Мордовия Респ., Ельниковский р-н, с. Ельники, пл. 1 Мая, дом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1060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4486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 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1, 28.12.2018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заседания Кредитного комитета от 21.12.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пин М.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84, Мордовия Респ, Кочкуровский р-н, с. Новая Пырма, ул. Заречная, дом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42390001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25013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000 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4:00Z</dcterms:created>
  <dc:creator>gorbunova</dc:creator>
  <dc:description/>
  <dc:language>en-US</dc:language>
  <cp:lastModifiedBy>Алексей С. Филиппов</cp:lastModifiedBy>
  <cp:lastPrinted>2017-08-02T10:33:00Z</cp:lastPrinted>
  <dcterms:modified xsi:type="dcterms:W3CDTF">2019-01-22T06:34:00Z</dcterms:modified>
  <cp:revision>2</cp:revision>
  <dc:subject/>
  <dc:title/>
</cp:coreProperties>
</file>