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энергетики и тарифной политики Республики Мордовия 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органа государственного контроля (надзора) или органа муниципального контроля)</w:t>
      </w:r>
    </w:p>
    <w:tbl>
      <w:tblPr>
        <w:tblW w:w="96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5"/>
        <w:gridCol w:w="3514"/>
        <w:gridCol w:w="373"/>
        <w:gridCol w:w="239"/>
        <w:gridCol w:w="1332"/>
        <w:gridCol w:w="347"/>
        <w:gridCol w:w="347"/>
        <w:gridCol w:w="79"/>
        <w:gridCol w:w="185"/>
      </w:tblGrid>
      <w:tr>
        <w:trPr>
          <w:trHeight w:val="554" w:hRule="atLeast"/>
        </w:trPr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. Саранск, ул.Коммунистическая, 33/2</w:t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составления акта)</w:t>
            </w:r>
          </w:p>
        </w:tc>
      </w:tr>
    </w:tbl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right="43" w:hanging="0"/>
        <w:jc w:val="center"/>
        <w:rPr/>
      </w:pPr>
      <w:r>
        <w:rPr>
          <w:b/>
          <w:sz w:val="26"/>
          <w:szCs w:val="26"/>
        </w:rPr>
        <w:t>Акт № 22</w:t>
        <w:br/>
        <w:t>о результатах проверки хода реализации инвестиционных программ организаций, осуществляющих регулируемые виды деятельности в сфере тепл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  <w:u w:val="single"/>
        </w:rPr>
        <w:t>По адресу/адресам:</w:t>
      </w:r>
      <w:r>
        <w:rPr>
          <w:sz w:val="24"/>
          <w:szCs w:val="24"/>
          <w:u w:val="single"/>
        </w:rPr>
        <w:t xml:space="preserve"> Республика Мордовия, </w:t>
      </w:r>
      <w:r>
        <w:rPr>
          <w:sz w:val="24"/>
          <w:szCs w:val="24"/>
          <w:u w:val="single"/>
          <w:lang w:eastAsia="en-US"/>
        </w:rPr>
        <w:t>г. Саранск, ул.Коммунистическая, 33/2</w:t>
      </w:r>
      <w:r>
        <w:rPr/>
        <w:t xml:space="preserve">             (место проведения проверки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 основании:</w:t>
      </w:r>
      <w:r>
        <w:rPr>
          <w:sz w:val="24"/>
          <w:szCs w:val="24"/>
        </w:rPr>
        <w:t xml:space="preserve"> приказа Министерства энергетики и тарифной политики Республики Мордовия от 22 ноября 2016 года № 77-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период с «30» ноября  2016 г.  по «27» декабря 2016 г. была проведена плановая, документарная проверка выполнения инвестицио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Муниципального предприятия  «Тургеневожилкомхоз» (далее – МП «Тургеневожилкомхоз»), утвержденной приказом Министерства энергетики и тарифной политики Республики Мордовия от  20 октября 2014 г. № 55 «Об утверждении инвестиционной программы Муниципального предприятия  «Тургеневожилкомхоз» на 2015 – 2019 годы» за 2015 год (далее - инвестиционная программа).</w:t>
        <w:softHyphen/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3810</wp:posOffset>
                </wp:positionV>
                <wp:extent cx="59436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8"/>
        </w:rPr>
        <w:t>(наименование организации, осуществляющей регулируемые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иды деятельности в сфере теплоснабжения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ые лица, проводившие проверку (состав комиссии):</w:t>
      </w:r>
    </w:p>
    <w:p>
      <w:pPr>
        <w:pStyle w:val="Style22"/>
        <w:jc w:val="both"/>
        <w:rPr>
          <w:rFonts w:ascii="Times New Roman" w:hAnsi="Times New Roman" w:cs="Times New Roman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894840</wp:posOffset>
                </wp:positionV>
                <wp:extent cx="605345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14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>Начальник отдела инвестиционных программ и технологического присоединения Министерства энергетики и тарифной политики Республики Мордовия Вашанова Татьяна Леонидовна – руководитель комиссии, заместитель начальника отдела инвестиционных программ и технологического присоединения Министерства энергетики и тарифной политики Республики Мордовия -  Полозов Александр Владимирович, консультант отдела инвестиционных программ и технологического присоединения Министерства энергетики и тарифной политики Республики Мордовия - Ефремова Ольга Алексеевна, консультант отдела инвестиционных программ и технологического присоединения Министерства энергетики и тарифной политики Республики Мордовия – Ливанова Екатерина Александровна, консультант Министерства энергетики и тарифной политики Республики Мордовия – Тимошкин Евгений Николаевич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амилия, имя, отчество, должность лиц, проводивших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оверку; включая представителей экспертных организаций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 случае их привлечения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49860</wp:posOffset>
                </wp:positionV>
                <wp:extent cx="601980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При проведении проверки присутствовали: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заполняется при проведении выездной проверки)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овая проверка выполнения инвестиционной программы МП «Тургеневожилкомхоз» за 2015 год была проведена на основании следующих представленных  документ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еконструкция тепловых сетей от котельной до ул.Школьной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о МП «Тургеневожилкомхоз»  № 85 от 30.11.2016 г.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Письмо МП «Тургеневожилкомхоз» № 95 от 21.12.2016 г.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фектная ведомость по определению объемов работ и расхода материала № б/н от 30.07.2015 г.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кладная № 32 от 11.06.2015 г.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оварный чек № б/н от 17.07.2015 г.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7145</wp:posOffset>
            </wp:positionH>
            <wp:positionV relativeFrom="page">
              <wp:posOffset>15240</wp:posOffset>
            </wp:positionV>
            <wp:extent cx="7559040" cy="10689590"/>
            <wp:effectExtent l="0" t="0" r="0" b="0"/>
            <wp:wrapTopAndBottom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320"/>
      <w:ind w:left="14" w:right="1406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320"/>
      <w:ind w:left="14" w:right="1406" w:firstLine="553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ind w:right="43" w:hanging="0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212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Style16">
    <w:name w:val="Цитата"/>
    <w:basedOn w:val="Normal"/>
    <w:qFormat/>
    <w:pPr>
      <w:widowControl/>
      <w:spacing w:lineRule="atLeast" w:line="320"/>
      <w:ind w:left="14" w:right="1406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widowControl/>
      <w:spacing w:lineRule="exact" w:line="240" w:before="0" w:after="16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30:00Z</dcterms:created>
  <dc:creator>Консультант-юрист</dc:creator>
  <dc:description/>
  <dc:language>en-US</dc:language>
  <cp:lastModifiedBy>Каширина С.Н.</cp:lastModifiedBy>
  <cp:lastPrinted>2016-12-27T10:36:00Z</cp:lastPrinted>
  <dcterms:modified xsi:type="dcterms:W3CDTF">2017-03-10T07:30:00Z</dcterms:modified>
  <cp:revision>2</cp:revision>
  <dc:subject/>
  <dc:title/>
</cp:coreProperties>
</file>