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12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184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  <w:shd w:fill="000080" w:val="clear"/>
            <w:vAlign w:val="center"/>
          </w:tcPr>
          <w:p>
            <w:pPr>
              <w:pStyle w:val="Normal"/>
              <w:spacing w:before="120" w:after="0"/>
              <w:ind w:left="-13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32"/>
                <w:szCs w:val="32"/>
              </w:rPr>
              <w:t>Всероссийская академия внешней торговли</w:t>
            </w:r>
          </w:p>
          <w:p>
            <w:pPr>
              <w:pStyle w:val="Normal"/>
              <w:ind w:left="-134" w:firstLine="168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Минэкономразвития России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Программа по уровню профессиональной переподготовк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Century Gothic" w:hAnsi="Century Gothic" w:cs="Century Gothic"/>
          <w:caps/>
          <w:color w:val="F9A807"/>
          <w:spacing w:val="40"/>
          <w:sz w:val="36"/>
          <w:szCs w:val="36"/>
        </w:rPr>
      </w:pPr>
      <w:r>
        <w:rPr>
          <w:rFonts w:cs="Century Gothic" w:ascii="Century Gothic" w:hAnsi="Century Gothic"/>
          <w:caps/>
          <w:color w:val="F9A807"/>
          <w:spacing w:val="40"/>
          <w:sz w:val="36"/>
          <w:szCs w:val="36"/>
        </w:rPr>
        <w:t>«</w:t>
      </w:r>
      <w:r>
        <w:rPr>
          <w:rFonts w:cs="Century Gothic" w:ascii="Century Gothic" w:hAnsi="Century Gothic"/>
          <w:caps/>
          <w:color w:val="F9A807"/>
          <w:sz w:val="36"/>
          <w:szCs w:val="36"/>
        </w:rPr>
        <w:t>Экономика, торговая политика и право ВТО» («КОНСУЛЬТАНТ ПО ВТО»)</w:t>
      </w:r>
    </w:p>
    <w:p>
      <w:pPr>
        <w:pStyle w:val="Normal"/>
        <w:rPr>
          <w:rFonts w:ascii="Century Gothic" w:hAnsi="Century Gothic" w:cs="Century Gothic"/>
          <w:caps/>
          <w:color w:val="B82300"/>
          <w:spacing w:val="40"/>
          <w:sz w:val="24"/>
          <w:szCs w:val="24"/>
        </w:rPr>
      </w:pPr>
      <w:r>
        <w:rPr>
          <w:rFonts w:cs="Century Gothic" w:ascii="Century Gothic" w:hAnsi="Century Gothic"/>
          <w:caps/>
          <w:color w:val="B82300"/>
          <w:spacing w:val="4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332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Программа                   РАССЧИТАНА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на практиков, участвующих в сфере внешней торговли, а также для сотрудников федеральных и местных органов власти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Продолжительность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 учебный год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режим занятий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 раза в неделю с 19.00 до 22.00</w:t>
            </w:r>
          </w:p>
        </w:tc>
      </w:tr>
      <w:tr>
        <w:trPr>
          <w:trHeight w:val="1332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занятия в рамках                программы проводят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Профессора ВАВТ, ведущие консультанты по проблемам ВТО 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Дюмулен И.И., Орешкин В.А., Комаров А.С., Антонов И.П., Спартак А.Н., Смбатян А.С., Шумилов В.М., Холопов К.В. и др.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МЕСТО ПРОВЕДЕНИЯ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ВАВТ, г. Москва, ул. Пудовкина, 4а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СТОИМОСТЬ                    ПРОГРАММЫ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0. 000 рублей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получаемый                        документ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Диплом о профессиональной переподготовке государственного образца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ВСЕ СЛУШАТЕЛИ ПРОГРАММЫ ОБЕСПЕЧИВАЮТСЯ ИНФОРМАЦИОННЫМ ПАКЕТОМ И ДОСТУПОМ К ЭЛЕКТРОННОЙ БИБЛИОТЕКЕ !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1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8pt;margin-top:5.8pt;width:143.95pt;height:28pt;mso-wrap-style:none;v-text-anchor:middle" type="_x0000_t136">
            <v:path textpathok="t"/>
            <v:textpath on="t" fitshape="t" string="ВАВТ" style="font-family:&quot;Arial&quot;;font-size:12pt"/>
            <v:fill o:detectmouseclick="t" type="solid" color2="#ffff7f"/>
            <v:stroke color="#003366" weight="12600" joinstyle="miter" endcap="flat"/>
            <v:shadow on="t" obscured="f" color="#333399"/>
            <w10:wrap type="none"/>
          </v:shape>
        </w:pict>
      </w:r>
      <w:r>
        <w:rPr>
          <w:rFonts w:cs="Century Gothic" w:ascii="Century Gothic" w:hAnsi="Century Gothic"/>
          <w:b/>
          <w:caps/>
          <w:color w:val="000080"/>
          <w:sz w:val="24"/>
          <w:szCs w:val="24"/>
        </w:rPr>
        <w:t>Контактные адреса  и телефоны:</w:t>
      </w:r>
    </w:p>
    <w:p>
      <w:pPr>
        <w:pStyle w:val="Normal"/>
        <w:ind w:left="4140" w:hanging="0"/>
        <w:rPr>
          <w:rFonts w:ascii="Century Gothic" w:hAnsi="Century Gothic" w:cs="Century Gothic"/>
          <w:b/>
          <w:b/>
          <w:caps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aps/>
          <w:color w:val="000080"/>
          <w:sz w:val="24"/>
          <w:szCs w:val="24"/>
        </w:rPr>
      </w:r>
    </w:p>
    <w:p>
      <w:pPr>
        <w:pStyle w:val="Normal"/>
        <w:ind w:left="4140" w:right="-5" w:hanging="0"/>
        <w:rPr/>
      </w:pPr>
      <w:r>
        <w:pict>
          <v:shape id="shape_0" fillcolor="navy" stroked="t" o:allowincell="f" style="position:absolute;margin-left:18pt;margin-top:12.35pt;width:134.95pt;height:24.5pt;mso-wrap-style:none;v-text-anchor:middle" type="_x0000_t136">
            <v:path textpathok="t"/>
            <v:textpath on="t" fitshape="t" string="www.vavt.ru" style="font-family:&quot;Arial&quot;;font-size:12pt"/>
            <v:fill o:detectmouseclick="t" type="solid" color2="#ffff7f"/>
            <v:stroke color="#003366" weight="12600" joinstyle="miter" endcap="flat"/>
            <w10:wrap type="none"/>
          </v:shape>
        </w:pic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г. Москва, ул. Пудовкина, д. 4а, </w:t>
      </w:r>
    </w:p>
    <w:p>
      <w:pPr>
        <w:pStyle w:val="Normal"/>
        <w:ind w:left="4140" w:right="-5" w:hanging="0"/>
        <w:rPr/>
      </w:pPr>
      <w:r>
        <w:rPr>
          <w:rFonts w:cs="Century Gothic" w:ascii="Century Gothic" w:hAnsi="Century Gothic"/>
          <w:spacing w:val="10"/>
          <w:sz w:val="24"/>
          <w:szCs w:val="24"/>
        </w:rPr>
        <w:t>Тел</w:t>
      </w:r>
      <w:r>
        <w:rPr>
          <w:rFonts w:cs="Century Gothic" w:ascii="Century Gothic" w:hAnsi="Century Gothic"/>
          <w:spacing w:val="10"/>
          <w:sz w:val="24"/>
          <w:szCs w:val="24"/>
          <w:lang w:val="en-US"/>
        </w:rPr>
        <w:t>. (495) 143-1235; 147-5454; 147-1010</w:t>
      </w:r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pacing w:val="10"/>
            <w:sz w:val="24"/>
            <w:szCs w:val="24"/>
            <w:lang w:val="en-US"/>
          </w:rPr>
          <w:t>info@vavt.ru</w:t>
        </w:r>
      </w:hyperlink>
      <w:r>
        <w:rPr>
          <w:rFonts w:cs="Century Gothic" w:ascii="Century Gothic" w:hAnsi="Century Gothic"/>
          <w:spacing w:val="10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pacing w:val="10"/>
            <w:sz w:val="24"/>
            <w:szCs w:val="24"/>
            <w:lang w:val="en-US"/>
          </w:rPr>
          <w:t>mba@vavt.ru</w:t>
        </w:r>
      </w:hyperlink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</w:rPr>
      </w:r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</w:rPr>
      </w:r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12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1845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  <w:shd w:fill="000080" w:val="clear"/>
            <w:vAlign w:val="center"/>
          </w:tcPr>
          <w:p>
            <w:pPr>
              <w:pStyle w:val="Normal"/>
              <w:spacing w:before="120" w:after="0"/>
              <w:ind w:left="-13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32"/>
                <w:szCs w:val="32"/>
              </w:rPr>
              <w:t>Всероссийская академия внешней торговли</w:t>
            </w:r>
          </w:p>
          <w:p>
            <w:pPr>
              <w:pStyle w:val="Normal"/>
              <w:ind w:left="-134" w:firstLine="168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Минэкономразвития России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Учебный план программы по уровню профессиональной переподготовк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6"/>
        <w:rPr>
          <w:rFonts w:ascii="Century Gothic" w:hAnsi="Century Gothic" w:cs="Century Gothic"/>
          <w:caps/>
          <w:color w:val="F9A807"/>
          <w:spacing w:val="40"/>
          <w:sz w:val="36"/>
          <w:szCs w:val="36"/>
        </w:rPr>
      </w:pPr>
      <w:r>
        <w:rPr>
          <w:rFonts w:cs="Century Gothic" w:ascii="Century Gothic" w:hAnsi="Century Gothic"/>
          <w:caps/>
          <w:color w:val="F9A807"/>
          <w:spacing w:val="40"/>
          <w:sz w:val="36"/>
          <w:szCs w:val="36"/>
        </w:rPr>
        <w:t>«</w:t>
      </w:r>
      <w:r>
        <w:rPr>
          <w:rFonts w:cs="Century Gothic" w:ascii="Century Gothic" w:hAnsi="Century Gothic"/>
          <w:caps/>
          <w:color w:val="F9A807"/>
          <w:sz w:val="36"/>
          <w:szCs w:val="36"/>
        </w:rPr>
        <w:t>Экономика, торговая политика и право ВТО» («КОНСУЛЬТАНТ ПО ВТО»)</w:t>
      </w:r>
    </w:p>
    <w:p>
      <w:pPr>
        <w:pStyle w:val="Normal"/>
        <w:ind w:left="4140" w:right="-5" w:hanging="0"/>
        <w:rPr>
          <w:rFonts w:ascii="Century Gothic" w:hAnsi="Century Gothic" w:cs="Century Gothic"/>
          <w:caps/>
          <w:color w:val="F9A807"/>
          <w:spacing w:val="10"/>
          <w:sz w:val="24"/>
          <w:szCs w:val="24"/>
        </w:rPr>
      </w:pPr>
      <w:r>
        <w:rPr>
          <w:rFonts w:cs="Century Gothic" w:ascii="Century Gothic" w:hAnsi="Century Gothic"/>
          <w:caps/>
          <w:color w:val="F9A807"/>
          <w:spacing w:val="10"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00"/>
        <w:gridCol w:w="1080"/>
        <w:gridCol w:w="1518"/>
      </w:tblGrid>
      <w:tr>
        <w:trPr>
          <w:trHeight w:val="259" w:hRule="atLeast"/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аименование дисциплин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Кол-во  часов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</w:tc>
        <w:tc>
          <w:tcPr>
            <w:tcW w:w="8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Научные основы международного предпринимательств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кро- и микроэконом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заме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Количественные методы в экономик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заме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Основы бухучета и налогооблож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Бюджетирование и контроллин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Финансовые рынки и денежная полит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II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</w:tc>
        <w:tc>
          <w:tcPr>
            <w:tcW w:w="8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Специальные дисциплины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Правовое регулирование  внешней торговли  Росс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Международное экономическое прав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ономика  внешней торговли Росс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заме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аркетин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заме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III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</w:tc>
        <w:tc>
          <w:tcPr>
            <w:tcW w:w="8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Специализация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Всемирная торговая  организация (ВТО); основы современной деятель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заме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Россия и ВТО: процесс присоеди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заме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ВТО: теория и практика тарифного и нетарифного  регул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Методы защиты национального производства и содействия  экспорту в рамках  принципов и правил ВТ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экзамен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Практика и процедуры применения антидемпинговых, специальных защитных мер и компенсационных ме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Практика применения  таможенного законодательства РФ в свете правил ВТ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Экономика торговли сельскохозяйственными товарами в рамках  правил ВТО и правовое  обеспечение торговли сельскохозяйственными товара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Анализ и практика применения генерального соглашения по торговле услугами (ГАТС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Принципы защиты прав  на интеллектуальную собственность, действующие в рамках  ВТО и анализ  практики применения соглашения по торговым аспектам прав  интеллектуальной  собственности (ТРИПС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Соглашение по торговым  аспектам инвестиционных мер (ТРИМС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Система  разрешения  споров и обзор дел по разрешению споров в рамках ВТ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че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  <w:lang w:val="en-US"/>
        </w:rPr>
      </w:pPr>
      <w:r>
        <w:rPr>
          <w:rFonts w:cs="Century Gothic" w:ascii="Century Gothic" w:hAnsi="Century Gothic"/>
          <w:spacing w:val="10"/>
          <w:sz w:val="24"/>
          <w:szCs w:val="24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12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1845" cy="800100"/>
                  <wp:effectExtent l="0" t="0" r="0" b="0"/>
                  <wp:wrapNone/>
                  <wp:docPr id="5" name="Logo_sil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sil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shd w:fill="000080" w:val="clear"/>
            <w:vAlign w:val="center"/>
          </w:tcPr>
          <w:p>
            <w:pPr>
              <w:pStyle w:val="Normal"/>
              <w:spacing w:before="120" w:after="0"/>
              <w:ind w:left="-134" w:hanging="0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32"/>
                <w:szCs w:val="32"/>
              </w:rPr>
              <w:t>Всероссийская академия внешней торговли</w:t>
            </w:r>
          </w:p>
          <w:p>
            <w:pPr>
              <w:pStyle w:val="Normal"/>
              <w:ind w:left="-134" w:firstLine="168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Минэкономразвития России</w:t>
            </w:r>
          </w:p>
        </w:tc>
      </w:tr>
    </w:tbl>
    <w:p>
      <w:pPr>
        <w:pStyle w:val="Normal"/>
        <w:spacing w:before="240" w:after="120"/>
        <w:ind w:left="540" w:right="-496" w:hanging="0"/>
        <w:jc w:val="both"/>
        <w:rPr>
          <w:rFonts w:ascii="Palatino Linotype" w:hAnsi="Palatino Linotype" w:cs="Tahoma"/>
          <w:b/>
          <w:b/>
          <w:caps/>
          <w:color w:val="000080"/>
          <w:sz w:val="16"/>
          <w:szCs w:val="16"/>
        </w:rPr>
      </w:pPr>
      <w:r>
        <w:rPr>
          <w:rFonts w:cs="Tahoma" w:ascii="Palatino Linotype" w:hAnsi="Palatino Linotype"/>
          <w:b/>
          <w:caps/>
          <w:color w:val="000080"/>
          <w:sz w:val="16"/>
          <w:szCs w:val="16"/>
        </w:rPr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aps/>
          <w:color w:val="000080"/>
          <w:sz w:val="24"/>
          <w:szCs w:val="24"/>
        </w:rPr>
        <w:t>в</w:t>
      </w:r>
      <w:r>
        <w:rPr>
          <w:rFonts w:cs="Tahoma" w:ascii="Palatino Linotype" w:hAnsi="Palatino Linotype"/>
          <w:b/>
          <w:color w:val="000080"/>
          <w:sz w:val="24"/>
          <w:szCs w:val="24"/>
        </w:rPr>
        <w:t>сероссийская академия внешней торговли (ВАВТ)  Министерства экономического развития и торговли Российской Федерации  принадлежит к числу ведущих государственных учебных заведений страны внешнеэкономического профиля. Основанная в 1931 г., Академия осуществляет подготовку экономистов- и юристов-международников высшей квалификации как для государственных, так и для частных предприятий, учреждений и организаций.</w:t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 xml:space="preserve">Образовательный процесс в Академии строится с учетом фундаментальных и прикладных исследований, проводимых преподавателями. Учитывая специализацию Академии, педагогический состав участвует в научной работе, в первую очередь, создавая учебники и учебные пособия, а также монографии по актуальным вопросам внешнеэкономической деятельности и мировой экономики, в том числе по вопросам присоединения России к ВТО. </w:t>
      </w:r>
    </w:p>
    <w:p>
      <w:pPr>
        <w:pStyle w:val="2"/>
        <w:spacing w:lineRule="auto" w:line="240" w:before="240" w:after="120"/>
        <w:ind w:left="539" w:right="-493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>Выпускники Академии, многие из которых сейчас занимают крупные руководящие посты в Российской Федерации и за ее пределами, участвуют в решении стратегических проблем  экономического развития  страны, а также конкретные задачи в области внешнеторговой деятельности.</w:t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 xml:space="preserve">В настоящее время в Академии открыта новая уникальная учебная программа  по уровню МВА для подготовки консультантов по ВТО, способных содействовать росту конкурентоспособности российских предприятий в рамках правил ВТО. </w:t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>Преподаватели Академии являются первыми авторами монографий и разработок по проблемам ВТО, в частности профессор Дюмулен И.И. - один из ведущих разработчиков позиции России по отношению к ВТО, а также постоянный участник переговорных процессов по вопросам вступления России в ВТО; Зенкин И.В – ведущий специалист по праву ВТО; Шумилов В.М. – эксперт рабочей группы РСПП по вступлению России в ВТО, Ткаченко В.И. - заместитель директора Департамента торговых переговоров Минэкономразвития России и др.</w:t>
      </w:r>
    </w:p>
    <w:p>
      <w:pPr>
        <w:pStyle w:val="Normal"/>
        <w:spacing w:before="240" w:after="120"/>
        <w:ind w:left="540" w:right="-496" w:hanging="0"/>
        <w:jc w:val="both"/>
        <w:rPr>
          <w:rFonts w:ascii="Palatino Linotype" w:hAnsi="Palatino Linotype" w:cs="Tahoma"/>
          <w:b/>
          <w:b/>
          <w:color w:val="000080"/>
          <w:sz w:val="24"/>
          <w:szCs w:val="24"/>
        </w:rPr>
      </w:pPr>
      <w:r>
        <w:rPr>
          <w:rFonts w:cs="Tahoma" w:ascii="Palatino Linotype" w:hAnsi="Palatino Linotype"/>
          <w:b/>
          <w:color w:val="000080"/>
          <w:sz w:val="24"/>
          <w:szCs w:val="24"/>
        </w:rPr>
        <w:t xml:space="preserve">Именно ВАВТ располагает всеми необходимыми ресурсами по качественной реализации программ по проблематике ВТО.  </w:t>
      </w:r>
    </w:p>
    <w:p>
      <w:pPr>
        <w:pStyle w:val="Normal"/>
        <w:ind w:left="4140" w:right="-5" w:hanging="0"/>
        <w:rPr>
          <w:rFonts w:ascii="Palatino Linotype" w:hAnsi="Palatino Linotype" w:cs="Tahoma"/>
          <w:b/>
          <w:b/>
          <w:color w:val="000080"/>
          <w:sz w:val="24"/>
          <w:szCs w:val="24"/>
        </w:rPr>
      </w:pPr>
      <w:r>
        <w:rPr>
          <w:rFonts w:cs="Tahoma" w:ascii="Palatino Linotype" w:hAnsi="Palatino Linotype"/>
          <w:b/>
          <w:color w:val="000080"/>
          <w:sz w:val="24"/>
          <w:szCs w:val="24"/>
        </w:rPr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  <w:r>
        <w:br w:type="page"/>
      </w:r>
    </w:p>
    <w:p>
      <w:pPr>
        <w:pStyle w:val="Normal"/>
        <w:shd w:fill="000080" w:val="clear"/>
        <w:spacing w:before="40" w:after="40"/>
        <w:ind w:right="-522" w:hanging="0"/>
        <w:jc w:val="center"/>
        <w:rPr>
          <w:rFonts w:ascii="Arial" w:hAnsi="Arial" w:cs="Arial"/>
          <w:b/>
          <w:b/>
          <w:caps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40"/>
          <w:sz w:val="28"/>
          <w:szCs w:val="28"/>
        </w:rPr>
        <w:t>ДЮМУЛЕН ИППОЛИТ ИППОЛИТОВИЧ</w:t>
      </w:r>
    </w:p>
    <w:p>
      <w:pPr>
        <w:pStyle w:val="Style15"/>
        <w:pBdr>
          <w:bottom w:val="single" w:sz="4" w:space="1" w:color="333399"/>
        </w:pBdr>
        <w:spacing w:before="40" w:after="40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</w:rPr>
        <w:t>Доктор экономических наук, профессор кафедры Международной торговли и внешней торговли РФ, заслуженный деятель науки Российской Федерации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color w:val="000080"/>
          <w:sz w:val="20"/>
          <w:szCs w:val="20"/>
        </w:rPr>
        <w:t>Ипполит Ипполитович преподает в Академии внешней торговли с 1988 г. Специалист высокого уровня в области международной торговли, проблематики Всемирной Торговой Организации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Активно работает по ряду практических направлений: торгово-политическое регулирование внешней торговли России ; таможенно-тарифное регулирование России ; переговоры о присоединении России к ВТО ( разработка переговорной позиции ). Участник разработки многих законов определяющих внешнеторговый режим России, новый Таможенный Кодекс России и в этом качестве Консультант Комитета по экономической политике и Комитета по бюджету, финансам и таможенным вопросам Государственной думы, консультант РСПП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И.И.Дюмуленом разработаны учебные программы по курсу Международная торговля", дисциплине специализации "Регулирование торговли товарами и услугами в рамках ВТО" и дисциплинам "Таможенно-тарифное регулирование", "Всемирная Торговая Организация"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Участник многих международных конференций, семинаров и симпозиумов. Автор большого числа книг, статей и аналитических разработок по вопросам международной торговли, деятельности международных экономических организаций, внешней торговли России, проблематике ВТО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Один из ведущих российских ученых, экономистов-международников. Творчество И.И. Дюмулена характеризуется тесной связью научно-педагогической деятельности с практическим развитием правовой базы России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При его активном участии были разработаны многие законы в этой области, включая новый Таможенный Кодекс РФ, Закон о специальных защитных антидемпинговых и компенсационных мерах, Закон о государственном регулировании внешнеторговой деятельности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Длительная исследовательская и дипломатическая работа в Секретариате ЮНКТАД (Женева, Швейцария) позволила ему участвовать в международных переговорах Токийский раунд и Уругвайский раунд, из которых выросла Всемирная Торговая Организация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И.И. Дюмулен - один из разработчиков позиций России по отношению к ГАТТ и ВТО, автор первых исследований по этой проблематике. Его статьи и книги отличают обстоятельность рассмотрения вопросов, нестандартность взглядов и оценок, ясность изложения, четкая научная и гражданская позиции автора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Опубликованные в 2002-2004 годах работы "Всемирная Торговая Организация", "Международная торговля услугами", "Международная торговля: тарифное и нетарифное регулирование" и др. привлекают к себе внимание всех интересующихся проблемами международной торговли и вопросами деятельности Всемирной Торговой Организации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Основные публикации: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13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8" name="00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80"/>
                </w:rPr>
                <w:t>ВТО - от А до Я. Терминологический справочник.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80"/>
                </w:rPr>
                <w:t>Международная торговля. Тарифное и нетарифное регулирование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80"/>
                </w:rPr>
                <w:t>Проблемы и перспективы присоединения России к ВТО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</w:tbl>
    <w:p>
      <w:pPr>
        <w:pStyle w:val="Normal"/>
        <w:spacing w:before="40" w:after="40"/>
        <w:ind w:right="-523" w:firstLine="993"/>
        <w:jc w:val="both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 w:ascii="Arial" w:hAnsi="Arial"/>
          <w:b/>
          <w:caps/>
          <w:color w:val="000080"/>
          <w:sz w:val="24"/>
          <w:szCs w:val="24"/>
        </w:rPr>
      </w:r>
      <w:r>
        <w:br w:type="page"/>
      </w:r>
    </w:p>
    <w:p>
      <w:pPr>
        <w:pStyle w:val="Normal"/>
        <w:shd w:fill="000080" w:val="clear"/>
        <w:spacing w:before="40" w:after="40"/>
        <w:ind w:right="-522" w:hanging="0"/>
        <w:jc w:val="center"/>
        <w:rPr>
          <w:rFonts w:ascii="Arial" w:hAnsi="Arial" w:cs="Arial"/>
          <w:b/>
          <w:b/>
          <w:caps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40"/>
          <w:sz w:val="28"/>
          <w:szCs w:val="28"/>
        </w:rPr>
        <w:t>ШУМИЛОВ ВЛАДИМИР МИХАЙЛОВИЧ</w:t>
      </w:r>
    </w:p>
    <w:p>
      <w:pPr>
        <w:pStyle w:val="Style15"/>
        <w:pBdr>
          <w:bottom w:val="single" w:sz="4" w:space="1" w:color="333399"/>
        </w:pBdr>
        <w:spacing w:before="40" w:after="40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</w:rPr>
        <w:t>Доктор юридических наук, профессор,</w:t>
      </w:r>
    </w:p>
    <w:p>
      <w:pPr>
        <w:pStyle w:val="Style15"/>
        <w:pBdr>
          <w:bottom w:val="single" w:sz="4" w:space="1" w:color="333399"/>
        </w:pBdr>
        <w:spacing w:before="40" w:after="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ведующий кафедрой публичного права</w:t>
      </w:r>
    </w:p>
    <w:p>
      <w:pPr>
        <w:pStyle w:val="Style15"/>
        <w:spacing w:before="40" w:after="4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Шумилов Владимир Михайлович - российский юрист с большим опытом научной, учебной и практической работы. Закончил МГИМО (У) в 1980году. 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Одновременно заведует кафедрами международного права в Международном университете (в Москве) и Московском новом юридическом институте (МНЮИ). 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Преподавал и преподает в ряде ведущих ВУЗов страны на юридических факультетах. </w:t>
        <w:br/>
        <w:br/>
        <w:t xml:space="preserve">Много лет работал в органах государственной власти в России и за рубежом. </w:t>
        <w:br/>
        <w:br/>
        <w:t xml:space="preserve">Принимал участие в разработке российских законов и других нормативных актов, а также в переговорах по подготовке и согласованию международных договоров. 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Осуществлял официальное взаимодействие с Международным институтом по унификации частного права (УНИДРУА) в Риме и проводил работу по вступлению СССР/России в эту международную организацию. 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Юридический консультант крупных предприятий и ряда государственных учреждений России. 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Член Российской ассоциации международного права, редколлегий нескольких юридических журналов. Третейский судья. Эксперт Рабочей группы Российского союза промышленников и предпринимателей (РСПП) по вступлению России в ВТО. Член научно-экспертного совета Постоянной комиссии по правовым вопросам Межпарламентской ассамблеи ЕврАзЭС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Автор большого числа научных публикаций в России и за рубежом по вопросам международного права, сравнительного правоведения, теории государства и права. 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реди них – книги: «Международное экономическое право» (1999-2003), «Правовая система США» (2003, 2006), «Введение в правовую систему ФРГ» (2001), «Международное финансовое право» (2005), «Всемирная торговая организация: право и система» (2006), «Международное право» (2006), «Правоведение» (2006), монография «Международное экономическое право в эпоху глобализации» (2003) и др. 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ладеет английским, французским и итальянским языками.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Основные публикации: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13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Всемирная торговая организация: право и система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Разрешение споров во Всемирной торговой организации: процессуальные аспекты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80"/>
                </w:rPr>
                <w:t>Проблемы и перспективы присоединения России к ВТО</w:t>
              </w:r>
            </w:hyperlink>
            <w:r>
              <w:rPr>
                <w:rFonts w:cs="Arial" w:ascii="Arial" w:hAnsi="Arial"/>
                <w:color w:val="000080"/>
                <w:u w:val="singl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Право ВТО и международное право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Право ВТО как международно-правовой институт: концептуальные подходы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Право ВТО и антидемпинговый процесс по законодательству России </w:t>
            </w:r>
          </w:p>
        </w:tc>
      </w:tr>
    </w:tbl>
    <w:p>
      <w:pPr>
        <w:pStyle w:val="Normal"/>
        <w:shd w:fill="000080" w:val="clear"/>
        <w:spacing w:before="40" w:after="40"/>
        <w:ind w:right="-522" w:hanging="0"/>
        <w:jc w:val="center"/>
        <w:rPr>
          <w:rFonts w:ascii="Arial" w:hAnsi="Arial" w:cs="Arial"/>
          <w:b/>
          <w:b/>
          <w:caps/>
          <w:color w:val="FFFFFF"/>
          <w:spacing w:val="40"/>
          <w:sz w:val="28"/>
          <w:szCs w:val="28"/>
        </w:rPr>
      </w:pPr>
      <w:r>
        <w:br w:type="page"/>
      </w:r>
      <w:r>
        <w:rPr>
          <w:rFonts w:cs="Arial" w:ascii="Arial" w:hAnsi="Arial"/>
          <w:b/>
          <w:caps/>
          <w:color w:val="FFFFFF"/>
          <w:spacing w:val="40"/>
          <w:sz w:val="28"/>
          <w:szCs w:val="28"/>
        </w:rPr>
        <w:t>Орешкин Валерий Алексеевич</w:t>
      </w:r>
    </w:p>
    <w:p>
      <w:pPr>
        <w:pStyle w:val="Normal"/>
        <w:spacing w:before="40" w:after="40"/>
        <w:ind w:right="-523" w:hanging="0"/>
        <w:jc w:val="center"/>
        <w:rPr>
          <w:rFonts w:ascii="Arial" w:hAnsi="Arial" w:cs="Arial"/>
          <w:b/>
          <w:b/>
          <w:caps/>
          <w:color w:val="000080"/>
          <w:spacing w:val="40"/>
          <w:sz w:val="16"/>
          <w:szCs w:val="16"/>
        </w:rPr>
      </w:pPr>
      <w:r>
        <w:rPr>
          <w:rFonts w:cs="Arial" w:ascii="Arial" w:hAnsi="Arial"/>
          <w:b/>
          <w:caps/>
          <w:color w:val="000080"/>
          <w:spacing w:val="40"/>
          <w:sz w:val="16"/>
          <w:szCs w:val="16"/>
        </w:rPr>
      </w:r>
    </w:p>
    <w:p>
      <w:pPr>
        <w:pStyle w:val="Normal"/>
        <w:spacing w:before="40" w:after="40"/>
        <w:ind w:right="-523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Доктор экономических наук</w:t>
      </w:r>
    </w:p>
    <w:p>
      <w:pPr>
        <w:pStyle w:val="Normal"/>
        <w:pBdr>
          <w:bottom w:val="single" w:sz="4" w:space="1" w:color="333399"/>
        </w:pBdr>
        <w:spacing w:before="40" w:after="40"/>
        <w:ind w:right="-523" w:hanging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рофессор кафедры Международной торговли и внешней торговли РФ 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 1971 г. с отличием закончил Московский институт народного хозяйства (МИНХ) им. Г.В. Плеханова. 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 1972 г. по 1976 г. – преподаватель МИНХ им. Г.В. Плеханова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 1976 г. по 2004 г. – работа во Всесоюзном (Всероссийском) научно-исследовательском конъюнктурном институте (ВНИКИ), с 1995 г. по 2005 г. – директор ВНИКИ.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 1998 г. – профессор кафедры валютного контроля и таможенных платежей Российской таможенной академии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 2002 г. – профессор кафедры международной торговли и внешней торговли РФ Всероссийской академии внешней торговли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В 1990 г. защитил  кандидатскую диссертацию на тему: «Производственные затраты как фактор конкурентоспособности развитых стран в международной торговле»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В 2002 г. защитил докторскую диссертацию на тему: «Внешнеэкономический комплекс России в условиях интеграции в мировое хозяйство»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Профессиональная специализация – изучение проблематики, связанной с долгосрочными тенденциями развития мирохозяйственных связей и внешнеэкономической деятельности в России.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Работа в органах законодательной и исполнительной власти и общественных организациях: 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член Комиссии Правительства РФ по таможенно-тарифной политике (1996-1998 г.г.); - член Межведомственной комиссии по проблемам присоединения России к ВТО (1997-1998 г.г.); - член рабочей группы Комиссии Правительства РФ по защитным мерам во внешней торговле (1997-1999 г.г.); - член Рабочей группы по подготовке проектов среднесрочных программ социально-экономического развития РФ (1997-1999 г.г.); - член Экспертного совета по законодательству во внешней торговле и инвестициям при Комитете  Государственной Думы Федерального Собрания РФ по экономической политике и предпринимательству (1997-1999 г.г.); - член Торгово-экономического совета при Минэкономразвития РФ (1999-2001 г.г.); - член Комитета по содействию внешнеэкономической деятельности ТПП РФ (2000 г. -  настоящее время); - член Научно-экспертного совета при Председателе Совета Федерации Федерального собрания РФ (2000 г. – настоящее время); - член Рабочей группы Межпарламентской ассамблеи СНГ по разработке таможенного законодательства государств Содружества (2000 г. – настоящее время); - член Международного союза журналистов. 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 1973 г. опубликовал в отечественной и зарубежной печати, в том числе в соавторстве, более 300 научных работ общим объемом более 200 п.л.</w:t>
      </w:r>
    </w:p>
    <w:p>
      <w:pPr>
        <w:pStyle w:val="Style15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Участвовал в работе международных научно-практических семинаров по проблемам сотрудничества России с зарубежными странами в США, Японии, Германии, Венгрии, Италии, Великобритании, Украине, Казахстане (1992-2006 г.г.).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Основные публикации: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Style15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138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7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80"/>
                </w:rPr>
                <w:t>Проблемы и перспективы присоединения России к ВТО</w:t>
              </w:r>
            </w:hyperlink>
            <w:r>
              <w:rPr>
                <w:rFonts w:cs="Arial" w:ascii="Arial" w:hAnsi="Arial"/>
                <w:color w:val="000080"/>
                <w:u w:val="singl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Внешнеэкономические связи</w:t>
            </w:r>
          </w:p>
        </w:tc>
      </w:tr>
    </w:tbl>
    <w:p>
      <w:pPr>
        <w:pStyle w:val="Normal"/>
        <w:ind w:left="4140" w:right="-5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сноски"/>
    <w:basedOn w:val="Style8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втор"/>
    <w:basedOn w:val="Heading2"/>
    <w:qFormat/>
    <w:pPr>
      <w:numPr>
        <w:ilvl w:val="0"/>
        <w:numId w:val="0"/>
      </w:numPr>
      <w:pBdr>
        <w:bottom w:val="single" w:sz="4" w:space="1" w:color="000000"/>
      </w:pBdr>
      <w:jc w:val="right"/>
      <w:outlineLvl w:val="9"/>
    </w:pPr>
    <w:rPr>
      <w:rFonts w:ascii="Times New Roman" w:hAnsi="Times New Roman" w:cs="Times New Roman"/>
      <w:sz w:val="30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before="20" w:after="20"/>
      <w:ind w:firstLine="805"/>
      <w:outlineLvl w:val="9"/>
    </w:pPr>
    <w:rPr/>
  </w:style>
  <w:style w:type="paragraph" w:styleId="Style11">
    <w:name w:val="Стиль Б"/>
    <w:basedOn w:val="Normal"/>
    <w:qFormat/>
    <w:pPr>
      <w:pageBreakBefore/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3">
    <w:name w:val="Стиль Заголовок 3 + по центру"/>
    <w:basedOn w:val="Heading3"/>
    <w:qFormat/>
    <w:pPr>
      <w:keepNext w:val="false"/>
      <w:pageBreakBefore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sz w:val="27"/>
      <w:szCs w:val="20"/>
    </w:rPr>
  </w:style>
  <w:style w:type="paragraph" w:styleId="11">
    <w:name w:val="Стиль 1"/>
    <w:basedOn w:val="Heading3"/>
    <w:qFormat/>
    <w:pPr>
      <w:keepNext w:val="false"/>
      <w:pageBreakBefore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120"/>
      <w:ind w:firstLine="709"/>
      <w:outlineLvl w:val="9"/>
    </w:pPr>
    <w:rPr>
      <w:rFonts w:ascii="Times New Roman" w:hAnsi="Times New Roman" w:cs="Times New Roman"/>
      <w:i/>
      <w:iCs/>
      <w:kern w:val="0"/>
      <w:sz w:val="28"/>
      <w:szCs w:val="20"/>
      <w:lang w:val="en-US"/>
    </w:rPr>
  </w:style>
  <w:style w:type="paragraph" w:styleId="13">
    <w:name w:val="Стиль Стиль1"/>
    <w:basedOn w:val="12"/>
    <w:qFormat/>
    <w:pPr/>
    <w:rPr>
      <w:bCs w:val="false"/>
      <w:iCs w:val="false"/>
      <w:caps/>
      <w:szCs w:val="32"/>
    </w:rPr>
  </w:style>
  <w:style w:type="paragraph" w:styleId="Style12">
    <w:name w:val="Стиль В"/>
    <w:basedOn w:val="Normal"/>
    <w:qFormat/>
    <w:pPr>
      <w:widowControl w:val="false"/>
    </w:pPr>
    <w:rPr>
      <w:sz w:val="40"/>
      <w:szCs w:val="20"/>
      <w:lang w:val="en-US"/>
    </w:rPr>
  </w:style>
  <w:style w:type="paragraph" w:styleId="Style13">
    <w:name w:val="Стиль сносок"/>
    <w:basedOn w:val="Normal"/>
    <w:qFormat/>
    <w:pPr>
      <w:autoSpaceDE w:val="false"/>
    </w:pPr>
    <w:rPr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vt.ru" TargetMode="External"/><Relationship Id="rId4" Type="http://schemas.openxmlformats.org/officeDocument/2006/relationships/hyperlink" Target="mailto:mba@vavt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vavt.ru/www/publish.nsf/by_id/vto_dumulen" TargetMode="External"/><Relationship Id="rId9" Type="http://schemas.openxmlformats.org/officeDocument/2006/relationships/hyperlink" Target="http://www.vavt.ru/www/publish.nsf/by_id/vto_dumule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vavt.ru/www/publish.nsf/by_id/dumulen-lit01" TargetMode="External"/><Relationship Id="rId12" Type="http://schemas.openxmlformats.org/officeDocument/2006/relationships/hyperlink" Target="http://www.vavt.ru/www/publish.nsf/by_id/dumulen-lit0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vavt.ru/www/publish.nsf/by_id/dolgovpub01" TargetMode="External"/><Relationship Id="rId15" Type="http://schemas.openxmlformats.org/officeDocument/2006/relationships/hyperlink" Target="http://www.vavt.ru/www/publish.nsf/by_id/dolgovpub01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vavt.ru/www/publish.nsf/by_id/dolgovpub01" TargetMode="External"/><Relationship Id="rId20" Type="http://schemas.openxmlformats.org/officeDocument/2006/relationships/hyperlink" Target="http://www.vavt.ru/www/publish.nsf/by_id/dolgovpub0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vavt.ru/www/publish.nsf/by_id/dolgovpub01" TargetMode="External"/><Relationship Id="rId26" Type="http://schemas.openxmlformats.org/officeDocument/2006/relationships/hyperlink" Target="http://www.vavt.ru/www/publish.nsf/by_id/dolgovpub01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1:00Z</dcterms:created>
  <dc:creator>chernyavskaya</dc:creator>
  <dc:description/>
  <cp:keywords/>
  <dc:language>en-US</dc:language>
  <cp:lastModifiedBy>UserSSG</cp:lastModifiedBy>
  <cp:lastPrinted>2006-02-15T18:12:00Z</cp:lastPrinted>
  <dcterms:modified xsi:type="dcterms:W3CDTF">2007-04-16T09:31:00Z</dcterms:modified>
  <cp:revision>2</cp:revision>
  <dc:subject/>
  <dc:title> </dc:title>
</cp:coreProperties>
</file>