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Акт № 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результатах проверки хода реализации инвестиционной программ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 «Мордовская электросет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763"/>
        <w:gridCol w:w="546"/>
        <w:gridCol w:w="294"/>
        <w:gridCol w:w="1764"/>
        <w:gridCol w:w="392"/>
        <w:gridCol w:w="490"/>
        <w:gridCol w:w="350"/>
      </w:tblGrid>
      <w:tr>
        <w:trPr>
          <w:trHeight w:val="284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заевка, ул. Луначарского, 179 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кончания проверки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иказа Министерства энергетики и тарифной политики Республики Мордовия от «23» августа 2017 г. № 27-т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504"/>
        <w:gridCol w:w="224"/>
        <w:gridCol w:w="1288"/>
        <w:gridCol w:w="378"/>
        <w:gridCol w:w="392"/>
        <w:gridCol w:w="882"/>
        <w:gridCol w:w="420"/>
        <w:gridCol w:w="195"/>
        <w:gridCol w:w="1092"/>
        <w:gridCol w:w="350"/>
        <w:gridCol w:w="378"/>
        <w:gridCol w:w="1932"/>
        <w:gridCol w:w="168"/>
        <w:gridCol w:w="22"/>
        <w:gridCol w:w="9"/>
        <w:gridCol w:w="14"/>
      </w:tblGrid>
      <w:tr>
        <w:trPr>
          <w:trHeight w:val="284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04" w:leader="none"/>
                <w:tab w:val="right" w:pos="5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 период с 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5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ыла проведе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, выездная проверка хода реализации  инвестиционных проектов, выполненных за счет инвестиционной составляющей в тарифе в 2016 году, включенных в инвестиционную программу АО «Мордовская электросеть», утвержденная приказом Министерства энергетики и тарифной политики Республики Мордовия от 2 августа 2012 года № 61 «Об утверждении инвестиционной программы ОАО «Мордовская электротеплосетевая компания» на период 2013 – 2017 годы» (в редакции от 30 сентября 2014 г. № 50, от 30 сентября 2015 года № 82, от 26 октября 2016 г. № 77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4"/>
                <w:szCs w:val="14"/>
              </w:rPr>
              <w:t>(наименование проекта (объекта (объектов) электроэнергетики), наименование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</w:tblGrid>
      <w:tr>
        <w:trPr>
          <w:trHeight w:val="284" w:hRule="atLeast"/>
        </w:trPr>
        <w:tc>
          <w:tcPr>
            <w:tcW w:w="96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 копией приказа о проведении проверки ознакомлен:  генеральный директор  АО   «Мордовская электросеть» Э.В. Ковалев, 24.05,2017 г., 15.20 ч.</w:t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фамилия, имя, отчество, подпись, дата, время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  <w:gridCol w:w="286"/>
      </w:tblGrid>
      <w:tr>
        <w:trPr>
          <w:trHeight w:val="284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Должностные лица, проводившие проверку (состав комиссии):</w:t>
            </w:r>
          </w:p>
        </w:tc>
      </w:tr>
      <w:tr>
        <w:trPr>
          <w:trHeight w:val="3804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энергетики и тарифной политики Республики Мордовия Волков Андрей Алексеевич – руководитель комиссии, члены комиссии: начальник отдела инвестиционных программ и технологического присоединения Министерства энергетики и тарифной политики Республики Мордовия – Русяева Татьяна Михайловна, 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Министерства энергетики и тарифной политики Республики Мордовия – Тимошкин Евгений Николаевич,  член Межотраслевого совета потребителей по вопросам деятельности субъектов естественных монополий при Главе Республики Мордовия  -  Рудаков Юрий Николаевич.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лиц, проводивших проверку; включая представителей экспертных организаций в случае их привлечени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  <w:gridCol w:w="8"/>
      </w:tblGrid>
      <w:tr>
        <w:trPr>
          <w:trHeight w:val="284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роведении проверки присутствовали: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ономике и финансам АО «Мордовская электросетевая компания» Туркова Е.А., начальник производственно-технического отдела АО «Мордовская электросетевая компания»  Тесленко С.С. ____________________________________</w:t>
            </w:r>
          </w:p>
          <w:p>
            <w:pPr>
              <w:pStyle w:val="Normal"/>
              <w:ind w:firstLine="5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заполняется при проведении выездной проверки)</w:t>
            </w:r>
          </w:p>
        </w:tc>
      </w:tr>
      <w:tr>
        <w:trPr>
          <w:trHeight w:val="157" w:hRule="atLeast"/>
        </w:trPr>
        <w:tc>
          <w:tcPr>
            <w:tcW w:w="96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руководителя или уполномоченного представителя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едения об инвестиционном проекте (объекте (объектах) электроэнергетики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ирующие объекты:  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ввода в эксплуатацию объекта (объектов) электроэнергетики в соответств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инвестиционной программой</w:t>
        <w:tab/>
        <w:tab/>
        <w:t>20</w:t>
        <w:tab/>
        <w:tab/>
        <w:t>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бъекта (объектов):</w:t>
        <w:tab/>
        <w:tab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:</w:t>
        <w:tab/>
        <w:tab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екта:</w:t>
        <w:tab/>
        <w:tab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/установленная электрическая мощность</w:t>
        <w:tab/>
        <w:tab/>
        <w:t xml:space="preserve"> МВ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/установленная тепловая мощность (при средней температуре отопи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ьного периода)</w:t>
        <w:tab/>
        <w:tab/>
        <w:t xml:space="preserve"> Гкал/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основного оборудования генерирующего объекта (с указанием типа, ко-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ества, наименования):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 строительства</w:t>
        <w:tab/>
        <w:tab/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(новое строительство, реконструкция, модернизация)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инвестиционного проекта (с учетом демонтажа существую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я) составляет</w:t>
        <w:tab/>
        <w:tab/>
        <w:t xml:space="preserve"> месяцев (согласно проекту организ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х работ, проекту производства работ, графику выполнения работ, укрупненному сетевому графику реализации инвестиционного проекта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нвестиционного проекта</w:t>
        <w:tab/>
        <w:tab/>
        <w:t xml:space="preserve"> млн руб. с Н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о (в соответствии со справками о стоимости выполненных работ (услуг) (КС-3) и актами сдачи-приемки выполненных работ (услуг) (КС-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  <w:tab/>
        <w:t>«</w:t>
        <w:tab/>
        <w:tab/>
        <w:t>»</w:t>
        <w:tab/>
        <w:tab/>
        <w:t>20</w:t>
        <w:tab/>
        <w:tab/>
        <w:t xml:space="preserve"> г. на общую сумму</w:t>
        <w:tab/>
        <w:tab/>
        <w:t xml:space="preserve"> млн руб. с Н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чено по состоянию на </w:t>
        <w:tab/>
        <w:t>«</w:t>
        <w:tab/>
        <w:tab/>
        <w:t>»</w:t>
        <w:tab/>
        <w:tab/>
        <w:t>20</w:t>
        <w:tab/>
        <w:tab/>
        <w:t xml:space="preserve"> г.</w:t>
        <w:tab/>
        <w:tab/>
        <w:t xml:space="preserve"> млн руб. с Н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ядчики (субподрядчики):</w:t>
        <w:tab/>
        <w:tab/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екты электросетевого хозяйств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ввода в эксплуатацию объекта (объектов) электроэнергетики в соответствии</w:t>
        <w:br/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4926"/>
        <w:gridCol w:w="378"/>
        <w:gridCol w:w="364"/>
        <w:gridCol w:w="406"/>
      </w:tblGrid>
      <w:tr>
        <w:trPr>
          <w:trHeight w:val="284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инвестиционной программой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О «Мордовская электросеть»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492"/>
        <w:gridCol w:w="154"/>
      </w:tblGrid>
      <w:tr>
        <w:trPr>
          <w:trHeight w:val="284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нахождения объекта (объектов):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Таблице 1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291"/>
        <w:gridCol w:w="154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 проектов: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надежного и бесперебойного электроснабжения общественно значимых объектов инфраструктуры ГП Рузаевк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7082"/>
        <w:gridCol w:w="154"/>
      </w:tblGrid>
      <w:tr>
        <w:trPr>
          <w:trHeight w:val="284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дачи проектов:</w:t>
            </w:r>
          </w:p>
        </w:tc>
        <w:tc>
          <w:tcPr>
            <w:tcW w:w="7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надежности электроснабжения, технологическое присоединение потребителей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2519"/>
        <w:gridCol w:w="770"/>
      </w:tblGrid>
      <w:tr>
        <w:trPr>
          <w:trHeight w:val="284" w:hRule="atLeast"/>
        </w:trPr>
        <w:tc>
          <w:tcPr>
            <w:tcW w:w="6326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ная/установленная электрическая мощность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Вт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ектная/установленная тепловая мощность (при средней температуре отопи-</w:t>
        <w:br/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352"/>
        <w:gridCol w:w="5097"/>
      </w:tblGrid>
      <w:tr>
        <w:trPr>
          <w:trHeight w:val="284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ьного периода)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кал/ч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став основного оборудования объекта электросетевого хозяйства (с указанием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560"/>
        <w:gridCol w:w="5584"/>
        <w:gridCol w:w="156"/>
      </w:tblGrid>
      <w:tr>
        <w:trPr>
          <w:trHeight w:val="284" w:hRule="atLeast"/>
        </w:trPr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а, количества, наименования):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Таблице 1</w:t>
            </w:r>
          </w:p>
        </w:tc>
      </w:tr>
      <w:tr>
        <w:trPr>
          <w:trHeight w:val="284" w:hRule="atLeast"/>
        </w:trPr>
        <w:tc>
          <w:tcPr>
            <w:tcW w:w="9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9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 строительства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Таблице 1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е строительство, реконструкция, модернизация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Срок реализации инвестиционных проектов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016"/>
        <w:gridCol w:w="4591"/>
      </w:tblGrid>
      <w:tr>
        <w:trPr>
          <w:trHeight w:val="28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ия) составляет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12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есяцев (согласно проекту организации</w:t>
            </w:r>
          </w:p>
        </w:tc>
      </w:tr>
    </w:tbl>
    <w:p>
      <w:pPr>
        <w:pStyle w:val="Normal"/>
        <w:jc w:val="both"/>
        <w:rPr/>
      </w:pPr>
      <w:r>
        <w:rPr/>
        <w:t>строительных работ, проекту производства работ, графику выполнения работ, укрупненному сетевому графику реализации инвестиционного проекта (нужное подчеркнуть).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  <w:gridCol w:w="45"/>
        <w:gridCol w:w="14"/>
      </w:tblGrid>
      <w:tr>
        <w:trPr>
          <w:trHeight w:val="284" w:hRule="atLeast"/>
        </w:trPr>
        <w:tc>
          <w:tcPr>
            <w:tcW w:w="9629" w:type="dxa"/>
            <w:tcBorders/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5"/>
                <w:szCs w:val="25"/>
              </w:rPr>
              <w:t xml:space="preserve">Стоимость инвестиционных  проектов: согласно инвестиционной программе АО «Мордовская электросеть», утв.  приказом Министерства энергетики и тарифной политики Республики Мордовия от 2 августа 2012 года № 61 «Об утверждении инвестиционной программы ОАО «Мордовская электротеплосетевая компания» на период 2013 – 2017 годы» (в редакции от 30 сентября 2014 г. № 50, от 30 сентября 2015 года № 82, от 26 октября 2016 г. № 77), выполняемых, в т.ч. </w:t>
            </w:r>
            <w:r>
              <w:rPr>
                <w:sz w:val="26"/>
                <w:szCs w:val="26"/>
              </w:rPr>
              <w:t>за счет инвестиционной составляющей в тарифе</w:t>
            </w:r>
            <w:r>
              <w:rPr>
                <w:sz w:val="25"/>
                <w:szCs w:val="25"/>
              </w:rPr>
              <w:t xml:space="preserve"> составляет   21,315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млн. руб. с НДС в 2016 г.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инии электропередачи напряжением 10 кВ от яч. №36 ЗРУ 10 кВ ПС 220/110/10 кВ "Рузаевка" до ТП-32 п.Химмаш – 2,653  млн руб. с НДС (инвестиционная составляющая в тарифе -2,248 млн.руб., возврат НДС -0,405 млн.руб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Выноска кабельных линий напряжением 10 кВ фид. №8 и фид. №35 с территории ВКМ "РузХиммаш"  - 4,616 млн руб. с НДС (инвестиционная составляющая в тарифе -3,912 млн.руб., возврат НДС -0,704 млн.руб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Замена выключателей МКП-110-5 шт. – 3,064 млн.руб. (амортизация – 1,814 млн.руб., инвестиционная составляющая в тарифе -0,793 млн.руб., возврат НДС -0,457 млн.руб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Замена аккумуляторных батарей СК-18 - 120 шт – 4,070 млн руб. с НДС (инвестиционная составляющая в тарифе -3,449 млн.руб., возврат НДС -0,621 млн.руб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Замена подзарядных агрегатов - 2 шт  - 1,25 млн руб. с НДС (амортизация – 0,885 млн.руб., инвестиционная составляющая в тарифе -0,174 млн.руб., возврат НДС -0,191 млн.руб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Внедрение автоматизированной системы технического учета электроэнергии (АСТУЭ)  - 3,199 млн руб. с НДС (инвестиционная составляющая в тарифе -2,711 млн.руб., возврат НДС -0,488 млн.руб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Строительство ТП в пересечении улиц Котовского и Свердлова – 2,464 млн руб. с НДС (инвестиционная составляющая в тарифе -2,088 млн.руб., возврат НДС -0,376 млн.руб.)</w:t>
            </w:r>
          </w:p>
          <w:p>
            <w:pPr>
              <w:pStyle w:val="Normal"/>
              <w:ind w:left="7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53" w:leader="none"/>
              </w:tabs>
              <w:ind w:firstLine="41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о (в соответствии со справками о стоимости выполненных работ (услуг) (КС-3) и актами сдачи-приемки выполненных работ (услуг) (КС-2) на</w:t>
              <w:tab/>
              <w:t xml:space="preserve"> «31 »  декабря  2016  г. на общую сумму  19,326  млн. руб. с НДС (сумма указана по результатам проверки). Разбивка по мероприятиям приведена в Таблице 1.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895" w:hRule="atLeast"/>
        </w:trPr>
        <w:tc>
          <w:tcPr>
            <w:tcW w:w="9625" w:type="dxa"/>
            <w:tcBorders/>
          </w:tcPr>
          <w:p>
            <w:pPr>
              <w:pStyle w:val="Normal"/>
              <w:tabs>
                <w:tab w:val="clear" w:pos="708"/>
                <w:tab w:val="right" w:pos="553" w:leader="none"/>
              </w:tabs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плачено по состоянию на « 31»  декабря  2016  г.  0,057  млн. руб. с НДС (сумма указана по результатам проверки). Разбивка по мероприятиям приведена в Таблице 1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5444"/>
        <w:gridCol w:w="154"/>
      </w:tblGrid>
      <w:tr>
        <w:trPr>
          <w:trHeight w:val="284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ядчики (субподрядчики):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Таблице 1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рки установлен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 «Мордовская электросеть», в рамках реализации  инвестиционной программы в 2016 г. были  заключены договора на выполнение работ,  выполнен ряд мероприятий, перечень которых, информация о подрядных организациях, реестр обосновывающих материалов представлены в Таблице 1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объем финансирования мероприятий, выполняемых, в т.ч. за счет инвестиционной составляющей в тарифе, утвержден  на сумму 21,315 млн. руб. с НДС (15,375 млн.руб - инвестиционная составляющая в тарифе, амортизация -2,699 млн.руб., возврат НДС -3,241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финансирования - инвестиционная составляющая в тарифе в 2016 г. утвержден в инвестиционной программе  в размере 15,375 млн.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финансирование мероприятий по результатам проверки составило 0,057 млн.руб. с НДС, что подтверждается предоставленными платежными документами согласно Таблице 1. Невыполнение составило 15,318 млн.руб. без НДС  по источнику финансирования - инвестиционная составляющая в тарифе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ический объем финансирования мероприятий, выполненных  в т.ч. за счет инвестиционной составляющей в тарифе указан в предоставленном в адрес Министерства</w:t>
      </w:r>
      <w:r>
        <w:rPr/>
        <w:t xml:space="preserve"> </w:t>
      </w:r>
      <w:r>
        <w:rPr>
          <w:sz w:val="26"/>
          <w:szCs w:val="26"/>
        </w:rPr>
        <w:t xml:space="preserve">энергетики и тарифной политики Республики Мордовия АО «Мордовская электросеть» отчете об исполнении  инвестиционной программы АО «Мордовская электросеть» за 2016 г. в приложении 6.1. – 19,729 млн.руб. с НДС и в приложении 6.2 по источнику финансированию инвестиционная составляющая в тарифе – 14,029 млн.руб. без НД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 указанные фактические объемы финансирования мероприятий в отчете об исполнении инвестиционной программы АО «Мордовская электросеть» за 2016 г. не соответствуют суммам затрат в предоставленных АО «Мордовская электросеть» обосновывающих документах по объектам (Таблица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ическое освоение по мероприятиям, выполненным  в т.ч. за счет инвестиционной составляющей в тарифе по результатам проверки составило 16,729 млн.руб. без НДС, что подтверждается предоставленными актами о приемке выполненных работ и затрат (КС-2) и справками о стоимости выполненных работ и затрат (КС-3)(Таблица 1).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О «Мордовская электросеть» по мероприятиям: «Реконструкция линии электропередачи напряжением 10 кВ от яч. №36 ЗРУ 10 кВ ПС 220/110/10 кВ "Рузаевка" до ТП-32 п.Химмаш», «Выноска кабельных линий напряжением 10  кВ фид.№8 и фид. №35 с территории ВКМ "РузХиммаш"» не подтвержден ввод мощностей, данные сведения отсутствуют также в</w:t>
      </w:r>
      <w:r>
        <w:rPr/>
        <w:t xml:space="preserve"> </w:t>
      </w:r>
      <w:r>
        <w:rPr>
          <w:sz w:val="26"/>
          <w:szCs w:val="26"/>
        </w:rPr>
        <w:t xml:space="preserve">актах о приеме-передаче объекта основных средств   (кроме зданий, сооружений). Вместе с тем в отчете об исполнении инвестиционной программы АО «Мордовская электросеть» за 2016 год указан ввод мощностей 4,27 км., при плане 3,767 к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выше замечания  в разрезе мероприятий  представлены в Таблице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>
          <w:trHeight w:val="284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ы:</w:t>
            </w:r>
          </w:p>
          <w:p>
            <w:pPr>
              <w:pStyle w:val="Normal"/>
              <w:ind w:firstLine="553"/>
              <w:jc w:val="both"/>
              <w:rPr/>
            </w:pPr>
            <w:r>
              <w:rPr>
                <w:sz w:val="26"/>
                <w:szCs w:val="26"/>
              </w:rPr>
              <w:t>В ходе проведения плановой, выездной проверки выполнения реализации инвестиционных проектов, за счет инвестиционной составляющей в тарифе в 2016 году, включенных в инвестиционную программу АО «Мордовская электросеть», утвержденную приказом Министерства энергетики и тарифной политики Республики Мордовия от 2 августа 2012 года № 61 «Об утверждении инвестиционной программы ОАО «Мордовская электротеплосетевая компания» на период 2013 – 2017 годы» (в редакции от 30 сентября 2014 г. № 50, от 30 сентября 2015 года № 82, от 26 октября 2016 г. № 77) было выявлено: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исполнение в полном объеме инвестиционной программы АО «Мордовская электросеть» в 2016 году, в части объемов  финансирования,   объемов ввода мощностей (МВА) и  электрических сетей (км).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О «Мордовская электросеть» по мероприятиям: «Реконструкция линии электропередачи напряжением 10 кВ от яч. №36 ЗРУ 10 кВ ПС 220/110/10 кВ "Рузаевка" до ТП-32 п.Химмаш», «Выноска кабельных линий напряжением 10  кВ фид.№8 и фид. №35 с территории ВКМ "РузХиммаш"» не подтвержден ввод мощностей, данные сведения отсутствуют также в актах о приеме-передаче объекта основных средств   (кроме зданий, сооружений). Вместе с тем в отчете об исполнении инвестиционной программы АО «Мордовская электросеть» за 2016 год указан ввод мощностей 4,27 км., при плане 3,767 км. 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Фактическое финансирование мероприятий по результатам проверки составило 0,057 млн.руб. с НДС, что подтверждается предоставленными платежными документами (Таблица 1). Невыполнение составило 15,318 млн.руб. без НДС  по источнику финансирования - инвестиционная составляющая в тарифе. 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В Отчете об исполнении инвестиционной программы АО «Мордовская электросеть» за 2016 год, предоставленном в адрес Министер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энергетики и тарифной политики Республики Мордовия, АО «Мордовская электросеть» указана недостоверная информация  по фактическому объему финансирования и вводу мощностей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Фактические значения финансирования инвестиционных проектов по результатам проверки существенно отличаются от плановых показателей. 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акты, выявленные при проведении проверки, будут рассмотрены при расчете необходимой валовой выручки на оказание услуги по передаче электрической энергии АО «Мордовская электросеть» на 2018 год в соответствии с Основами ценообразования в области регулируемых цен (тарифов) в электроэнергетике, утвержденными постановлением Правительства РФ от 29 декабря 2011 г. № 1178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лож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ректировать отчет об исполнении инвестиционной программы АО  «Мордовская электросеть» за 2016 год  и представить в Министерство энергетики и тарифной политики Республики Мордовия в срок до 20.10.2017 г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20.10.2017 г. направить в адрес Министерства энергетики и тарифной политики Республики Мордовия отчет по устранению замечаний с поясн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Оформить  акты о приеме – передаче объекта основных средств (кроме зданий и сооружений) от 31.12.2016 № 00000118, от 31.12.2016 № 00000113,  от 31.12.2016 г. № 00000119, а именно указать  наименование объекта в соответствии с утвержденным в  инвестиционной программе АО «Мордовская электросеть» и  указать количественные характеристики  введенных мощностей в срок до 20.10.2017г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Генеральному директору АО  «Мордовская электросеть» Ковалеву Э.В.   принять дополнительные меры, направленные на повышение эффективности планирования объемов и стоимости объектов инвестиционно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ому директору АО  «Мордовская электросеть» Ковалеву Э.В.  усилить контроль за надлежащим оформлением документов.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 АО  «Мордовская электросеть» Ковалеву Э.В. рассмотреть вопрос о привлечении к дисциплинарной ответственности должностных лиц организации, допустивших ненадлежащее оформление документации, соответствующую информацию направить в Министерство энергетики и тарифной политики Республики Мордовия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ложения к акту проверки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240"/>
        <w:gridCol w:w="6523"/>
      </w:tblGrid>
      <w:tr>
        <w:trPr>
          <w:trHeight w:val="284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блица № 1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170"/>
        <w:gridCol w:w="3119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А.Волко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М.Руся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А.Ефрем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Н.Рудако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Тимошкин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color w:val="0000FF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8"/>
    <w:next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6:00Z</dcterms:created>
  <dc:creator>elena demidova</dc:creator>
  <dc:description/>
  <cp:keywords/>
  <dc:language>en-US</dc:language>
  <cp:lastModifiedBy>user</cp:lastModifiedBy>
  <cp:lastPrinted>2017-10-04T12:06:00Z</cp:lastPrinted>
  <dcterms:modified xsi:type="dcterms:W3CDTF">2017-10-04T09:27:00Z</dcterms:modified>
  <cp:revision>395</cp:revision>
  <dc:subject/>
  <dc:title/>
</cp:coreProperties>
</file>