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переговорного процесса по вступлению России в В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1. Обязательства по товарам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параметры договоренностей по ставкам импортных пошлин в сравнении с действующим тарифом следующи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16"/>
        <w:gridCol w:w="2458"/>
        <w:gridCol w:w="2582"/>
      </w:tblGrid>
      <w:tr>
        <w:trPr>
          <w:trHeight w:val="51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ТТ: средневзвешен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ТО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взвешенная</w:t>
            </w:r>
          </w:p>
        </w:tc>
      </w:tr>
      <w:tr>
        <w:trPr>
          <w:trHeight w:val="51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й уровень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чный уровень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я номенклат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/х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75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8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u w:val="single"/>
        </w:rPr>
        <w:t>Примечания</w:t>
      </w:r>
      <w:r>
        <w:rPr>
          <w:i/>
          <w:color w:val="000000"/>
          <w:sz w:val="22"/>
          <w:szCs w:val="22"/>
        </w:rPr>
        <w:t>: расчеты средневзвешенных ставок проведены на базе усредненной таможенной статистики поставок из «дальнего зарубежья» в 2008-2010 гг.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color w:val="000000"/>
        </w:rPr>
        <w:t xml:space="preserve">Переходные периоды для либерализации доступа на рынок, как правило, составляют 2-3 года. По наиболее чувствительным товарам – 5-7 лет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оценкам, по истечении всех переходных периодов по снижению до финального уровня импортных пошлин около половины всех ставок останется на уровне не ниже нынешнего действующего Единого таможенного тарифа Таможенного союза. Около 30% ставок будут снижены не более чем на 5 процентных пункт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 снижение средневзвешенной ставки от текущего уровня до конечного уровня, согласованного в переговорах по присоединению России к ВТО, составит порядка 3 процентных пунктов. Аналогичное снижение наблюдается в части промышленных товаров. В части сельскохозяйственных товаров и продовольствия снижение составит порядка 4,4 процентных пун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язательства в отношении отдельных товарных групп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Снизятся ставки пошлин на </w:t>
      </w:r>
      <w:r>
        <w:rPr>
          <w:b/>
          <w:bCs/>
          <w:color w:val="000000"/>
        </w:rPr>
        <w:t>иностранные лекарства</w:t>
      </w:r>
      <w:r>
        <w:rPr>
          <w:color w:val="000000"/>
        </w:rPr>
        <w:t xml:space="preserve"> с 15 - 5% до 6,5 - 5% в течение переходного периода и, одновременно, опережающими темпами будут снижаться пошлины на медицинское оборудование и лекарственные субстанции (до 2-3%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>Для рынка</w:t>
      </w:r>
      <w:r>
        <w:rPr>
          <w:b/>
          <w:bCs/>
          <w:color w:val="000000"/>
        </w:rPr>
        <w:t xml:space="preserve"> химической продукции</w:t>
      </w:r>
      <w:r>
        <w:rPr>
          <w:color w:val="000000"/>
        </w:rPr>
        <w:t xml:space="preserve"> вступление в ВТО в подавляющем большинстве случае не будет иметь значимых последствий. В целом ставка пошлины снизится с 10 до 6,5%-5%. В тех же случаях, когда снижение более существенным (косметические средства, мыла и моющие средства, линолеум, некоторые готовые изделия из пластмасс) – оно будет происходить в течение 5-6-летнего переходного пери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Будут заметно снижены или отменены ставки пошлин на </w:t>
      </w:r>
      <w:r>
        <w:rPr>
          <w:b/>
          <w:bCs/>
          <w:color w:val="000000"/>
        </w:rPr>
        <w:t>технологическое, строительное, научное и измерительное оборудовани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В течение 3 лет после присоединения будут отменены пошлины на </w:t>
      </w:r>
      <w:r>
        <w:rPr>
          <w:b/>
          <w:bCs/>
          <w:color w:val="000000"/>
        </w:rPr>
        <w:t>компьютеры, средства их производства и элементную базу</w:t>
      </w:r>
      <w:r>
        <w:rPr>
          <w:color w:val="000000"/>
        </w:rPr>
        <w:t xml:space="preserve">. Пошлины на </w:t>
      </w:r>
      <w:r>
        <w:rPr>
          <w:b/>
          <w:bCs/>
          <w:color w:val="000000"/>
        </w:rPr>
        <w:t>бытовую электротехнику</w:t>
      </w:r>
      <w:r>
        <w:rPr>
          <w:color w:val="000000"/>
        </w:rPr>
        <w:t xml:space="preserve"> и электронику, снизившись с 15%, останутся на уровне 7-9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В отношении </w:t>
      </w:r>
      <w:r>
        <w:rPr>
          <w:b/>
          <w:bCs/>
          <w:color w:val="000000"/>
        </w:rPr>
        <w:t>транспортных средств</w:t>
      </w:r>
      <w:r>
        <w:rPr>
          <w:color w:val="000000"/>
        </w:rPr>
        <w:t xml:space="preserve"> уровень тарифов на момент присоединения к ВТО должен вернуться к «докризисному» состоянию российского тарифа периода до 2009 года. На </w:t>
      </w:r>
      <w:r>
        <w:rPr>
          <w:b/>
          <w:bCs/>
          <w:color w:val="000000"/>
        </w:rPr>
        <w:t>новые легковые автомобили</w:t>
      </w:r>
      <w:r>
        <w:rPr>
          <w:color w:val="000000"/>
        </w:rPr>
        <w:t xml:space="preserve">  произойдет снижение пошлины с 25% до 15% в течение 7 лет, причем снижение происходит в основном в течение последних 3 лет, что, с одной стороны, обеспечит интересы российских покупателей и потребителей, с другой - позволит в полном объеме реализовать крупные инвестиционные проекты с участием иностранного капитала по производству автомобилей в России. При этом пошлины на </w:t>
      </w:r>
      <w:r>
        <w:rPr>
          <w:b/>
          <w:bCs/>
          <w:color w:val="000000"/>
        </w:rPr>
        <w:t xml:space="preserve">старые автомобили </w:t>
      </w:r>
      <w:r>
        <w:rPr>
          <w:color w:val="000000"/>
        </w:rPr>
        <w:t xml:space="preserve">( бывшие в употреблении от 3 до 7 лет) сохранятся на уровне 20% после снижения с 25% в течение переходного пери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На </w:t>
      </w:r>
      <w:r>
        <w:rPr>
          <w:b/>
          <w:bCs/>
          <w:color w:val="000000"/>
        </w:rPr>
        <w:t>готовые продукты из рыбы</w:t>
      </w:r>
      <w:r>
        <w:rPr>
          <w:color w:val="000000"/>
        </w:rPr>
        <w:t xml:space="preserve"> пошлины снизятся незначительно - с 15 до 12,5 - 12% за 1-3 года. Что касается рыбного сырья, то на многие его виды пошлины снизятся с нынешних 10% до 6-8%, в отдельных случаях до 3-5%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Пошлины на </w:t>
      </w:r>
      <w:r>
        <w:rPr>
          <w:b/>
          <w:color w:val="000000"/>
        </w:rPr>
        <w:t>молоко, сливки сухие и сгущенные</w:t>
      </w:r>
      <w:r>
        <w:rPr>
          <w:color w:val="000000"/>
        </w:rPr>
        <w:t>, сливочное масло снизятся с 25 до 20%, возвращая, таким образом, размер ставок к уровню, действовавшему до 1 января 2010 г. К моменту присоединения действующий тариф в отношении позиций чая и кофе в основном снижаться не буд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Россия снизит пошлины для некоторых </w:t>
      </w:r>
      <w:r>
        <w:rPr>
          <w:b/>
          <w:color w:val="000000"/>
        </w:rPr>
        <w:t>кормов для животноводства</w:t>
      </w:r>
      <w:r>
        <w:rPr>
          <w:color w:val="000000"/>
        </w:rPr>
        <w:t xml:space="preserve"> и домашних животных (в том числе, соевых бобов, жмыха, шрота), не произрастающих в России овощей, фруктов и орехов (фисташек, арахиса, апельсинов, виноград, бананов и т.п.), в особенностей овощей и фруктов в зимний период. Облегчится импорт </w:t>
      </w:r>
      <w:r>
        <w:rPr>
          <w:b/>
          <w:color w:val="000000"/>
        </w:rPr>
        <w:t>сырья, недостающего для пищевой</w:t>
      </w:r>
      <w:r>
        <w:rPr>
          <w:color w:val="000000"/>
        </w:rPr>
        <w:t xml:space="preserve"> промышленности (например, высококачественной молочной сыворотки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 xml:space="preserve">С момента присоединения к ВТО Россия продолжит применение режима тарифного квотирования при импорте </w:t>
      </w:r>
      <w:r>
        <w:rPr>
          <w:b/>
          <w:color w:val="000000"/>
        </w:rPr>
        <w:t xml:space="preserve">говядины, свинины и мяса птицы. </w:t>
      </w:r>
      <w:r>
        <w:rPr>
          <w:color w:val="000000"/>
        </w:rPr>
        <w:t xml:space="preserve">Срок окончания режима тарифного квотирования для этих видов мяса не определен. Срок окончания действия режима тарифных квот на свинину - 31.12.2019 г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</w:rPr>
        <w:t>Условия доступа на рынок говядины останутся на существующем уровне, мясу птицы и свинины – ужесточатся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8"/>
        <w:rPr>
          <w:b/>
          <w:b/>
          <w:color w:val="000000"/>
        </w:rPr>
      </w:pPr>
      <w:r>
        <w:rPr>
          <w:b/>
          <w:color w:val="000000"/>
        </w:rPr>
        <w:t>2. Обязательства по услугам</w:t>
      </w:r>
    </w:p>
    <w:p>
      <w:pPr>
        <w:pStyle w:val="Style14"/>
        <w:widowControl/>
        <w:spacing w:lineRule="auto" w:line="240" w:before="84" w:after="0"/>
        <w:ind w:firstLine="708"/>
        <w:rPr/>
      </w:pPr>
      <w:r>
        <w:rPr>
          <w:color w:val="000000"/>
        </w:rPr>
        <w:t>Россия примет на себя обязательства по 116 секторам услуг (из 155 секторов, предусмотренных классификацией ВТО). Однако, в подавляющим большинстве случаев обязательства не предусматривают каких-либо изменений в действующей системе регулирования. Основным исключением из этого правила является сектора страхования, в котором о</w:t>
      </w:r>
      <w:r>
        <w:rPr>
          <w:rStyle w:val="FontStyle19"/>
          <w:color w:val="000000"/>
        </w:rPr>
        <w:t xml:space="preserve">бщая квота иностранного участия в секторе должна быть повышена с 25% до 50%, а 49%-ое ограничение на участие иностранного капитала в капитале компаний, занимающихся страхованием жизни и обязательным страхованием, трансформируется в 51%-ое ограничение с даты присоединения и отменяется через 5 лет. </w:t>
      </w:r>
      <w:r>
        <w:rPr>
          <w:rStyle w:val="FontStyle17"/>
          <w:i w:val="false"/>
          <w:color w:val="000000"/>
        </w:rPr>
        <w:t>При этом с 2004 года в 49%-ое</w:t>
        <w:br/>
        <w:t xml:space="preserve">ограничение иностранного участия в капитале страховщиков, занимающихся страхованием жизни и обязательным страхованием, не применяется к страховым компаниям с участием капитала из стран ЕС. </w:t>
      </w:r>
      <w:r>
        <w:rPr>
          <w:rStyle w:val="FontStyle19"/>
          <w:color w:val="000000"/>
        </w:rPr>
        <w:t>Через 9 лет после присоединения к ВТО формально разрешается работа в России «прямых» филиалов иностранных страховых компаний – однако, ограничения, предусмотренные нашими обязательствами, позволяют сформировать для филиалов условия доступа и деятельности на российском рынке, идентичные условиям учреждения и деятельности юридических лиц, что в значительной степени лишает эту филиалы конкурентных преимуществ по сравнению с российскими компаниями.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  <w:t>В ряде секторов обязательства предусматривают возможность введения более жестких мер по сравнению с существующим режимом. Так, например, Россия сможет при необходимости ввести г</w:t>
      </w:r>
      <w:r>
        <w:rPr>
          <w:rStyle w:val="FontStyle19"/>
          <w:color w:val="000000"/>
        </w:rPr>
        <w:t>осударственную монополию на оптовую торговлю  алкоголем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Системные обязательства</w:t>
      </w:r>
    </w:p>
    <w:p>
      <w:pPr>
        <w:pStyle w:val="ListParagraph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ензирование  импорта</w:t>
      </w:r>
    </w:p>
    <w:p>
      <w:pPr>
        <w:pStyle w:val="Normal"/>
        <w:ind w:firstLine="708"/>
        <w:jc w:val="both"/>
        <w:rPr>
          <w:caps/>
          <w:color w:val="000000"/>
          <w:sz w:val="16"/>
          <w:szCs w:val="16"/>
          <w:u w:val="single"/>
        </w:rPr>
      </w:pPr>
      <w:r>
        <w:rPr>
          <w:caps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ВТО Россия лишь подтверждает применяемую в настоящее время  систему лицензирования импорта и видов деятельности (за исключением перехода к автоматическому лицензированию импорта алкоголя). </w:t>
      </w:r>
    </w:p>
    <w:p>
      <w:pPr>
        <w:pStyle w:val="Normal"/>
        <w:ind w:firstLine="708"/>
        <w:jc w:val="both"/>
        <w:rPr>
          <w:caps/>
          <w:color w:val="000000"/>
        </w:rPr>
      </w:pPr>
      <w:r>
        <w:rPr>
          <w:color w:val="000000"/>
        </w:rPr>
        <w:t xml:space="preserve">Сохраниться система уведомлений в отношении товаров содержащих криптографическую составляющую. </w:t>
      </w:r>
    </w:p>
    <w:p>
      <w:pPr>
        <w:pStyle w:val="ListParagraph"/>
        <w:ind w:left="0" w:firstLine="70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ListParagraph"/>
        <w:ind w:left="0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Субсидии</w:t>
      </w:r>
    </w:p>
    <w:p>
      <w:pPr>
        <w:pStyle w:val="ListParagraph"/>
        <w:ind w:left="0" w:firstLine="70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язательства России в ВТО в части субсидирования промышленности являются обычными обязательствами любой развитой страны-члена ВТО. Запрещено будет осуществлять прямое субсидирование экспортеров, а также предоставлять субсидии, получить которые смогут только при условии использования отечественных товаров (например, при субсидировании закупок техники, которая должна быть только отечественной или использования отечественных компонентов в производстве). Доля таких субсидий в общем объеме государственной поддержки промышленности в России крайне не велика и носит точечный характер, в то время как системные меры поддержки, осуществляемые, в том числе, в рамках Федеральных целевых программ правилам ВТО не противоречат и Россия сможет их осуществлять без ограничения объема субсидирования.   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ListParagraph"/>
        <w:shd w:fill="FFFFFF" w:val="clear"/>
        <w:spacing w:lineRule="auto" w:line="360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обые экономические зоны</w:t>
      </w:r>
    </w:p>
    <w:p>
      <w:pPr>
        <w:pStyle w:val="ListParagraph"/>
        <w:shd w:fill="FFFFFF" w:val="clear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ереходный период по предоставлению инвесторам в Калининградской и Магаданской ОЭЗ льгот, противоречащих правилам ВТО, позволит в полной мере реализовать инвестиционные проекты на условиях, предусмотренных нашим законодательств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Промсборка</w:t>
      </w:r>
    </w:p>
    <w:p>
      <w:pPr>
        <w:pStyle w:val="Normal"/>
        <w:ind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ходный период, в течение которого могут сохраняться противоречащие правилам ВТО элементы режима «промышленной сборки» автомобилей и автокомпонентов, является беспрецедентным в истории ВТО по объему изъятий с экономической и правовой точки зрения. Переходный период истекает 1 июля 2018 года, когда подавляющее большинство инвесторов выйдет на полную окупаемость инвестиционных проектов и начнут получать чистую прибыль на вложенные инвестиции. Договоренности по ВТО не приведут к расторжению инвестиционных согла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Охрана прав интеллектуальной собственности</w:t>
      </w:r>
    </w:p>
    <w:p>
      <w:pPr>
        <w:pStyle w:val="Normal"/>
        <w:ind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переговорного процесса по присоединению Российской Федерации к ВТО, постепенно принимались нормативные акты, которые не только приводили российское законодательство в соответствии с нормами ВТО, но и совершенствовали его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действующее российское законодательство полностью соответствует нормам и правилам ВТО, в частности Соглашению по Торговым аспектам охраны  прав интеллектуальной собственности. Обязательства в рамках ВТО лишь подтверждают э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Ценообразование на энергоносители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оссийская политика в области ценообразования должна после присоединения России к ВТО обеспечивать покрытие </w:t>
      </w:r>
      <w:r>
        <w:rPr>
          <w:bCs/>
          <w:color w:val="000000"/>
        </w:rPr>
        <w:t>затрат и получение дохода</w:t>
      </w:r>
      <w:r>
        <w:rPr>
          <w:color w:val="000000"/>
        </w:rPr>
        <w:t xml:space="preserve"> российскими производителями и поставщиками природного газа. Они должны действовать на основании коммерческих соображений. При этом эти правила не касаются поставок газа некоммерческим потребителям газа, в отношении которых Российская Федерация сохраняет право применять такое регулирование цен на природный газ, которое будет обеспечивать социально-экономические цели и задачи России. То есть, обязательства в ВТО соответствуют нынешнему законодательству и практик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Санитарные и фитосанитарные меры и техническое регулирование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язательства России в направлены на обеспечение соответствия системы санитарного, ветеринарного и фитосанитарного регулирования, а также технического регулирования правилам В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меняемые санитарные, ветеринарные и фитосанитарные меры Российской Федерации должны быть основаны на международных стандартах, подкреплены достаточным научным обоснованием и оценкой рис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ссия сохранит право применять более жесткие требования по сравнению с указанными международными стандартами, если того требует уровень защиты, установленный в Российской Федерации. При этом Россия будет активно участвовать в деятельности соответствующих международных организаций при разработке ими стандартов и рекомендац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Будет обеспечена прозрачность процедуры, согласно которой импортер сможет обжаловать приостановление, аннулирование или отказ в разрешении на импорт подконтрольных товаров и получить письменный ответ, разъясняющий причины принятия соответствующего решения и меры, которые заявитель должен предпринять для получения разрешения. Россельхознадзор обязуется, прежде чем принять меры по приостановке импорта, предоставить стране-экспортеру возможность принять соответствующие корректирующие меры. Данное обязательство не распространяется на случаи, связанные с существенными рисками для здоровья людей и животных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части технического регулирования Российская Федерация будет обеспечивать соответствие законодательства в данной сфере требованиям Соглашения ВТО по техническим барьерам в торговле. Техническое регулирование будет разрабатываться с учетом международных стандартов и рекомендаций и необходимости обеспечивать необходимый уровень безопасности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Транспарентность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10"/>
          <w:szCs w:val="10"/>
          <w:u w:val="single"/>
        </w:rPr>
      </w:pPr>
      <w:r>
        <w:rPr>
          <w:rFonts w:eastAsia="Calibri"/>
          <w:color w:val="000000"/>
          <w:sz w:val="10"/>
          <w:szCs w:val="10"/>
          <w:u w:val="single"/>
        </w:rPr>
      </w:r>
    </w:p>
    <w:p>
      <w:pPr>
        <w:pStyle w:val="ListParagraph"/>
        <w:ind w:left="0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оссийская Федерация будет обеспечивать необходимый уровень транспарентности законодательства и практики регулирования внешней торговли в России. Все нормативные акты общего применения, регулирующие торговлю, будут публиковаться в официальных источниках, и не будут вступать в силу до момента их официальной публикации. Кроме того, при разработке нормативных правовых актов Россия будет предоставлять всем заинтересованным лицам возможность в течение разумного периода времени представить свои комментарии и предложения по проектам таких актов до того, как эти акты принимаются. Это призвано обеспечить надлежащий уровень предсказуемости правовой среды в Российской Федерации.</w:t>
      </w:r>
    </w:p>
    <w:p>
      <w:pPr>
        <w:pStyle w:val="ListParagraph"/>
        <w:ind w:left="0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ListParagraph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язательства по поддержке сельского хозяйства</w:t>
      </w:r>
    </w:p>
    <w:p>
      <w:pPr>
        <w:pStyle w:val="ListParagraph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caps/>
          <w:color w:val="000000"/>
        </w:rPr>
      </w:pPr>
      <w:r>
        <w:rPr>
          <w:color w:val="000000"/>
        </w:rPr>
        <w:t xml:space="preserve">Обязательства в области сельского хозяйства отличаются от стандартных обязательств, которые принимались другими странами, присоединявшимися к ВТО. В соответствии со стандартным подходом, присоединяющаяся страна «связывает» общий объем поддержки, искажающей торговлю, на уровне трехлетнего периода, предшествующего присоединению, и сокращает в течение короткого периода после присоединения. </w:t>
      </w:r>
    </w:p>
    <w:p>
      <w:pPr>
        <w:pStyle w:val="Normal"/>
        <w:ind w:firstLine="720"/>
        <w:jc w:val="both"/>
        <w:rPr>
          <w:caps/>
          <w:color w:val="000000"/>
        </w:rPr>
      </w:pPr>
      <w:r>
        <w:rPr>
          <w:color w:val="000000"/>
        </w:rPr>
        <w:t>Для России разрешенный уровень поддержки будет составлять 9 млрд. долларов США (что более чем в 2 раза превышает уровень, который был бы разрешен России в соответствии со стандартными правилами). Затем разрешенный уровень поддержки будет постепенно сокращаться, а с 2018 года – будет «связан» на нынешнем уровне.</w:t>
      </w:r>
    </w:p>
    <w:p>
      <w:pPr>
        <w:pStyle w:val="Normal"/>
        <w:jc w:val="both"/>
        <w:rPr>
          <w:caps/>
          <w:color w:val="000000"/>
        </w:rPr>
      </w:pPr>
      <w:r>
        <w:rPr>
          <w:color w:val="000000"/>
        </w:rPr>
        <w:tab/>
        <w:t xml:space="preserve">Россия подтвердила, что после присоединения к ВТО (как и в настоящее время) не будет использоваться экспортные субсидии сельскому хозяйству.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Максимально допустимый уровень ставок пошлин, который может применяться с даты присоединения России к В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Максимально допустимый уровень ставок пошлин, который может применяться по истечении переходных пери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/>
      <w:color w:val="3366FF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????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3:00Z</dcterms:created>
  <dc:creator>Mironova</dc:creator>
  <dc:description/>
  <dc:language>en-US</dc:language>
  <cp:lastModifiedBy>Алексей С. Филиппов</cp:lastModifiedBy>
  <dcterms:modified xsi:type="dcterms:W3CDTF">2012-11-08T13:13:00Z</dcterms:modified>
  <cp:revision>2</cp:revision>
  <dc:subject/>
  <dc:title>Результаты переговорного процесса по вступлению России в ВТО</dc:title>
</cp:coreProperties>
</file>