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20 февраля 2017 г. № 19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сударственным бюджетным учреждением «Туристско-информационный центр Республики Мордовия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6 по 14 марта 2017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и истекшем периоде 2017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бюджетного учреждения «Туристско-информационный центр Республики Мордов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март – август 2017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13 декабря  2016 г. № 254-п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7:00Z</dcterms:created>
  <dc:creator>zhadeeva</dc:creator>
  <dc:description/>
  <dc:language>en-US</dc:language>
  <cp:lastModifiedBy>Каширина С.Н.</cp:lastModifiedBy>
  <dcterms:modified xsi:type="dcterms:W3CDTF">2017-10-05T08:57:00Z</dcterms:modified>
  <cp:revision>2</cp:revision>
  <dc:subject/>
  <dc:title/>
</cp:coreProperties>
</file>