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план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 подготовке документов стратегического планирования муниципальных образований в Республике Мордов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Федеральным законом от 28 июня 2014 г. № 172-ФЗ «О стратегическом планировании в Российской 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53"/>
        <w:gridCol w:w="4673"/>
        <w:gridCol w:w="4353"/>
      </w:tblGrid>
      <w:tr>
        <w:trPr>
          <w:tblHeader w:val="true"/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и разработ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е исполнители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рмативно правовое обеспечение стратегического планир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рабочей группы по разработке муниципальных нормативных правовых актов о стратегическом планировании в муниципальном образов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октября 2015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решения Совета депутатов муниципального образования «О системе документов стратегического планирования в муниципальном образован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ноября 2015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сение на утверждение порядка разработки, утверждения и корректировки стратегии социально-экономического развития муниципального образования (в случае принятия решения о разработке стратегии социально-экономического развит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сение на утверждение порядка разработки и корректировки бюджетного прогноза муниципального образования на долгосрочный период (в случае принятия решения о формировании бюджетного прогноза в рамках долгосрочного бюджетного планиров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сение на утверждение порядка разработки и утверждения прогноза социально-экономического развития муниципального образования на долгосрочный период (в случае принятия решения о формировании бюджетного прогноза в рамках долгосрочного бюджетного планиров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сение на утверждение порядка разработки и корректировки прогноза социально-экономического развития муниципального образования на среднесрочный пери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уализация и внесение на утверждение порядка разработки, реализации и оценки эффективности муниципальных программ муниципального образования (в соответствии с Примерным порядком разработки, реализации и оценки эффективности муниципальных программ муниципальных образований в Республике Мордовия, утвержденным приказом Министерства экономики Республики Мордовия от 7 августа  2014 г. №117-П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left" w:pos="2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сение на утверждение Порядка подготовки документов, в которых отражаются результаты мониторинга реализации документов стратегического планирования муниципального образования, в том числе:</w:t>
            </w:r>
          </w:p>
          <w:p>
            <w:pPr>
              <w:pStyle w:val="Style65"/>
              <w:tabs>
                <w:tab w:val="clear" w:pos="720"/>
                <w:tab w:val="left" w:pos="2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ежегодного отчета главы муниципального образования о результатах своей деятельности;</w:t>
            </w:r>
          </w:p>
          <w:p>
            <w:pPr>
              <w:pStyle w:val="Style65"/>
              <w:tabs>
                <w:tab w:val="clear" w:pos="720"/>
                <w:tab w:val="left" w:pos="24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ежегодного отчета главы администрации о результатах своей деятельности и деятельности админист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6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овка утвержденных документов стратегического планирования</w:t>
            </w:r>
          </w:p>
        </w:tc>
      </w:tr>
      <w:tr>
        <w:trPr>
          <w:trHeight w:val="8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тировка перечня муниципальных программ, планируемых к реализации, начиная с очередного финансового год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предусмотренные порядком разработки, реализации и оценки эффективности муниципальных программ муниципального образ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муниципальных нормативных правовых актов о стратегическом планировании в муниципальном образован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уализация мероприятий муниципальных программ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предусмотренные порядком разработки, реализации и оценки эффективности муниципальных программ муниципального образ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работка документов стратегического планирования и приведение в соответствие с Федеральным законом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 28 июня 2014 г. № 172-ФЗ «О стратегическом планировании в Российской Федераци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гноза социально-экономического развития муниципального образования на долгосрочный пери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предусмотренные порядком разработки прогноза социально-экономического развития муниципального образования на долгосрочный период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гноза социально-экономического развития муниципального образования на среднесрочный пери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предусмотренные порядком разработки прогноза социально-экономического развития муниципального образования на среднесрочный перио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бюджетного прогноза муниципального образования на долгосрочный пери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предусмотренные Бюджетным кодексом Российской Федерации и порядком разработки и корректировки бюджетного прогноза муниципального образования на долгосрочный период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рабочей группы по разработке стратегии социально-экономического развития муниципального образования (в случае принятия решения о разработке стратегии социально-экономического разви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января 2016 год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стратегии социально-экономического развития муниципального образования (в случае принятия решения о разработке стратегии социально-экономического развит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октября 2016 года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руппа по разработке стратегии социально-экономического развития муниципального образования и структурные подразделения администрации муниципального образо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а мероприятий по реализации стратегии социально-экономического развития муниципального образования (в случае принятия решения о разработке стратегии социально-экономического развит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7 года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чая группа по разработке стратегии социально-экономического развития муниципального образования и структурные подразделения администрации муниципального образования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тировка муниципальных программ в целях приведения в соответствие с Федеральным законом от 28 июня 2014 г. № 172-ФЗ «О стратегическом планировании в Российской Федерации» и нормативными правовыми актами в сфере стратегического планир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января 2017 го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00" w:right="799" w:gutter="0" w:header="72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2:00Z</dcterms:created>
  <dc:creator>НПП "Гарант-Сервис"</dc:creator>
  <dc:description>Документ экспортирован из системы ГАРАНТ</dc:description>
  <cp:keywords/>
  <dc:language>en-US</dc:language>
  <cp:lastModifiedBy>Каширина</cp:lastModifiedBy>
  <cp:lastPrinted>2015-08-20T16:18:00Z</cp:lastPrinted>
  <dcterms:modified xsi:type="dcterms:W3CDTF">2016-02-02T11:52:00Z</dcterms:modified>
  <cp:revision>2</cp:revision>
  <dc:subject/>
  <dc:title/>
</cp:coreProperties>
</file>