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</w:rPr>
        <w:t xml:space="preserve"> приказа Министерства экономики Республики Мордовия от 14 мая 2013 г. № 66-п «О проведении плановой проверки соблюдения законодательства Российской Федерации и иных нормативных актов Российской Федерации о размещении заказов при размещении заказов Министерством социальной защиты населения Республики Мордовия» в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23 по 31 мая 2013 г.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проверка соблюдения законодательства о размещении заказов в 2012 г. и истекшем периоде 2013 г. в отношении </w:t>
      </w:r>
      <w:r>
        <w:rPr>
          <w:rFonts w:cs="Times New Roman" w:ascii="Times New Roman" w:hAnsi="Times New Roman"/>
          <w:sz w:val="28"/>
        </w:rPr>
        <w:t>Министерства социальной защиты населения Республики Мордовия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лан по осуществлению контроля за соблюдением законодательства Российской Федерации и иных нормативных правовых актов Российской Федерации о размещении заказов на 1 полугодие 2013 года, утвержденный приказом Министерства экономики Республики Мордовия от 7 декабря 2012 г. № 172-п, и размещенный в сети Интернет на официальном сайте Российской Федерации www.zakupki.gov.ru., </w:t>
        <w:br/>
        <w:t xml:space="preserve">а также на сайте Министерства экономики Республики Мордов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nec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rdov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осуществл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редупреждение и выявление нарушений законодательства Российской Федерации и иных нормативных актов Российской Федерации о размещении заказов при размещении заказов на поставки товаров, выполнение работ, оказание услуг для государственных нужд Республики Мордов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</w:rPr>
        <w:t>По итогам проверки</w:t>
      </w:r>
      <w:r>
        <w:rPr>
          <w:rFonts w:cs="Times New Roman" w:ascii="Times New Roman" w:hAnsi="Times New Roman"/>
          <w:sz w:val="28"/>
        </w:rPr>
        <w:t xml:space="preserve"> нарушений требований Федерального закона при размещении заказов на поставку товаров, выполнение работ, оказание услуг за 2012 год и истекший период 2013 года не выявле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co.e-mordov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02:00Z</dcterms:created>
  <dc:creator>Gosnujdi4</dc:creator>
  <dc:description/>
  <dc:language>en-US</dc:language>
  <cp:lastModifiedBy>Каширина С.Н.</cp:lastModifiedBy>
  <dcterms:modified xsi:type="dcterms:W3CDTF">2017-10-05T07:02:00Z</dcterms:modified>
  <cp:revision>2</cp:revision>
  <dc:subject/>
  <dc:title/>
</cp:coreProperties>
</file>