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3970</wp:posOffset>
            </wp:positionV>
            <wp:extent cx="1206500" cy="1210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ОО «ЭКСПОКРЫМ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5"/>
        <w:jc w:val="right"/>
        <w:rPr>
          <w:rFonts w:ascii="Times New Roman" w:hAnsi="Times New Roman" w:eastAsia="Play;Arial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четный счет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: 40702810000230000498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ИК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 043510110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: 3010181083510000011 </w:t>
      </w:r>
    </w:p>
    <w:p>
      <w:pPr>
        <w:pStyle w:val="Style15"/>
        <w:jc w:val="right"/>
        <w:rPr>
          <w:rFonts w:ascii="Times New Roman" w:hAnsi="Times New Roman" w:eastAsia="Play;Arial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Филиал АО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ЕНБАНК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имферополь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Н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  9102171932 КПП 910201001 </w:t>
        <w:br/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я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спубликаКрым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имферополь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>, ул. Ленина, 9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декс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: 295000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 xml:space="preserve">: +7 3652 620 670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Play;Arial" w:cs="Times New Roman" w:ascii="Times New Roman" w:hAnsi="Times New Roman"/>
          <w:color w:val="000000"/>
          <w:sz w:val="28"/>
          <w:szCs w:val="28"/>
        </w:rPr>
        <w:t>: +7 978 0149205</w:t>
        <w:br/>
        <w:t>e-mail: info@expocrimea.com</w:t>
        <w:br/>
      </w:r>
      <w:hyperlink r:id="rId3">
        <w:r>
          <w:rPr>
            <w:rStyle w:val="InternetLink"/>
            <w:rFonts w:eastAsia="Play;Arial" w:cs="Times New Roman" w:ascii="Times New Roman" w:hAnsi="Times New Roman"/>
            <w:color w:val="000000"/>
            <w:sz w:val="28"/>
            <w:szCs w:val="28"/>
            <w:u w:val="single"/>
          </w:rPr>
          <w:t>www.expocrimea.com</w:t>
        </w:r>
      </w:hyperlink>
    </w:p>
    <w:p>
      <w:pPr>
        <w:pStyle w:val="Style15"/>
        <w:rPr>
          <w:rFonts w:ascii="Times New Roman" w:hAnsi="Times New Roman" w:eastAsia="Play;Arial" w:cs="Times New Roman"/>
          <w:color w:val="000000"/>
          <w:sz w:val="28"/>
          <w:szCs w:val="28"/>
        </w:rPr>
      </w:pPr>
      <w:r>
        <w:rPr>
          <w:rFonts w:eastAsia="Play;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I ВЫСТАВКА индустрии красоты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«блеск экспо 20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 </w:t>
      </w:r>
      <w:r>
        <w:rPr>
          <w:rStyle w:val="StrongEmphasis"/>
          <w:color w:val="000000"/>
          <w:sz w:val="28"/>
          <w:szCs w:val="28"/>
        </w:rPr>
        <w:t>17 по 18 сентября 2020 года </w:t>
      </w:r>
      <w:r>
        <w:rPr>
          <w:color w:val="000000"/>
          <w:sz w:val="28"/>
          <w:szCs w:val="28"/>
        </w:rPr>
        <w:t xml:space="preserve">в городе Алушта  пройдет выставка </w:t>
      </w:r>
      <w:r>
        <w:rPr>
          <w:b/>
          <w:color w:val="000000"/>
          <w:sz w:val="28"/>
          <w:szCs w:val="28"/>
          <w:shd w:fill="FFFFFF" w:val="clear"/>
        </w:rPr>
        <w:t xml:space="preserve">«Блеск Экспо  2020. </w:t>
      </w:r>
      <w:r>
        <w:rPr>
          <w:color w:val="000000"/>
          <w:sz w:val="28"/>
          <w:szCs w:val="28"/>
        </w:rPr>
        <w:t>Крупнейшая отраслевая выставка, на которой будут представлены презентации новых брендов, инновационные решения и обучающие программы для специалистов индустрии красоты Крыма.</w:t>
      </w:r>
    </w:p>
    <w:p>
      <w:pPr>
        <w:pStyle w:val="Style17"/>
        <w:shd w:fill="FFFFFF" w:val="clear"/>
        <w:spacing w:before="134" w:after="134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выставки:</w:t>
      </w:r>
    </w:p>
    <w:p>
      <w:pPr>
        <w:pStyle w:val="Style17"/>
        <w:numPr>
          <w:ilvl w:val="0"/>
          <w:numId w:val="2"/>
        </w:numPr>
        <w:shd w:fill="FFFFFF" w:val="clear"/>
        <w:spacing w:before="134" w:after="134"/>
        <w:ind w:left="3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пециалистов максимальным объемом информации о самых современных методах и технологиях, применяемых в салонном бизнесе; </w:t>
      </w:r>
    </w:p>
    <w:p>
      <w:pPr>
        <w:pStyle w:val="Style17"/>
        <w:numPr>
          <w:ilvl w:val="0"/>
          <w:numId w:val="2"/>
        </w:numPr>
        <w:shd w:fill="FFFFFF" w:val="clear"/>
        <w:spacing w:before="134" w:after="134"/>
        <w:ind w:left="3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 новых торговых марках средств по уходу за кожей, волосами, ногтями, профессиональной косметики;</w:t>
      </w:r>
    </w:p>
    <w:p>
      <w:pPr>
        <w:pStyle w:val="Style17"/>
        <w:numPr>
          <w:ilvl w:val="0"/>
          <w:numId w:val="2"/>
        </w:numPr>
        <w:shd w:fill="FFFFFF" w:val="clear"/>
        <w:spacing w:before="134" w:after="134"/>
        <w:ind w:left="3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новыми тенденциями развития индустрии красоты</w:t>
      </w:r>
    </w:p>
    <w:p>
      <w:pPr>
        <w:pStyle w:val="Style17"/>
        <w:numPr>
          <w:ilvl w:val="0"/>
          <w:numId w:val="2"/>
        </w:numPr>
        <w:shd w:fill="FFFFFF" w:val="clear"/>
        <w:spacing w:before="134" w:after="134"/>
        <w:ind w:left="3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 связующим звеном между профессионалами бьюти индустрии и производителями </w:t>
      </w:r>
    </w:p>
    <w:p>
      <w:pPr>
        <w:pStyle w:val="Style17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I Выставки индустрии красоты "БЛЕСК ЭКСПО"  состоится насыщенная деловая программа. Для наших спикеров красота - это объект искреннего интереса и увлечения, поэтому они раскроют самые актуальные и практические темы бьюти индустрии.</w:t>
      </w:r>
    </w:p>
    <w:p>
      <w:pPr>
        <w:pStyle w:val="Style17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ыставки смогут найти новые деловые знакомства и получат возможности для развития своего бизнеса. Специалисты парикмахерской, ногтевой, косметологической и косметической индустрии, а также представители дистрибуции и ритейла собираются вместе, чтобы увидеть, оценить и выбрать лучшие новинки сезона.</w:t>
      </w:r>
    </w:p>
    <w:p>
      <w:pPr>
        <w:pStyle w:val="Heading3"/>
        <w:shd w:fill="FFFFFF" w:val="clear"/>
        <w:spacing w:lineRule="auto" w:line="360" w:before="280" w:after="280"/>
        <w:ind w:firstLine="709"/>
        <w:jc w:val="both"/>
        <w:textAlignment w:val="baseline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ТЕМАТИЧЕСКИЕ РАЗДЕ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я ногтевой индустр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икмахерское дел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визаж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етологическая продукция (лечебная и декоративная косметика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косметическое обору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фюмерия и дезодора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бель для салонов красоты и парикмахерск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ессуары для визаж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онная косметика для профессионал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 услуг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 принадлежности личной гигие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ая и дермо космет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ля воло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ящие и моющие сред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ная и эстетическая косметология, пластическая хирур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 активные добав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ика, космецевтика, БА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учебные центры, школы</w:t>
      </w:r>
    </w:p>
    <w:p>
      <w:pPr>
        <w:pStyle w:val="Style15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ки индустрии красоты может стать одновременно ЗАХВАТЫВАЮЩЕЙ ЭКСКУРСИЕЙ и увлекательным шопингом. Гости выставочного мероприятия смогут полюбоваться дизайнерскими товарами, проникнуться очарованием ярких и удивительных изделий, получить ПРОФЕССИОНАЛЬНЫЕ КОНСУЛЬТАЦИИ и, разумеется, приобрести понравившиеся предметы. Помимо этого, все заинтересованные лица смогут принять участие в параллельной программе мероприятия. </w:t>
      </w:r>
    </w:p>
    <w:p>
      <w:pPr>
        <w:pStyle w:val="Style15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еск2020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возможность найти партнеров и поставщиков для бизнеса, расширить свой кругозор, ознакомиться и опробовать новинки бьюти индустрии. И, конечно же, приятно и с пользой провести время. </w:t>
      </w:r>
    </w:p>
    <w:p>
      <w:pPr>
        <w:pStyle w:val="Style15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думаете, что тематика выставки будет интересна только женской половине, то Вы крупно ошибаете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правление под названием «мужская косметика» развивается ускоренным темпами, потому как нынешние мужчины хотят не просто следить за стрижкой и бритьем, но и постоянно следить за состоянием собственного лица, волос и тела, хорошо выглядеть и быть еще более привлекательными. Но для этого нужны специальные – мужские – средства по уходу, которые бы учитывали все физиологические особенности мужского организма.</w:t>
      </w:r>
    </w:p>
    <w:p>
      <w:pPr>
        <w:pStyle w:val="Heading4"/>
        <w:shd w:fill="FFFFFF" w:val="clear"/>
        <w:spacing w:lineRule="auto" w:line="360" w:before="280" w:after="28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</w:rPr>
        <w:t>БЛЕСК ЭКСПО СТАНЕТ ГЛАВНОЙ ВЫСТАВОЧНО-ОБУЧАЮЩЕЙ ПЛОЩАДКОЙ БЬЮТИ-РЫНКА КРЫМА!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ЛАШАЕМ УЧАСТНИКОВ И ПОСЕТИТЕЛЕЙ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-18 сентября 2020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Республика Крым, г. Алушта, отель «МОРЕ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фициальный сайт мероприятия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xpocrimea.com/portfolios/blesk20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ля получения подробной информации и участия в мероприят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ращайтесь по телефонам: 8(499)110-80-90 или 8(978)900 -90-90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mail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nfo@expocrimea.com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stagram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expocrimea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pocrime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88" w:before="0" w:after="14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crimea.com/" TargetMode="External"/><Relationship Id="rId4" Type="http://schemas.openxmlformats.org/officeDocument/2006/relationships/hyperlink" Target="https://expocrimea.com/portfolios/blesk2020/" TargetMode="External"/><Relationship Id="rId5" Type="http://schemas.openxmlformats.org/officeDocument/2006/relationships/hyperlink" Target="mailto:info@expocrime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2:00Z</dcterms:created>
  <dc:creator>Александр</dc:creator>
  <dc:description/>
  <cp:keywords/>
  <dc:language>en-US</dc:language>
  <cp:lastModifiedBy>1</cp:lastModifiedBy>
  <cp:lastPrinted>2018-12-06T16:17:00Z</cp:lastPrinted>
  <dcterms:modified xsi:type="dcterms:W3CDTF">2019-08-29T09:44:00Z</dcterms:modified>
  <cp:revision>6</cp:revision>
  <dc:subject/>
  <dc:title/>
</cp:coreProperties>
</file>