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энергетики и тарифной политики Республики Мордовия 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5"/>
        <w:gridCol w:w="3514"/>
        <w:gridCol w:w="373"/>
        <w:gridCol w:w="239"/>
        <w:gridCol w:w="1332"/>
        <w:gridCol w:w="347"/>
        <w:gridCol w:w="347"/>
        <w:gridCol w:w="79"/>
        <w:gridCol w:w="185"/>
      </w:tblGrid>
      <w:tr>
        <w:trPr>
          <w:trHeight w:val="554" w:hRule="atLeast"/>
        </w:trPr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. Саранск, ул.Коммунистическая, 33/2</w:t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43" w:hanging="0"/>
        <w:jc w:val="center"/>
        <w:rPr/>
      </w:pPr>
      <w:r>
        <w:rPr>
          <w:b/>
          <w:sz w:val="26"/>
          <w:szCs w:val="26"/>
        </w:rPr>
        <w:t>Акт № 21</w:t>
        <w:br/>
        <w:t>о результатах проверки хода реализации инвестиционных программ организаций, осуществляющих регулируемые виды деятельности в сфере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  <w:u w:val="single"/>
        </w:rPr>
        <w:t>По адресу/адресам:</w:t>
      </w:r>
      <w:r>
        <w:rPr>
          <w:sz w:val="24"/>
          <w:szCs w:val="24"/>
          <w:u w:val="single"/>
        </w:rPr>
        <w:t xml:space="preserve"> Республика Мордовия, </w:t>
      </w:r>
      <w:r>
        <w:rPr>
          <w:sz w:val="24"/>
          <w:szCs w:val="24"/>
          <w:u w:val="single"/>
          <w:lang w:eastAsia="en-US"/>
        </w:rPr>
        <w:t>г. Саранск, ул.Коммунистическая, 33/2</w:t>
      </w:r>
      <w:r>
        <w:rPr/>
        <w:t xml:space="preserve">             (место проведения проверки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основании:</w:t>
      </w:r>
      <w:r>
        <w:rPr>
          <w:sz w:val="24"/>
          <w:szCs w:val="24"/>
        </w:rPr>
        <w:t xml:space="preserve"> приказа Министерства энергетики и тарифной политики Республики Мордовия от 22 ноября 2016 года № 78-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период с «30» ноября  2016 г.  по «12» декабря 2016 г. была проведена плановая проверка выполнения инвестицио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ОО «Энергия», утвержденной приказом Министерства энергетики и тарифной политики Республики Мордовия от  20 октября 2014 г. № 57 «Об утверждении инвестиционной программы Общества с ограниченной ответственностью «Энергия» на 2015 – 2019 годы» (в редакции от 27 ноября 2015 г. № 118) за 2015 год (далее - инвестиционная программа).</w:t>
        <w:softHyphen/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3810</wp:posOffset>
                </wp:positionV>
                <wp:extent cx="59436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8"/>
        </w:rPr>
        <w:t>(наименование организации, осуществляющей регулируемые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иды деятельности в сфере теплоснабжения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е лица, проводившие проверку (состав комиссии):</w:t>
      </w:r>
    </w:p>
    <w:p>
      <w:pPr>
        <w:pStyle w:val="Style22"/>
        <w:jc w:val="both"/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894840</wp:posOffset>
                </wp:positionV>
                <wp:extent cx="605345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14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Начальник отдела инвестиционных программ и технологического присоединения Министерства энергетики и тарифной политики Республики Мордовия Вашанова Татьяна Леонидовна – руководитель комиссии, заместитель начальника отдела инвестиционных программ и технологического присоединения Министерства энергетики и тарифной политики Республики Мордовия -  Полозов Александр Владимирович, консультант отдела инвестиционных программ и технологического присоединения Министерства энергетики и тарифной политики Республики Мордовия - Ефремова Ольга Алексеевна, консультант отдела инвестиционных программ и технологического присоединения Министерства энергетики и тарифной политики Республики Мордовия – Ливанова Екатерина Александровна, консультант Министерства энергетики и тарифной политики Республики Мордовия – Тимошкин Евгений Николаевич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амилия, имя, отчество, должность лиц, проводивших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оверку; включая представителей экспертных организаций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случае их привлечения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49860</wp:posOffset>
                </wp:positionV>
                <wp:extent cx="601980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При проведении проверки присутствовали: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заполняется при проведении выездной проверки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ая проверка выполнения инвестиционной программы ООО «Энергия» за 2015 год была проведена на основании следующих представленных  документов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Письмо ООО «Энергия» № 130 от 29.11.2016 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монт т/трассы от кот.3МКР до д.№8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фектная ведомость на ремонтные работы по расходу материалов на объект «Котельная 3 МКР) от 30.06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кладная № 1 от 26.06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варный чек № б/н от 23.06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варный чек № б/н от 26.06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варный чек № б/н от 03.06.15 г.;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 т/трассы от кот.3МКР до д/с "красная Шапочк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фектная ведомость на ремонтные работы по расходу материалов на объект «Котельная 3 МКР) от 30.06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кладная № 1 от 25.06.15 г.;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монт т/трассы по ул.Молодежная: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ефектная ведомость на ремонтные работы по расходу материалов на объект «Котельная 3 МКР ул.Молодежная» от 30.09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варный чек № б/н от 30.09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варный чек № б/н от 28.09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варный чек № б/н от 28.09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варный чек № б/н от 24.09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вансовый отчет № 14 от 28.09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варный чек № б/н от 28.09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варный чек № б/н от 29.09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вансовый отчет № 12 от 23.09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варный чек № б/н от 23.09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вансовый отчет № 10 от 22.09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варный чек № б/н от 22.09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варный чек № б/н от 18.09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варный чек № б/н от 14.09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варный чек № б/н от 30.09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варный чек № б/н от 30.09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варный чек № б/н от 30.09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варный чек № б/н от 29.09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варный чек № б/н от 15.09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варный чек № б/н от 24.09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варный чек № б/н от 24.09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варный чек № б/н от 28.09.15 г.;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3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3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 т/трассы от кот3-МКР до больниц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ефектная ведомость на ремонтные работы по расходу материалов на объект «Т.Трассы от котельной до Торбеевской райбольницы» от 30.07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варный чек № б/н от 13.07.15 г.;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346" w:hanging="0"/>
        <w:jc w:val="both"/>
        <w:rPr/>
      </w:pPr>
      <w:r>
        <w:rPr>
          <w:b/>
          <w:sz w:val="24"/>
          <w:szCs w:val="24"/>
        </w:rPr>
        <w:t>Ремонт т/трассы по ул.3- МКРот д.№5 до д.№6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ефектная ведомость на ремонтные работы по расходу материалов на объект «Котельная 3 МКР» от 31.08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варный чек № б/н от 27.08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ефектная ведомость на ремонтные работы по расходу материалов на объект «Котельная 3 МКР» от 3.08.15 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варный чек № б/н от 03.08.16 г.;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346" w:hanging="0"/>
        <w:jc w:val="both"/>
        <w:rPr/>
      </w:pPr>
      <w:r>
        <w:rPr>
          <w:b/>
          <w:sz w:val="24"/>
          <w:szCs w:val="24"/>
        </w:rPr>
        <w:t>Ремонт т/трассы во 2- МКР(перекресток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ефектная ведомость на ремонтные работы по расходу материалов на объект «Котельная 3 МКР» от 31.07.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варный чек № б/н от 22.07.1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 в ходе проверки установлено следующе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инвестиционной программы ООО «Энергия» за 2015 год были выполнены в соответствии графиком реализации мероприятий за отчетный период, утвержденной приказом Министерства энергетики и тарифной политики Республики Мордовия от  20 октября 2014 г. № 57 «Об утверждении инвестиционной программы Общества с ограниченной ответственностью «Энергия» на 2015 – 2019 годы» (в редакции от 27 ноября 2015 г. № 118).</w:t>
      </w:r>
    </w:p>
    <w:p>
      <w:pPr>
        <w:pStyle w:val="Normal"/>
        <w:rPr/>
      </w:pPr>
      <w:r>
        <w:rPr/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) соответствие (несоответствие) финансовому плану регулируемой организации расходов по следующим статьям, в том числе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источникам финансирования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Фактические расходы организации на реализацию мероприятий, утвержденных инвестиционной программой ООО «Энергия» на 2015 год, соответствуют источникам финансирования, указанным в финансовом пла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) финансовые потребности регулируемой организации для реализации инвестиционной программы, в том числе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 инвестиционной программы ООО «Энергия" в 2015 году было направлено на  приобретение материалов и оборудования; строительно-монтажные работы (Ремонт т/трассы от кот.3МКР до д.№8; Ремонт т/трассы от кот.3МКР до д/с «красная Шапочка»; Ремонт т/трассы по ул.Молодежная; Ремонт т/трассы от кот3-МКР до больницы; Ремонт т/трассы по ул.3- МКРот д.№5 до д.№6; Ремонт т/трассы во 2- МКР(перекресток)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) достижение плановых значений показателей надежности и энергетической эффективности регулируемой организацией в рамках реализации мероприятий инвестиционной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По итогам реализации инвестиционной программы ООО «Энергия» в 2015 году были достигнуты плановые значения показателей надежности и энергетической эффе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лановый показатель удельного расхода топлива на производство единицы тепловой энергии, отпускаемой с коллекторов источников тепловой энергии выполнен (фактическое значение показателя 159,29 Кгут/Гкал, плановое значение показателя 164,59 Кгут/Гкал, отклонения на 5,3 Кгут/Гка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лановый показатель отношения величины технологических потерь тепловой энергии, теплоносителя к материальной характеристики тепловой сети выполнен (фактическое значение показателя 1,589 Гкал/м2, плановое значение показателя 1,589 Гкал/м2)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7145</wp:posOffset>
            </wp:positionH>
            <wp:positionV relativeFrom="page">
              <wp:posOffset>-7620</wp:posOffset>
            </wp:positionV>
            <wp:extent cx="7559040" cy="10689590"/>
            <wp:effectExtent l="0" t="0" r="0" b="0"/>
            <wp:wrapTopAndBottom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320"/>
      <w:ind w:left="14" w:right="140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320"/>
      <w:ind w:left="14" w:right="1406" w:firstLine="553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16">
    <w:name w:val="Цитата"/>
    <w:basedOn w:val="Normal"/>
    <w:qFormat/>
    <w:pPr>
      <w:widowControl/>
      <w:spacing w:lineRule="atLeast" w:line="320"/>
      <w:ind w:left="14" w:right="1406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widowControl/>
      <w:spacing w:lineRule="exact" w:line="240" w:before="0" w:after="16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34:00Z</dcterms:created>
  <dc:creator>Консультант-юрист</dc:creator>
  <dc:description/>
  <dc:language>en-US</dc:language>
  <cp:lastModifiedBy>Каширина С.Н.</cp:lastModifiedBy>
  <cp:lastPrinted>2016-12-12T10:50:00Z</cp:lastPrinted>
  <dcterms:modified xsi:type="dcterms:W3CDTF">2017-03-10T07:34:00Z</dcterms:modified>
  <cp:revision>2</cp:revision>
  <dc:subject/>
  <dc:title/>
</cp:coreProperties>
</file>