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кт № 0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результатах проверки хода реализации инвестиционной программ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иала ПАО «МРСК Волги» - «Мордовэнерг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763"/>
        <w:gridCol w:w="546"/>
        <w:gridCol w:w="294"/>
        <w:gridCol w:w="1764"/>
        <w:gridCol w:w="392"/>
        <w:gridCol w:w="490"/>
        <w:gridCol w:w="350"/>
      </w:tblGrid>
      <w:tr>
        <w:trPr>
          <w:trHeight w:val="284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, ул. Васенко, 40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кончания проверки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приказа Министерства энергетики и тарифной политики Республики Мордовия от «04» мая 2016 г. № 31-т </w:t>
      </w:r>
    </w:p>
    <w:tbl>
      <w:tblPr>
        <w:tblW w:w="97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504"/>
        <w:gridCol w:w="224"/>
        <w:gridCol w:w="1288"/>
        <w:gridCol w:w="378"/>
        <w:gridCol w:w="392"/>
        <w:gridCol w:w="882"/>
        <w:gridCol w:w="420"/>
        <w:gridCol w:w="195"/>
        <w:gridCol w:w="1092"/>
        <w:gridCol w:w="350"/>
        <w:gridCol w:w="378"/>
        <w:gridCol w:w="2250"/>
        <w:gridCol w:w="20"/>
        <w:gridCol w:w="3"/>
      </w:tblGrid>
      <w:tr>
        <w:trPr>
          <w:trHeight w:val="284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04" w:leader="none"/>
                <w:tab w:val="right" w:pos="55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 период с 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55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ыла проведена</w:t>
            </w:r>
          </w:p>
        </w:tc>
      </w:tr>
      <w:tr>
        <w:trPr>
          <w:trHeight w:val="284" w:hRule="atLeast"/>
        </w:trPr>
        <w:tc>
          <w:tcPr>
            <w:tcW w:w="9767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ая, выездная проверка хода реализации инвестиционного проекта: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нструкция ПС 110/35/10 кВ Теньгушево, ПС 110/35/10 кВ Ельники для электроснабжения ОАО «Мир цветов», филиала ПАО «МРСК Волги» - «Мордовэнерго», включенного в инвестиционную программу филиала ПАО «МРСК Волги» - «Мордовэнерго», утвержденную приказом Министерства энергетики и тарифной политики Республики Мордовия от 5 декабря 2014 г. № 79 «Об утверждении инвестиционной программы филиала ПАО «МРСК Волги» - «Мордовэнерго»  на период 2015 – 2019 годы» (в редакции от 29 декабря 2015 года   № 174)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168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оекта (объекта (объектов) электроэнергетики), наименование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898"/>
      </w:tblGrid>
      <w:tr>
        <w:trPr>
          <w:trHeight w:val="284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пией приказа о проведении проверки ознакомлен: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енерального ПАО «МРСК Волги» - директора филиала «Мордовэнерго» Ковалев Э.В.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168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1682"/>
        <w:gridCol w:w="286"/>
      </w:tblGrid>
      <w:tr>
        <w:trPr>
          <w:trHeight w:val="284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проводившие проверку (состав комиссии):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5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анова Татьяна Леонидовна – начальник отдела инвестиционных программ и технологического присоединения Министерства энергетики и тарифной политики Республики Мордовия, Ливанова Екатерина Александровна – консультант отдела инвестиционных программ и технологического присоединения Министерства энергетики и тарифной политики Республики Мордовия, Ефремова Ольга Алексеевна – консультант отдела инвестиционных программ и технологического присоединения Министерства энергетики и тарифной политики Республики Мордовия, Тимошкин Евгений Николаевич – консультант Министерства энергетики и тарифной политики Республики Мордовия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лиц, проводивших проверку; включая представителей экспертных организаций в случае их привлечени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076"/>
        <w:gridCol w:w="168"/>
      </w:tblGrid>
      <w:tr>
        <w:trPr>
          <w:trHeight w:val="28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4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ахов Константин Евгеньевич – заместитель директора по инвестиционной деятельности филиала ПАО «МРСК Волги» - «Мордовэнерго»; Юдин Сергей Александрович – начальник управления капитального строительства филиала ПАО «МРСК Волги» - «Мордовэнерго»; Вихров Александр Валентинович – начальник управления технологического присоединения филиала ПАО «МРСК Волги» - «Мордовэнерго». 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руководителя или уполномоченного представителя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сведения об инвестиционном проекте (объекте (объектах) электроэнергети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ирующие объе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ввода в эксплуатацию объекта (объектов) электроэнергетики в соответствии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4913"/>
        <w:gridCol w:w="420"/>
        <w:gridCol w:w="350"/>
        <w:gridCol w:w="392"/>
      </w:tblGrid>
      <w:tr>
        <w:trPr>
          <w:trHeight w:val="284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нвестиционной программой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493"/>
        <w:gridCol w:w="154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(объектов):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293"/>
        <w:gridCol w:w="154"/>
      </w:tblGrid>
      <w:tr>
        <w:trPr>
          <w:trHeight w:val="28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83"/>
        <w:gridCol w:w="154"/>
      </w:tblGrid>
      <w:tr>
        <w:trPr>
          <w:trHeight w:val="2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:</w:t>
            </w:r>
          </w:p>
        </w:tc>
        <w:tc>
          <w:tcPr>
            <w:tcW w:w="7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2534"/>
        <w:gridCol w:w="770"/>
      </w:tblGrid>
      <w:tr>
        <w:trPr>
          <w:trHeight w:val="284" w:hRule="atLeast"/>
        </w:trPr>
        <w:tc>
          <w:tcPr>
            <w:tcW w:w="6313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/установленная электрическая мощность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Вт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ектная/установленная тепловая мощность (при средней температуре отопи-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02"/>
        <w:gridCol w:w="6087"/>
      </w:tblGrid>
      <w:tr>
        <w:trPr>
          <w:trHeight w:val="284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ьного периода)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кал/ч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остав основного оборудования генерирующего объекта (с указанием типа, ко- 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37"/>
      </w:tblGrid>
      <w:tr>
        <w:trPr>
          <w:trHeight w:val="28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ества, наименования):</w:t>
            </w:r>
          </w:p>
        </w:tc>
        <w:tc>
          <w:tcPr>
            <w:tcW w:w="6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84" w:hRule="atLeast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  <w:gridCol w:w="154"/>
      </w:tblGrid>
      <w:tr>
        <w:trPr>
          <w:trHeight w:val="284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145"/>
        <w:gridCol w:w="154"/>
      </w:tblGrid>
      <w:tr>
        <w:trPr>
          <w:trHeight w:val="284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строительства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вое строительство, реконструкция, модернизаци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реализации инвестиционного проекта (с учетом демонтажа существующего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1974"/>
        <w:gridCol w:w="4647"/>
      </w:tblGrid>
      <w:tr>
        <w:trPr>
          <w:trHeight w:val="284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) составляет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яцев (согласно проекту организаци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х работ, проекту производства работ, графику выполнения работ, укрупненному сетевому графику реализации инвестиционного проекта (нужное подчеркнут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2785"/>
        <w:gridCol w:w="2030"/>
      </w:tblGrid>
      <w:tr>
        <w:trPr>
          <w:trHeight w:val="28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нвестиционного проекта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ыполнено (в соответствии со справками о стоимости выполненных работ (услуг) (КС-3) и актами сдачи-приемки выполненных работ (услуг) (КС-2)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67"/>
        <w:gridCol w:w="266"/>
        <w:gridCol w:w="1596"/>
        <w:gridCol w:w="406"/>
        <w:gridCol w:w="392"/>
        <w:gridCol w:w="2281"/>
        <w:gridCol w:w="1512"/>
        <w:gridCol w:w="2044"/>
      </w:tblGrid>
      <w:tr>
        <w:trPr>
          <w:trHeight w:val="284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а общую сумму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20"/>
        <w:gridCol w:w="238"/>
        <w:gridCol w:w="1134"/>
        <w:gridCol w:w="377"/>
        <w:gridCol w:w="378"/>
        <w:gridCol w:w="336"/>
        <w:gridCol w:w="924"/>
        <w:gridCol w:w="2030"/>
      </w:tblGrid>
      <w:tr>
        <w:trPr>
          <w:trHeight w:val="2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672" w:leader="none"/>
                <w:tab w:val="right" w:pos="5515" w:leader="none"/>
              </w:tabs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чено по состоянию на 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5445"/>
        <w:gridCol w:w="154"/>
      </w:tblGrid>
      <w:tr>
        <w:trPr>
          <w:trHeight w:val="284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и (субподрядчики):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кты электросетевого хозяйств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ата ввода в эксплуатацию объекта (объектов) электроэнергетики в соответствии с инвестиционной программой: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5 г.</w:t>
      </w:r>
    </w:p>
    <w:p>
      <w:pPr>
        <w:pStyle w:val="Normal"/>
        <w:tabs>
          <w:tab w:val="clear" w:pos="708"/>
          <w:tab w:val="left" w:pos="3570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627"/>
        <w:gridCol w:w="23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Место нахождения объекта (объектов):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спублика Мордовия, с. Теньгушево, ул. Новая, 26, п. Ельники, Никольский район, ул. Королева, 35.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0"/>
        <w:gridCol w:w="3947"/>
        <w:gridCol w:w="2520"/>
        <w:gridCol w:w="616"/>
        <w:gridCol w:w="154"/>
      </w:tblGrid>
      <w:tr>
        <w:trPr>
          <w:trHeight w:val="28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Цель проекта:</w:t>
            </w:r>
          </w:p>
        </w:tc>
        <w:tc>
          <w:tcPr>
            <w:tcW w:w="72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овых производственных мощностей для обеспечения необходимого уровня надёжности  функционирования оборудования, снижение дефицита мощности, снижение технологических потерь электроэнергии и бесперебойное снабжение потребителей электроэнергией. 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Задачи проекта:</w:t>
            </w:r>
          </w:p>
        </w:tc>
        <w:tc>
          <w:tcPr>
            <w:tcW w:w="70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обходимого уровня надёжности  и качества оказываемых услуг по энергоснабжению потребителей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27" w:type="dxa"/>
            <w:gridSpan w:val="3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/установленная электрическая мощность:</w:t>
            </w:r>
          </w:p>
          <w:p>
            <w:pPr>
              <w:pStyle w:val="Normal"/>
              <w:ind w:firstLine="553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рансформатор силовой ТДТН-10000/110-70У1 – 2 шт. (20,000 МВА) – ПС 110/35/10кВ «Теньгушево».</w:t>
            </w:r>
          </w:p>
          <w:p>
            <w:pPr>
              <w:pStyle w:val="Normal"/>
              <w:ind w:firstLine="553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рансформатор силовой ТМТН-6300/110-81У1 – 2 шт. (12,600 МВА) ПС 110/35/10кВ «Ельники».</w:t>
            </w:r>
          </w:p>
          <w:p>
            <w:pPr>
              <w:pStyle w:val="Normal"/>
              <w:ind w:firstLine="553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36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ектная/установленная тепловая мощность (при средней температуре отопи-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352"/>
        <w:gridCol w:w="5098"/>
      </w:tblGrid>
      <w:tr>
        <w:trPr>
          <w:trHeight w:val="28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ьного периода)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став основного оборудования объекта электросетевого хозяйства (с указанием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5739"/>
      </w:tblGrid>
      <w:tr>
        <w:trPr>
          <w:trHeight w:val="284" w:hRule="atLeast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а, количества, наименования):</w:t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ind w:right="5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С 110/35/10 кВ «Теньгушево»:</w:t>
      </w:r>
      <w:r>
        <w:rPr>
          <w:sz w:val="26"/>
          <w:szCs w:val="26"/>
        </w:rPr>
        <w:t xml:space="preserve"> Трансформатор силовой ТДТН – 10000/110-70У1 – 2 шт., емкость металлическая 50 куб.м. -   1 шт., трансформатор тока 10 кВ ТОЛ-СЭЩ-10-11-0,5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/10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/10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5/30/30-600/5-У2 – 8 шт., трансформатор тока 10 кВ ТОЛ-СЭЩ-10-11-0,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/0,5/10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10/30/30-400/5-У2 – 6 шт., трансформатор тока 10 кВ ТОЛ-СЭЩ-10-11-0,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/0,5/10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10/30/30-50(100)/5-У2 – 2 шт., терминал ТОР 100-АЧР 43 2602 – 2 ш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6"/>
          <w:szCs w:val="26"/>
        </w:rPr>
        <w:t>2. ПС 110/35/10 кВ «Ельники»:</w:t>
      </w:r>
      <w:r>
        <w:rPr>
          <w:sz w:val="26"/>
          <w:szCs w:val="26"/>
        </w:rPr>
        <w:t xml:space="preserve"> трансформатор силовой ТМТН-6300/110-81У1 – 2 шт., трансформатор тока 10 кВ ТОЛ-СЭЩ-10-11-0,5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/10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/10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5/30/30-400/5-У2 – 8 шт., микропроцессорное устройство ТОР 200-Р63 5632 УХЛЗ.1 – 2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145"/>
        <w:gridCol w:w="154"/>
      </w:tblGrid>
      <w:tr>
        <w:trPr>
          <w:trHeight w:val="284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строительства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вое строительство, реконструкция, модернизаци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реализации инвестиционного проекта (с учетом демонтажа существующего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016"/>
        <w:gridCol w:w="4591"/>
      </w:tblGrid>
      <w:tr>
        <w:trPr>
          <w:trHeight w:val="28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) составляет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  месяца (согласно укрупненному сетевому графику реализации инвестиционного проек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2835"/>
        <w:gridCol w:w="425"/>
      </w:tblGrid>
      <w:tr>
        <w:trPr>
          <w:trHeight w:val="284" w:hRule="atLeast"/>
        </w:trPr>
        <w:tc>
          <w:tcPr>
            <w:tcW w:w="66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ановая стоимость инвестиционного проекта на 2015 г.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21 млн. руб. (с НДС)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энергетики и тарифной политики Республики Мордовия от 27 июня 2013 г. № 22 «Об установлении платы за технологическое присоединение к электрическим сетям филиала ОАО «МРСК Волги» - «Мордовэнерго» по индивидуальному проекту объекта: «Тепличный комплекс» (вторая очередь строительства), расположенного по адресу: Республика Мордовия, Теньгушевский район, с. Теньгушево» была утверждена плата за технологическое присоединение в размере 9,394 млн. руб. (без НДС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№ 180и/13 технологического присоединения по индивидуальному проекту энергопринимающих устройств физических, юридических лиц и индивидуальных предпринимателей с суммарной присоединённой мощностью более 670 кВА»  от 10 июля 2013 г., заключенным между филиалом ПАО «МРСК Волги» - «Мордовэнерго» в лице заместителя генерального директора филиала ПАО «МРСК Волги»  Ковалева Э.В. и ООО «Мир цветов» в лице генерального директора Ипкаева Р.У., плата за технологического присоединения по индивидуальному проекту составляет 11,085 млн. руб. (с НД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филиала ПАО «МРСК Волги» - «Мордовэнерго» были представлены документы, согласно которым выполнено (в соответствии со справками о стоимости выполненных работ (услуг) (КС-3) и актами сдачи-приемки выполненных работ (услуг) (КС-2): на «31 » декабря 2015 г. на общую сумму 8,861 млн. руб. (с НД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тчете об исполнении инвестиционной программы филиала ПАО «МРСК Волги» - «Мордовэнерго» за 2015 г. факт финансирования по объекту: «Реконструкция ПС 110/35/10 кВ Теньгушево, ПС 110/35/10 кВ Ельники для электроснабжения ОАО «Мир цветов»» составляет: 10,559 млн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исьма ПАО «МРСК Волги» - «Мордовэнерго» от 03.06.2016 г. № 503/2-2722 отклонение факта от плана финансирования на 0,938 млн. руб. связанно с увеличением затрат на содержание подразделений капитального строительства в сумме 0,668 млн.руб. и затрат на капитализацию инвестиционных активов в сумме 0,269 млн. руб.(приложение № 2 к приказу об Учетной политике от 31.12.2014 г. № 508) 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5445"/>
        <w:gridCol w:w="154"/>
      </w:tblGrid>
      <w:tr>
        <w:trPr>
          <w:trHeight w:val="284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дрядчики (субподрядчики):</w:t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«Альтернатива», ООО «Управление механизации № 1», ГАУ «Госэкспертиз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акту проверки: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ряда № 3/№ 15-10-000873 от 30.04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задание к договору № 3/№ 15-10-000873 от 30.04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 – фактура № 163 от 17.09.2015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 – фактура № 164 от 17.09.2015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 – фактура № 165 от 17.09.2015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 – фактура № 166 от 17.09.2015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 – фактура № 167 от 17.09.2015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 – фактура № 168 от 17.09.2015.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>
          <w:sz w:val="26"/>
          <w:szCs w:val="26"/>
        </w:rPr>
        <w:t>Счет – фактура № 169 от 17.09.2015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№ 90 приемки законченного строительством объекта приемочной комиссией от 17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говор № 180и/13 от 10.07.2013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№ 1/1894-М/1 от 10.07.2013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№ 040 сдачи-приемки выполненных работ от 26.09.2014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выполнении технических условий № 180и/13 от 13.11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говор № 46/1410-000746 от 05.04.2014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МЕ000000200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>
          <w:sz w:val="26"/>
          <w:szCs w:val="26"/>
        </w:rPr>
        <w:t>Акт о приеме-передаче объекта основных средств (кроме зданий, сооружений) МЕ000000199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>
          <w:sz w:val="26"/>
          <w:szCs w:val="26"/>
        </w:rPr>
        <w:t>Акт о приеме-передаче объекта основных средств (кроме зданий, сооружений) МЕ000000198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>
          <w:sz w:val="26"/>
          <w:szCs w:val="26"/>
        </w:rPr>
        <w:t>Акт о приеме-передаче объекта основных средств (кроме зданий, сооружений) МЕ000000197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>
          <w:sz w:val="26"/>
          <w:szCs w:val="26"/>
        </w:rPr>
        <w:t>Акт о приеме-передаче объекта основных средств (кроме зданий, сооружений) МЕ000000196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195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194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193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192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191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190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189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188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01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02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03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04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05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06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07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08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09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10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11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12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13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передаче объекта основных средств (кроме зданий, сооружений)  МЕ000000214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сдаче отремонтированных, реконструированных, модернизированных объектов основных средств МЕ000000098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сдаче отремонтированных, реконструированных, модернизированных объектов основных средств МЕ000000099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сдаче отремонтированных, реконструированных, модернизированных объектов основных средств МЕ0000000100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сдаче отремонтированных, реконструированных, модернизированных объектов основных средств МЕ0000000101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сдаче отремонтированных, реконструированных, модернизированных объектов основных средств МЕ0000000102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сдаче отремонтированных, реконструированных, модернизированных объектов основных средств МЕ0000000103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сдаче отремонтированных, реконструированных, модернизированных объектов основных средств МЕ0000000104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сдаче отремонтированных, реконструированных, модернизированных объектов основных средств МЕ0000000105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-сдаче отремонтированных, реконструированных, модернизированных объектов основных средств МЕ0000000106 от 30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color w:val="0000FF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7:00Z</dcterms:created>
  <dc:creator>elena demidova</dc:creator>
  <dc:description/>
  <cp:keywords/>
  <dc:language>en-US</dc:language>
  <cp:lastModifiedBy>Шукшин А.И.</cp:lastModifiedBy>
  <cp:lastPrinted>2016-06-14T19:16:00Z</cp:lastPrinted>
  <dcterms:modified xsi:type="dcterms:W3CDTF">2017-03-09T06:50:00Z</dcterms:modified>
  <cp:revision>33</cp:revision>
  <dc:subject/>
  <dc:title/>
</cp:coreProperties>
</file>