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пери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16 года (далее – План экспертиз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6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0"/>
            <w:szCs w:val="20"/>
          </w:rPr>
          <w:t>http://mineco.e-mordovia.ru/upload/medialibrary/078/0785933f97e56e22f5c88e9391a6db36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ключения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заключения о выявлении положений, затрагивающих интересы предпринимательской деятельности, а также даны рекомендации по устранению замечаний в целях приведения их в соответствие с федеральным законодательством </w:t>
      </w:r>
      <w:r>
        <w:rPr/>
        <w:t>(постановления Правительства Республики Мордовия от 15 ноября      2010 г. № 445 «Об утверждении Порядка предоставления субсидий юридическим лицам, молодым индивидуальным предпринимателям на создание и развитие собственного бизнеса (дела)», от 0 ноября 2014 г. № 549 «Об утверждении Порядка предоставления субсидий субъектам малого и среднего предпринимательства на финансовое обеспечение затрат, связанных с созданием и обеспечением деятельности центров молодежного инновационного творчества», от 8 декабря 2014 г. № 588 «Об утверждении Порядка предоставления субсидий юридическим лицам, индивидуальным предпринимателям на финансовое обеспечение затрат, связанных с оказанием услуг по реализации комплекса мероприятий «Вовлечение молодежи Мордовии в предпринимательскую деятельност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 </w:t>
      </w:r>
      <w:r>
        <w:rPr/>
        <w:t>(</w:t>
      </w:r>
      <w:hyperlink r:id="rId3">
        <w:r>
          <w:rPr>
            <w:rStyle w:val="InternetLink"/>
          </w:rPr>
          <w:t>http://mineco.e-mordovia.ru/directions-of-activity/regulatory-impact/conclusion-on-examination-of-normative-legal-acts-of-the-republic-of-mordovia/index.php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078/0785933f97e56e22f5c88e9391a6db36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6:00Z</dcterms:created>
  <dc:creator>Каширина С.Н.</dc:creator>
  <dc:description/>
  <dc:language>en-US</dc:language>
  <cp:lastModifiedBy>Каширина С.Н.</cp:lastModifiedBy>
  <dcterms:modified xsi:type="dcterms:W3CDTF">2018-07-06T12:58:00Z</dcterms:modified>
  <cp:revision>1</cp:revision>
  <dc:subject/>
  <dc:title/>
</cp:coreProperties>
</file>