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Национальный исследовательский Мордовский государственный университет им. Н.П. Огарё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bidi="ar-SA"/>
        </w:rPr>
        <w:t>по дополнительной профессион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bidi="zxx"/>
        </w:rPr>
        <w:t>Менеджмент (специализация «Менеджмент организации»)</w:t>
      </w:r>
      <w:r>
        <w:rPr>
          <w:rFonts w:cs="Times New Roman" w:ascii="Times New Roman" w:hAnsi="Times New Roman"/>
          <w:i w:val="false"/>
          <w:sz w:val="28"/>
          <w:szCs w:val="28"/>
          <w:lang w:val="ru-RU" w:bidi="zxx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азовая образовательная программа, тип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8"/>
        <w:gridCol w:w="665"/>
        <w:gridCol w:w="804"/>
        <w:gridCol w:w="709"/>
        <w:gridCol w:w="792"/>
        <w:gridCol w:w="984"/>
        <w:gridCol w:w="709"/>
        <w:gridCol w:w="1124"/>
        <w:gridCol w:w="878"/>
        <w:gridCol w:w="1069"/>
        <w:gridCol w:w="898"/>
        <w:gridCol w:w="785"/>
        <w:gridCol w:w="670"/>
        <w:gridCol w:w="891"/>
        <w:gridCol w:w="1342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Наименование элемента учебного плана (раздела, модуля, дисциплины, вида работ и т.п.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бщая трудоемкость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 том числе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налитические показат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удиторные занят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Самостоятельная рабо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бщая трудоем-кость без прочей самост. работы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бучение с использованием дист.образоват. технолог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тивные методы обуч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Очны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Дистан-цио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Электрон-ное обуче-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Прочая самост. рабо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Зач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Ак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В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ru-RU" w:eastAsia="ru-RU" w:bidi="ar-SA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реквизиты (курсы выравнива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Экономика для менедже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фессиональное ядро (Majo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,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Общий менеджм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Финансовый менеджм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Управление человеческими ресурс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Маркетин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Управление операциями (бизнес-процессам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. 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роект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Количественные методы  принятия управленческих реш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2,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.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Сравнительный менеджм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пециализ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2,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Управление качеств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инновац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3,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 и стандартиз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2,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Профессиональные навыки менедже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 xml:space="preserve">Тренинг. Основы коучинга в управлен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Психология 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Учет и анализ для менедже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3,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Управление измен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. зачет</w:t>
            </w:r>
          </w:p>
        </w:tc>
      </w:tr>
      <w:tr>
        <w:trPr>
          <w:trHeight w:val="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Логис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. зачет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Групповые консультации по подготовке выпускной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1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Инвестиционный менеджмент / Антикризисное управ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2,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Бизнес-планирование/ Бережлив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2,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квозные технолог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Цифровые навыки и компетенции менедж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Социальные навыки менедж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Бизнес-модели цифров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Информационные технологии менеджмента организ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6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оссийская стажировка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zxx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zxx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zxx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дготовка к зарубежной стажировке (факультативно, для заинтересованных специалист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zxx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bidi="zxx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Подготовка специалиста к зарубежной стажиров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Деловой 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zxx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zxx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</w:t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бота над итоговым проект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щита итогового проект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zxx"/>
              </w:rPr>
              <w:t>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zx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sz w:val="16"/>
      <w:szCs w:val="16"/>
      <w:lang w:val="ru-RU" w:bidi="ar-SA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Uliana M. Stal'kina</dc:creator>
  <dc:description/>
  <cp:keywords/>
  <dc:language>en-US</dc:language>
  <cp:lastModifiedBy>Черкасова Т.С.</cp:lastModifiedBy>
  <cp:lastPrinted>2020-01-20T11:49:00Z</cp:lastPrinted>
  <dcterms:modified xsi:type="dcterms:W3CDTF">2020-09-08T11:35:00Z</dcterms:modified>
  <cp:revision>6</cp:revision>
  <dc:subject/>
  <dc:title/>
</cp:coreProperties>
</file>