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0 июня 2013 г. № 81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учреждением культуры «Мордовский государственный национальный драматический театр»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4 по </w:t>
        <w:br/>
        <w:t xml:space="preserve">28 июня 2013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2 г. и истекшем периоде 2013 г. в отношении </w:t>
      </w:r>
      <w:r>
        <w:rPr>
          <w:rFonts w:cs="Times New Roman" w:ascii="Times New Roman" w:hAnsi="Times New Roman"/>
          <w:sz w:val="28"/>
        </w:rPr>
        <w:t>Государственного бюджетного учреждения культуры «Мордовский государственный национальный драматический театр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1 полугодие 2013 года, утвержденный приказом Министерства экономики Республики Мордовия от 7 декабря 2012 г. № 172-п, и размещенный в сети Интернет на официальном сайте Российской Федерации www.zakupki.gov.ru., </w:t>
        <w:br/>
        <w:t xml:space="preserve">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о нарушение 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выразившееся в непредставлении сведений о заключении и исполнении договоров бюджетного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Баранова М.А.</cp:lastModifiedBy>
  <dcterms:modified xsi:type="dcterms:W3CDTF">2013-07-09T11:05:00Z</dcterms:modified>
  <cp:revision>7</cp:revision>
  <dc:subject/>
  <dc:title/>
</cp:coreProperties>
</file>