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ормирование паспортов внешнеэкономических прое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одписанного 5 декабря 2012 года 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оглашения между  Министерством экономического развития Российской Федерации и Правительством Республики Мордовия о взаимодействии во внешнеэкономической сфер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разработка конкретных региональных «паспортов» внешнеэкономических проектов на основании предложений республиканских предприятий с учетом их интересов для дальнейшего стратегического развития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Соглашение призвано способствовать наращиванию торгово-экономических связей между Республикой Мордовия и зарубежными странами, а также придать дополнительный импульс экспортной и инвестиционной активности в регионе. В рамках данного Соглашения Минэкономразвития России с привлечением торговых представительств России в иностранных государствах будет оказывать региону поддержку в подготовке и проведении мероприятий, направленных на укрепление внешнеэкономических связей субъектов предпринимательства с иностранными участниками внешнеэкономической деятельности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«паспортов» внешнеэкономических проектов проходит при непосредственном содействии торговых представительств Российской Федерации в стране пребывания участников предпринимательской деятельности. Таким образом, прежде чем выбрать страны для реализации своего внешнеэкономического проекта, следует убедиться, что в ней действует торговое представительство Российской Федераци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формировании паспортов прое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аспорт» внешнеэкономического проекта будет формироваться на основании предложений компаний региона, и включать в себ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проект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 и основные этапы реализации проект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меры поддержки со стороны Минэкономразвития России и торговых представительств в его реализ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и основные результаты проек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контактные данные лиц, ответственных за выполнение мероприятий от Минэкономразвития России, торгового представительства и Республики Мордо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экономического развития РФ предлагается три варианта подготовки «паспортов» внешнеэкономических проектов: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кспортный проект – подразумевает поиск региональной компанией внешних рынков сбы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вестиционный проект – подразумевает привлечение иностранной компании к инвестированию в региональный проек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ект по привлечению иностранных резидентов в особые экономические зоны, промышленные и научные п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экспортных проектов, необходимо собрать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ая анкета (информационная карта компан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и  на русском и английском языках (описание компании и продукц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ате pdf или power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ТН ВЭД на продук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сертификаты на продукцию (сканы), если их нет, то хотя бы  российские сертифика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ьма-обращения руководства предприятия к потенциальным иностранным партнерам на русском и английском языках с краткой презентацией компании (на официальном бланке, за подписью Руководства). В данном письме следует указать не только профиль деятельности компании, перечень, предназначение и основные характеристики выпускаемых изделий, но и такие моменты, как наличие международных сертификатов на выпускаемую продукцию (вкл. сертификацию производства в соответствии с ИСО), готовность к участию в выставках и проведению бизнес-миссий для обсуждения аспектов возможного сотрудничества на территории иностранных государств и т.п. Письма должны быть составлены в сжатой форме и должны умещаться на одной странице в целях возможности отправки факсимильной связью (факс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инвестиционных проектов, необходимо собра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аспорт инвестиционного проект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нкета предприятия (информационная карта компании для инвестиционного проекта)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дополнительная информация для инвестиционных проект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знес-план и финансовая модель проек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и на русском и английском языках (информация о компании – инициаторе проекта; описание и цели  проекта; разработанная схема финансирования;  показатели инвестиционной привлекательности проекта; требования и условия к потенциальным инвесторам; льготы для иностранных инвесторов; информация об инвестиционной площадке;  информация о наличии инженерной, транспортной, логистической, телекоммуникационной инфраструктуры, необходимой для реализации проекта и т.п.) в формате pdf или powerpoint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а-обращения руководства предприятия к потенциальным иностранным инвесторам на русском и английском языках с краткой презентацией компании (на официальном бланке, за подписью Руководства). В данных письмах следует указать не только профиль деятельности компании, но и готовность к участию в выставках и проведению бизнес-миссий для обсуждения аспектов возможного сотрудничества на территории иностранных государств и т.п. Письма должны быть составлены в сжатой форме и должны умещаться на одной странице в целях возможности отправки факсимильной связью (факс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роектов по привлечению иностранных резидентов в особые экономические зоны, промышленные и научные парки, необходимо собрать следующие докум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аспорт проекта по привлечению иностранных резидентов в особые экономические зоны, промышленные и научные пар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нкета предприятия (информационная карта компании для проекта по привлечению иностранных резидентов в ОЭЗ, промышленные и научные парки)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дополнительная информация для проектов по резидент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на русском и английском языках (информация о компании – инициаторе проекта; описание и цели проекта; информация о статусе и отраслевой направленности ОЭЗ, промышленного или научного парка;  информация об уже имеющихся российских и иностранных резидентах; требования и условия к потенциальным резидентам, льготы для иностранных резидентов; информация об инвестиционной площадке; информация о наличии инженерной, транспортной, логистической, телекоммуникационной инфраструктуры, необходимой для реализации проекта; информация об управляющей компании  и т.п.) в формате pdf или powerpoint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а-обращения руководства предприятия к потенциальным иностранным партнерам (резидентам) на русском и английском языках с краткой презентацией компании (на официальном бланке, за подписью Руководства). В данных письмах следует указать не только профиль деятельности компании, но и готовность к участию в выставках и проведению бизнес-миссий для обсуждения аспектов возможного сотрудничества на территории иностранных государств и т.п. Письма должны быть составлены в сжатой форме и должны умещаться на одной странице в целях возможности отправки факсимильной связью (факсом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umen-region.ru/upload/2015/&#1057;&#1086;&#1075;&#1083;&#1072;&#1096;&#1077;&#1085;&#1080;&#1077; &#1084;&#1077;&#1078;&#1076;&#1091; &#1055;&#1088;&#1072;&#1074;&#1080;&#1090;&#1077;&#1083;&#1100;&#1089;&#1090;&#1074;&#1086;&#1084; &#1058;&#1102;&#1084;. &#1086;&#1073;&#1083;. &#1080; &#1052;&#1080;&#1085;&#1080;&#1089;&#1090;&#1077;&#1088;&#1089;&#1090;&#1074;&#1086;&#1084; &#1101;&#1082;&#1086;&#1085;&#1086;&#1084;&#1080;&#1095;&#1077;&#1089;&#1082;&#1086;&#1075;&#1086; &#1088;&#1072;&#1079;&#1074;&#1080;&#1090;&#1080;&#1103; &#1056;&#1060;.tiff" TargetMode="External"/><Relationship Id="rId3" Type="http://schemas.openxmlformats.org/officeDocument/2006/relationships/hyperlink" Target="http://www.tyumen-region.ru/upload/2015/&#1055;&#1072;&#1089;&#1087;&#1086;&#1088;&#1090; &#1080;&#1085;&#1074;&#1077;&#1089;&#1090;&#1080;&#1094;&#1080;&#1086;&#1085;&#1085;&#1086;&#1075;&#1086; &#1087;&#1088;&#1086;&#1077;&#1082;&#1090;&#1072;.docx" TargetMode="External"/><Relationship Id="rId4" Type="http://schemas.openxmlformats.org/officeDocument/2006/relationships/hyperlink" Target="http://www.tyumen-region.ru/upload/2015/&#1040;&#1085;&#1082;&#1077;&#1090;&#1072; &#1076;&#1083;&#1103; &#1080;&#1085;&#1074;&#1077;&#1089;&#1090;&#1080;&#1094;&#1080;&#1086;&#1085;&#1085;&#1099;&#1093; &#1087;&#1072;&#1089;&#1087;&#1086;&#1088;&#1090;&#1086;&#1074; &#1080; &#1087;&#1072;&#1089;&#1087;&#1086;&#1088;&#1090;&#1086;&#1074; &#1087;&#1086; &#1087;&#1088;&#1080;&#1074;&#1083;&#1077;&#1095;&#1077;&#1085;&#1080;&#1102; &#1088;&#1077;&#1079;&#1080;&#1076;&#1077;&#1085;&#1090;&#1086;&#1074; &#1074; &#1054;&#1069;&#1047;.doc" TargetMode="External"/><Relationship Id="rId5" Type="http://schemas.openxmlformats.org/officeDocument/2006/relationships/hyperlink" Target="http://www.tyumen-region.ru/upload/2015/&#1044;&#1086;&#1087;&#1086;&#1083;&#1085;&#1080;&#1090;&#1077;&#1083;&#1100;&#1085;&#1072;&#1103; &#1080;&#1085;&#1092;&#1086;&#1088;&#1084;&#1072;&#1094;&#1080;&#1103; &#1076;&#1083;&#1103; &#1080;&#1085;&#1074;&#1077;&#1089;&#1090;&#1080;&#1094;&#1080;&#1086;&#1085;&#1085;&#1099;&#1093; &#1087;&#1088;&#1086;&#1077;&#1082;&#1090;&#1086;&#1074;.doc" TargetMode="External"/><Relationship Id="rId6" Type="http://schemas.openxmlformats.org/officeDocument/2006/relationships/hyperlink" Target="http://tyumen-region.ru/upload/2015/&#1055;&#1072;&#1089;&#1087;&#1086;&#1088;&#1090; &#1087;&#1088;&#1086;&#1077;&#1082;&#1090;&#1072; &#1087;&#1086; &#1087;&#1088;&#1080;&#1074;&#1083;&#1077;&#1095;&#1077;&#1085;&#1080;&#1102; &#1080;&#1085;&#1086;&#1089;&#1090;&#1088;&#1072;&#1085;&#1085;&#1099;&#1093; &#1088;&#1077;&#1079;&#1080;&#1076;&#1077;&#1085;&#1090;&#1086;&#1074; &#1074; &#1054;&#1069;&#1047;, &#1087;&#1088;&#1086;&#1084;&#1099;&#1096;&#1083;&#1077;&#1085;&#1085;&#1099;&#1077; &#1080; &#1085;&#1072;&#1091;&#1095;&#1085;&#1099;&#1077; &#1087;&#1072;&#1088;&#1082;&#1080;.docx" TargetMode="External"/><Relationship Id="rId7" Type="http://schemas.openxmlformats.org/officeDocument/2006/relationships/hyperlink" Target="http://www.tyumen-region.ru/upload/2015/&#1040;&#1085;&#1082;&#1077;&#1090;&#1072; &#1076;&#1083;&#1103; &#1080;&#1085;&#1074;&#1077;&#1089;&#1090;&#1080;&#1094;&#1080;&#1086;&#1085;&#1085;&#1099;&#1093; &#1087;&#1072;&#1089;&#1087;&#1086;&#1088;&#1090;&#1086;&#1074; &#1080; &#1087;&#1072;&#1089;&#1087;&#1086;&#1088;&#1090;&#1086;&#1074; &#1087;&#1086; &#1087;&#1088;&#1080;&#1074;&#1083;&#1077;&#1095;&#1077;&#1085;&#1080;&#1102; &#1088;&#1077;&#1079;&#1080;&#1076;&#1077;&#1085;&#1090;&#1086;&#1074; &#1074; &#1054;&#1069;&#1047;.doc" TargetMode="External"/><Relationship Id="rId8" Type="http://schemas.openxmlformats.org/officeDocument/2006/relationships/hyperlink" Target="http://tyumen-region.ru/upload/2015/&#1044;&#1086;&#1087;&#1086;&#1083;&#1085;&#1080;&#1090;&#1077;&#1083;&#1100;&#1085;&#1072;&#1103; &#1080;&#1085;&#1092;&#1086;&#1088;&#1084;&#1072;&#1094;&#1080;&#1103; &#1076;&#1083;&#1103; &#1087;&#1088;&#1086;&#1077;&#1082;&#1090;&#1086;&#1074; &#1087;&#1086; &#1088;&#1077;&#1079;&#1080;&#1076;&#1077;&#1085;&#1090;&#1072;&#1084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24:00Z</dcterms:created>
  <dc:creator>Елена Миронова</dc:creator>
  <dc:description/>
  <cp:keywords/>
  <dc:language>en-US</dc:language>
  <cp:lastModifiedBy>Елена Миронова</cp:lastModifiedBy>
  <dcterms:modified xsi:type="dcterms:W3CDTF">2017-06-27T14:31:00Z</dcterms:modified>
  <cp:revision>13</cp:revision>
  <dc:subject/>
  <dc:title/>
</cp:coreProperties>
</file>