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роекта «Безналичная Мордовия» 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мая 2021 года в Республике Мордовия реализуется проект «Безналичная Мордовия», направленный на создание в регионе единого платежного пространства, развитие инфраструктуры по повышению доступности финансовых услуг, увеличение доли безналичных расчетов и платежей.</w:t>
      </w:r>
    </w:p>
    <w:p>
      <w:pPr>
        <w:pStyle w:val="Normal"/>
        <w:ind w:right="-5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итогам 2022 года Республика Мордовия относится к регионам – лидерам по увеличению доли безналичных расчетов и платежей (1 место в ПФО и 6 место в РФ), изменение показателя составило 3,8 процентных пункта. Доля безналичных расчетов и платежей увеличилась с 52,7% в 2021 году (14 место в ПФО и 69 место в РФ) до 56,5% в 2022 году (12 место в ПФО и 62 место в РФ) согласно исследованиям, проведенным Лабораторией СберИндекс совместно с Чек Индексом IT-компании «Платформа ОФД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еспеченность электронными терминалами, используемыми для оплаты товаров и услуг (POS-терминалами), за 2022 год в республике увеличилась в сравнении с 2021 годом на 5% и составила 2 048 единиц на  100 тыс. жителе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безналичного расчета в объектах потребительского рынка республики увеличилась на 1,3 п. п. и составила 85,2%, в том числе по оплате товаров и услуг – 84,4%, в объектах общественного питания – 93,4 процента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ивное продвижение безналичных расчетов и платежей позволило улучшить целевые показатели реализации проекта «Безналичная Мордовия» в сравнении с 2021 годо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и и выплаты заработной платы работникам бюджетной сферы начисляются безналичным способом практически в полном объеме. Доля получателей пенсий, предоставляемых в безналичной форме, составила 59,6% с ростом на 4,7 процент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 все учреждения, предоставляющие платные услуги населению, оснащены POS-терминалами, платежными терминалами, банкоматами для безналичного расчета. В культуре − доля таких учреждений выросла в 1,8 раза и составила 73,8%, здравоохранении – в 1,6 раза и 55% соответственно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фере жилищно-коммунального хозяйства</w:t>
      </w:r>
      <w:r>
        <w:rPr/>
        <w:t xml:space="preserve"> </w:t>
      </w:r>
      <w:r>
        <w:rPr>
          <w:sz w:val="28"/>
          <w:szCs w:val="28"/>
        </w:rPr>
        <w:t>доля платежей за услуги, принятых безналичным способом, составила 69,5%, на что оказало влияние изменение предпочтения населения в сторону безналичных форм оплаты в связи с исключением или установлением кредитными организациями в меньшем объеме комиссии за оплату ЖКУ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оля автомобильного транспорта общего пользования, оснащенного POS-терминалами/QR кодами для безналичных платежей за проезд на муниципальных маршрутах городского и пригородного сообщения и межмуниципальных маршрутах пригородного сообщения, выросла в 1,1 раза и составила 87 процент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одилась активная информационная кампания по популяризации системы безналичных расчетов в республике с помощью различных средств и каналов массового и индивидуального оповещ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системы безналичных расчетов в республике, повышения прозрачности расчетов населения и объединения усилий всех заинтересованных сторон для удовлетворения потребностей граждан, бизнеса и республики в платежной сфере в ноябре 2022 года проект «Безналичная Мордовия» был актуализирован и его реализация будет продолжена в 2023 − 2024 годах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Times New Roman CYR" w:hAnsi="Times New Roman CYR" w:cs="Times New Roman CYR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</w:pPr>
    <w:rPr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6:00Z</dcterms:created>
  <dc:creator>Анна Елисеева</dc:creator>
  <dc:description/>
  <cp:keywords/>
  <dc:language>en-US</dc:language>
  <cp:lastModifiedBy>Ефремова А.С.</cp:lastModifiedBy>
  <cp:lastPrinted>2023-03-16T15:51:00Z</cp:lastPrinted>
  <dcterms:modified xsi:type="dcterms:W3CDTF">2023-03-16T13:12:00Z</dcterms:modified>
  <cp:revision>5</cp:revision>
  <dc:subject/>
  <dc:title>Пояснительная записка</dc:title>
</cp:coreProperties>
</file>