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415"/>
        <w:gridCol w:w="6"/>
      </w:tblGrid>
      <w:tr>
        <w:trPr>
          <w:trHeight w:val="1418" w:hRule="exac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" w:hAnsi="NTHarmonica" w:cs="NTHarmonica"/>
                <w:sz w:val="28"/>
              </w:rPr>
            </w:pPr>
            <w:r>
              <w:rPr>
                <w:rFonts w:cs="NTHarmonica" w:ascii="NTHarmonica" w:hAnsi="NTHarmonica"/>
                <w:sz w:val="28"/>
              </w:rPr>
              <w:t>ФЕДЕРАЛЬНОЕ СОБРАНИЕ РОССИЙСКОЙ ФЕДЕРАЦИИ</w:t>
            </w:r>
          </w:p>
          <w:p>
            <w:pPr>
              <w:pStyle w:val="Heading4"/>
              <w:spacing w:lineRule="atLeast" w:line="480" w:before="0" w:after="0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КОМИТЕТ СОВЕТА ФЕДЕРАЦИИ</w:t>
            </w:r>
          </w:p>
          <w:p>
            <w:pPr>
              <w:pStyle w:val="Heading4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</w:rPr>
              <w:t>ПО ЭКОНОМИЧЕСКОЙ ПОЛИТИКЕ</w:t>
            </w:r>
          </w:p>
        </w:tc>
      </w:tr>
      <w:tr>
        <w:trPr>
          <w:trHeight w:val="300" w:hRule="exac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right="57" w:hanging="0"/>
              <w:jc w:val="right"/>
              <w:rPr>
                <w:rFonts w:ascii="NTHarmonica" w:hAnsi="NTHarmonica" w:cs="NTHarmonica"/>
                <w:b/>
                <w:b/>
                <w:bCs/>
                <w:spacing w:val="0"/>
                <w:sz w:val="16"/>
              </w:rPr>
            </w:pPr>
            <w:r>
              <w:rPr>
                <w:rFonts w:cs="NTHarmonica" w:ascii="NTHarmonica" w:hAnsi="NTHarmonica"/>
                <w:b/>
                <w:bCs/>
                <w:spacing w:val="0"/>
                <w:sz w:val="1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rFonts w:ascii="NTHarmonica" w:hAnsi="NTHarmonica" w:cs="NTHarmonica"/>
                <w:sz w:val="16"/>
              </w:rPr>
            </w:pPr>
            <w:r>
              <w:rPr>
                <w:rFonts w:cs="NTHarmonica" w:ascii="NTHarmonica" w:hAnsi="NTHarmon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2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NTHarmonica" w:hAnsi="NTHarmonica" w:cs="NTHarmonica"/>
                      <w:spacing w:val="-37"/>
                      <w:sz w:val="16"/>
                    </w:rPr>
                  </w:pPr>
                  <w:r>
                    <w:rPr>
                      <w:rFonts w:cs="NTHarmonica" w:ascii="NTHarmonica" w:hAnsi="NTHarmonica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center"/>
        <w:rPr>
          <w:rFonts w:ascii="TimesDL" w:hAnsi="TimesDL" w:cs="TimesDL"/>
          <w:b/>
          <w:b/>
          <w:bCs/>
          <w:sz w:val="26"/>
          <w:szCs w:val="26"/>
        </w:rPr>
      </w:pPr>
      <w:r>
        <w:rPr>
          <w:rFonts w:cs="TimesDL" w:ascii="TimesDL" w:hAnsi="TimesDL"/>
          <w:b/>
          <w:bCs/>
          <w:sz w:val="26"/>
          <w:szCs w:val="26"/>
        </w:rPr>
        <w:t>Всемирная торговая организац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/>
          <w:bCs/>
          <w:sz w:val="26"/>
          <w:szCs w:val="26"/>
        </w:rPr>
        <w:t xml:space="preserve">Всемирная торговая организация (ВТО) </w:t>
      </w:r>
      <w:r>
        <w:rPr>
          <w:rFonts w:cs="TimesDL" w:ascii="TimesDL" w:hAnsi="TimesDL"/>
          <w:sz w:val="26"/>
          <w:szCs w:val="26"/>
        </w:rPr>
        <w:t>- это многосторонняя международная организация, обеспечивающая общие институциональные рамки для осуществления торговых отношений между ее членами на основе пакета Соглашений, составляющих правовую основу ВТО (рис.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/>
          <w:bCs/>
          <w:sz w:val="26"/>
          <w:szCs w:val="26"/>
        </w:rPr>
        <w:t xml:space="preserve">Основополагающими принципами и правилами ВТО, </w:t>
      </w:r>
      <w:r>
        <w:rPr>
          <w:rFonts w:cs="TimesDL" w:ascii="TimesDL" w:hAnsi="TimesDL"/>
          <w:sz w:val="26"/>
          <w:szCs w:val="26"/>
        </w:rPr>
        <w:t>установленными в многосторонних международных соглашениях,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недискриминационный подход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взаимное предоставление режима наибольшего благоприятствования (РНБ) и национального режима (НБ) в торговл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либерализация торговли, отказ от использования количественных и иных ограничений и регулирование торговли преимущественно тарифными метод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подлежащие исполнению обяза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транспарентность торговой полит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разрешение торговых споров путем консультаций и перегово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/>
          <w:bCs/>
          <w:sz w:val="26"/>
          <w:szCs w:val="26"/>
        </w:rPr>
        <w:t xml:space="preserve">Функциями </w:t>
      </w:r>
      <w:r>
        <w:rPr>
          <w:rFonts w:cs="TimesDL" w:ascii="TimesDL" w:hAnsi="TimesDL"/>
          <w:sz w:val="26"/>
          <w:szCs w:val="26"/>
        </w:rPr>
        <w:t>организации в соответствии со статьей 3 Соглашения об учреждении ВТО призн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содействие выполнению, применению и действию всех многосторонних торговых соглаш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обеспечение проведения торговых переговоров между участниками организации по вопросам, относящимся к компетенции ВТО, связанных с торгов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обеспечение рассмотрения и разрешения торговых спор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•</w:t>
      </w:r>
      <w:r>
        <w:rPr>
          <w:rFonts w:eastAsia="TimesDL" w:cs="TimesDL" w:ascii="TimesDL" w:hAnsi="TimesDL"/>
          <w:sz w:val="26"/>
          <w:szCs w:val="26"/>
        </w:rPr>
        <w:t xml:space="preserve"> </w:t>
      </w:r>
      <w:r>
        <w:rPr>
          <w:rFonts w:cs="TimesDL" w:ascii="TimesDL" w:hAnsi="TimesDL"/>
          <w:sz w:val="26"/>
          <w:szCs w:val="26"/>
        </w:rPr>
        <w:t>проведение обзора торговой политики стран-участниц.</w:t>
      </w:r>
    </w:p>
    <w:p>
      <w:pPr>
        <w:pStyle w:val="Normal"/>
        <w:autoSpaceDE w:val="false"/>
        <w:rPr>
          <w:rFonts w:ascii="TimesDL" w:hAnsi="TimesDL" w:cs="TimesDL"/>
          <w:b/>
          <w:b/>
          <w:bCs/>
          <w:sz w:val="23"/>
          <w:szCs w:val="23"/>
          <w:lang w:val="en-US" w:eastAsia="en-US"/>
        </w:rPr>
      </w:pPr>
      <w:r>
        <w:rPr>
          <w:rFonts w:cs="TimesDL" w:ascii="TimesDL" w:hAnsi="TimesD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11760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364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77" r="-3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В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364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77" r="-3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В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6870</wp:posOffset>
                </wp:positionV>
                <wp:extent cx="0" cy="1123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1pt" to="252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6480"/>
                          <a:chOff x="0" y="0"/>
                          <a:chExt cx="6057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.95pt" coordorigin="0,0" coordsize="9539,719">
                <v:rect id="shape_0" stroked="f" o:allowincell="f" style="position:absolute;left:0;top:0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719" to="504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9" to="504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79114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1360" cy="227880"/>
                          <a:chOff x="0" y="0"/>
                          <a:chExt cx="7911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1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2.95pt;height:17.95pt" coordorigin="0,0" coordsize="12459,359">
                <v:rect id="shape_0" stroked="f" o:allowincell="f" style="position:absolute;left:0;top:0;width:12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0" to="89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0" to="8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0" to="55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0" to="737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0" to="900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1047750" cy="810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ногосторонние соглашения по торгов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8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ногосторонние соглашения по торгов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ва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72390</wp:posOffset>
                </wp:positionV>
                <wp:extent cx="933450" cy="810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ое соглашение по торговле услу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8pt;mso-wrap-distance-left:9.05pt;mso-wrap-distance-right:9.05pt;mso-wrap-distance-top:0pt;mso-wrap-distance-bottom:0pt;margin-top:5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енеральное соглашение по торговле услу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933450" cy="810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шение по торговым аспектам прав интеллекту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8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шение по торговым аспектам прав интеллектуа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72390</wp:posOffset>
                </wp:positionV>
                <wp:extent cx="955675" cy="810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оворенность в отношении правил и процедур урегулирования сп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63.8pt;mso-wrap-distance-left:9.05pt;mso-wrap-distance-right:9.05pt;mso-wrap-distance-top:0pt;mso-wrap-distance-bottom:0pt;margin-top:5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говоренность в отношении правил и процедур урегулирования сп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72390</wp:posOffset>
                </wp:positionV>
                <wp:extent cx="933450" cy="810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анизм пересмотра торг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8pt;mso-wrap-distance-left:9.05pt;mso-wrap-distance-right:9.05pt;mso-wrap-distance-top:0pt;mso-wrap-distance-bottom:0pt;margin-top:5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ханизм пересмотра тор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72390</wp:posOffset>
                </wp:positionV>
                <wp:extent cx="955675" cy="8102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шения с ограниченным количеством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63.8pt;mso-wrap-distance-left:9.05pt;mso-wrap-distance-right:9.05pt;mso-wrap-distance-top:0pt;mso-wrap-distance-bottom:0pt;margin-top:5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шения с ограниченным количеством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7616825" cy="6181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6181560"/>
                          <a:chOff x="0" y="0"/>
                          <a:chExt cx="7616880" cy="618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16880" cy="61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2960" y="4505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83124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торговле гражданскими воздушными су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4920" y="432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120" y="243144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государствен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8046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10598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с/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74960"/>
                            <a:ext cx="17146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шение о применении стать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нерального соглашения по тарифам и торговле 1994г. (Антидемпинговый кодек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8886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шение о применении стать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нерального соглашения по тарифам и торговле 1994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974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применению санитарных и фитосанитарных 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28612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досмотре грузов перед отправ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917160"/>
                            <a:ext cx="17146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я о правилах происх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917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техническим барьерам в торгов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126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86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46900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по инвестиционным мерам, связанным с торгов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5604480"/>
                            <a:ext cx="137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процедурах лицен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60448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чрезвычайных ме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69008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о субсидиях и компенсационных ме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32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0460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26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126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9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2290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9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3090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11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4119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91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4919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833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5833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9.75pt;height:486.75pt" coordorigin="0,0" coordsize="11995,9735">
                <v:rect id="shape_0" stroked="f" o:allowincell="f" style="position:absolute;left:0;top:0;width:11994;height:9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26,7095" to="11926,7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7;top:130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торговле гражданскими воздушными су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7" to="9006,1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7;top:382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государствен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1267" to="7567,4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7;top:166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с/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110;width:2699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шение о применении стать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нерального соглашения по тарифам и торговле 1994г. (Антидемпинговый кодек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54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шение о применении стать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нерального соглашения по тарифам и торговле 1994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310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применению санитарных и фитосанитарных 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450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досмотре грузов перед отправ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6169;width:269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я о правилах происх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616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техническим барьерам в торгов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7,1987" to="8285,1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4507" to="8285,4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8;top:738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по инвестиционным мерам, связанным с торгов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8826;width:21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процедурах лицен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8826;width:26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чрезвычайных ме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7386;width:26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о субсидиях и компенсационных ме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,7" to="3425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1267" to="3427,9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7,1987" to="4146,1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1987" to="3425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607" to="4146,3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607" to="3425,36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4867" to="4146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4867" to="3425,48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6487" to="4146,6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6487" to="3425,64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7747" to="4146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7747" to="3425,7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9187" to="4146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9187" to="3425,9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51560</wp:posOffset>
                </wp:positionV>
                <wp:extent cx="1733550" cy="574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ое соглашение по тарифам и торговле 199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5.25pt;mso-wrap-distance-left:9.05pt;mso-wrap-distance-right:9.05pt;mso-wrap-distance-top:0pt;mso-wrap-distance-bottom:0pt;margin-top:8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енеральное соглашение по тарифам и торговле 199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DL" w:hAnsi="TimesDL" w:cs="TimesDL"/>
          <w:b/>
          <w:b/>
          <w:bCs/>
          <w:sz w:val="26"/>
          <w:szCs w:val="26"/>
        </w:rPr>
      </w:pPr>
      <w:r>
        <w:rPr>
          <w:rFonts w:cs="TimesDL" w:ascii="TimesDL" w:hAnsi="TimesD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DL" w:ascii="TimesDL" w:hAnsi="TimesDL"/>
          <w:b/>
          <w:bCs/>
          <w:sz w:val="26"/>
          <w:szCs w:val="26"/>
        </w:rPr>
        <w:t>Рис.1. Соглашения, формирующие правовую основу ВТО</w:t>
      </w:r>
    </w:p>
    <w:p>
      <w:pPr>
        <w:pStyle w:val="Normal"/>
        <w:autoSpaceDE w:val="false"/>
        <w:jc w:val="center"/>
        <w:rPr>
          <w:rFonts w:ascii="TimesDL" w:hAnsi="TimesDL" w:cs="TimesDL"/>
          <w:b/>
          <w:b/>
          <w:bCs/>
          <w:sz w:val="23"/>
          <w:szCs w:val="23"/>
        </w:rPr>
      </w:pPr>
      <w:r>
        <w:rPr>
          <w:rFonts w:cs="TimesDL" w:ascii="TimesDL" w:hAnsi="TimesDL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Всемирная торговая организация обеспечивает организационно-правовую основу системы международной торговли и контролирует выполнение торговых соглашений и договоренностей, заключенных между членами ВТО. Она способствует выполнению, применению и действию, а также реализации целей этих соглашений. Эти цели носят самый общий характер – от повышения уровня жизни и обеспечения полной занятости до расширения объемов производства и торговли товарами и услугами при обеспечении оптимального использования мировых ресурсов в соответствии с задачей устойчив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Всемирная торговая организация представляет собой крупнейший международный форум для переговоров между ее членами по вопросам их многосторонних торговых отношений. В процессе переговоров вырабатываются новые правила игры и находятся решения сложных проблем международной торговл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В соглашении об учреждении ВТО выделяются две особенные – «опорные» функции: обеспечить функционирование механизма обзора торговой политики, представляющего собой периодическое рассмотрение, и анализ макроэкономической политики государства, а также обеспечение функционирования механизма разрешения спо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Cs/>
          <w:sz w:val="26"/>
          <w:szCs w:val="26"/>
        </w:rPr>
        <w:t>В целях обеспечения большей согласованности при проведении глобальной экономической политики Всемирная торговая организация сотрудничает с Международным валютным фондом и Всемирным бан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Cs/>
          <w:sz w:val="26"/>
          <w:szCs w:val="26"/>
        </w:rPr>
        <w:t xml:space="preserve">В настоящее время Всемирная торговая организация регулирует примерно 97% мировой торговли. Сфера ее деятельности постоянно растет, растет и число членов ВТО. </w:t>
      </w:r>
      <w:r>
        <w:rPr>
          <w:rFonts w:cs="TimesDL" w:ascii="TimesDL" w:hAnsi="TimesDL"/>
          <w:sz w:val="26"/>
          <w:szCs w:val="26"/>
        </w:rPr>
        <w:t>По состоянию на май 2012 года членами Всемирной торговой организации являются 155 государ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Свыше 60 международных организаций имеют статус наблюдателя в различных структурах ВТО, в том числе, ООН, МВФ, МБРР, ОЭСР, региональные объединения, товарные ассоци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Cs/>
          <w:sz w:val="26"/>
          <w:szCs w:val="26"/>
        </w:rPr>
        <w:t xml:space="preserve">С правовой точки зрения </w:t>
      </w:r>
      <w:r>
        <w:rPr>
          <w:rFonts w:cs="TimesDL" w:ascii="TimesDL" w:hAnsi="TimesDL"/>
          <w:sz w:val="26"/>
          <w:szCs w:val="26"/>
        </w:rPr>
        <w:t>Всемирная торговая организация – совокупность соглашений, которыми себя связывают страны-участницы. Административно Всемирная торговая организация – это крупная международная организация, насчитывающая сотни сотруд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Политику ВТО определяют страны-члены организации. Все решения принимаются ими коллегиально в лице министров (на конференциях) или официальных представителей (на регулярных встречах в Женеве). В ВТО сохраняется практика принятия решений на основе консенсуса в соответствии с ГАТТ 1947г. Правило консенсуса имеет большое значение для малых стран, усиливая их позиции на переговорах и в ходе неформальных консультаций, предшествующих принятию решения, особенно если этим странам удается сформировать коали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Высшим органом в системе Всемирной торговой организации является Министерская конференция. Она проводится как минимум один раз в два года. Министры, принимающие участие в конференции, могут принимать решения по всем вопросам, подпадающим под действие какого-либо многостороннего торгового соглашения. Функции повседневного управления деятельностью организации выполняет Генеральный совет. Он может заседать в трех видах: как собственно Генеральный совет, как орган по урегулированию споров и как орган по обзорам торговой политики. Генеральный совет подчинен непосредственно Министерской конференции. Территориально он расположен в Женеве. В Генеральном совете представлены все страны-члены ВТ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Под началом Генерального совета действуют три органа: Совет по торговле товарами, Совет по торговле услугами и Совет по торговым аспектам прав интеллектуальной собственности. В эти органы входят представители всех стран-членов Всемирной торгов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Совет по торговле товарами, в свою очередь, руководит деятельностью специализированных комитетов, осуществляющих контроль за соблюдением принципов Всемирной торговой организации и выполнением Генерального соглашения по тарифам и торговли в сфере торговли товарами (ГАТТ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Совет по торговле услугами осуществляет контроль за выполнением Генерального соглашения по торговле услугами (ГАТС). В его составе находится Комитет по торговле финансовыми услугами и Рабочая группа по профессиональным услуга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Совет по торговым аспектам прав интеллектуальной собственности, помимо осуществления контроля за выполнением соответствующего соглашения (ТРИПС), занимается вопросами предотвращения возникновения конфликтов, связанных с международной торговлей поддельными товар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sz w:val="26"/>
          <w:szCs w:val="26"/>
        </w:rPr>
        <w:t>Прочие специализированные комитеты и рабочие группы занимаются другими соглашениями Всемирной торговой организации и решением вопросов в таких областях, как защита окружающей среды, проблемы развивающихся стран, присоединение к ВТО новых членов и региональные торговые соглаш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Cs/>
          <w:sz w:val="26"/>
          <w:szCs w:val="26"/>
        </w:rPr>
        <w:t>Организационная структура ВТО схематично представлена на рис. 2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Все станы-члены ВТО могут принимать участие в работе всех Советов, комитетов иных органов, за исключением апелляционного органа, третейских групп по урегулированию споров, органов мониторинга по текстилю и комитетов по международным соглашениям. Как правило, регулярно присылают своих представителей на большинство заседаний только страны, наиболее активно участвующие в международной торговл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67425" cy="7096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095960"/>
                          <a:chOff x="0" y="0"/>
                          <a:chExt cx="6067440" cy="709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67440" cy="70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720" y="3960"/>
                            <a:ext cx="1943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032480"/>
                            <a:ext cx="19425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совет как орган по обзорам торг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32480"/>
                            <a:ext cx="1943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57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240408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торговым аспектам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21762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604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17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404080"/>
                            <a:ext cx="13708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торговле това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404080"/>
                            <a:ext cx="1256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торгов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318480"/>
                            <a:ext cx="12567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и окружающей сред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и развит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региональным торговым соглаше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ограничениям, связанным с платежным баланс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бюджету, финансам и управлению де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коми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ступлению в ВТ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груп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заимоотношениям между торговлей и инвестиционной деятельность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заимоотношениям между торговлей и политикой поддержки конку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обеспечению прозрачности в сфере гос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318480"/>
                            <a:ext cx="137088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глашениям в области информационных технолог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доступу к рынк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ельскому хозяйст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анитарным и фитосанитарным м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ехническим барьерам в торгов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субсидиям и компенсационным м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антидемпинговым ме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определению таможенной сто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авилам происхождения това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лицензированию импор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инвестиционным мерам, связанным с торгов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защитным ме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мониторингу по текстил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государственным торговым предприят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318480"/>
                            <a:ext cx="125748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финансовыми услуг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 специальным поручени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коми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внутреннему регул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правилам В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2176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976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7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7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9400" y="3318480"/>
                            <a:ext cx="11412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орговле гражданской авиатехник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государствен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2976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2176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7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37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558.75pt" coordorigin="0,0" coordsize="9555,11175">
                <v:rect id="shape_0" stroked="f" o:allowincell="f" style="position:absolute;left:0;top:0;width:9554;height:11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7;top:6;width:305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1626;width:305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совет как орган по обзорам торг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7;top:1626;width:305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7,907" to="4867,1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3786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торговым аспектам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3427" to="9005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2527" to="4867,3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3427" to="4867,3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;top:3786;width:215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торговле това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3786;width:197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торгов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5226;width:197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и окружающей сред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и развит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региональным торговым соглашени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ограничениям, связанным с платежным баланс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бюджету, финансам и управлению де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комисс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ступлению в ВТ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груп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заимоотношениям между торговлей и инвестиционной деятельность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заимоотношениям между торговлей и политикой поддержки конкурен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обеспечению прозрачности в сфере гос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5226;width:215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глашениям в области информационных технолог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доступу к рынк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ельскому хозяйств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анитарным и фитосанитарным мер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ехническим барьерам в торгов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субсидиям и компенсационным мер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антидемпинговым мер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определению таможенной стоим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авилам происхождения товар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лицензированию импор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инвестиционным мерам, связанным с торгов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защитным ме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мониторингу по текстил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государственным торговым предприят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5226;width:1979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финансовыми услуг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 специальным поручени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комисс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внутреннему регулирова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правилам В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3427" to="727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4687" to="2347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4327" to="3606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4327" to="6306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7;top:5226;width:1796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орговле гражданской авиатехнико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государствен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8,4687" to="7388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3427" to="9008,5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2167" to="3246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8,2167" to="648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962150" cy="643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совет как орган по урегул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7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совет как орган по урегул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DL" w:hAnsi="TimesDL" w:cs="TimesDL"/>
          <w:b/>
          <w:b/>
          <w:bCs/>
          <w:sz w:val="26"/>
          <w:szCs w:val="26"/>
        </w:rPr>
      </w:pPr>
      <w:r>
        <w:rPr>
          <w:rFonts w:cs="TimesDL" w:ascii="TimesDL" w:hAnsi="TimesD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DL" w:hAnsi="TimesDL" w:cs="TimesDL"/>
          <w:b/>
          <w:b/>
          <w:bCs/>
          <w:sz w:val="26"/>
          <w:szCs w:val="26"/>
        </w:rPr>
      </w:pPr>
      <w:r>
        <w:rPr>
          <w:rFonts w:cs="TimesDL" w:ascii="TimesDL" w:hAnsi="TimesDL"/>
          <w:b/>
          <w:bCs/>
          <w:sz w:val="26"/>
          <w:szCs w:val="26"/>
        </w:rPr>
        <w:t>Рис.2. Организационная структура ВТО.</w:t>
      </w:r>
    </w:p>
    <w:p>
      <w:pPr>
        <w:pStyle w:val="Normal"/>
        <w:autoSpaceDE w:val="false"/>
        <w:spacing w:lineRule="auto" w:line="360"/>
        <w:rPr>
          <w:rFonts w:ascii="TimesDL" w:hAnsi="TimesDL" w:cs="TimesDL"/>
          <w:b/>
          <w:b/>
          <w:bCs/>
          <w:sz w:val="26"/>
          <w:szCs w:val="26"/>
        </w:rPr>
      </w:pPr>
      <w:r>
        <w:rPr>
          <w:rFonts w:cs="TimesDL" w:ascii="TimesDL" w:hAnsi="TimesD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Бюджет Всемирной торговой организации в 2012 году составляет 196 млн. швейцарских франков, что составляет примерно 200 млн. долларов США. При этом доля, вносимая каждой страной-членом ВТО, рассчитывается на основе ее доли в мировом торговом оборо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DL" w:ascii="TimesDL" w:hAnsi="TimesDL"/>
          <w:bCs/>
          <w:sz w:val="26"/>
          <w:szCs w:val="26"/>
        </w:rPr>
        <w:t>Секретариат Всемирной торговой организации, который территориально базируется в Женеве, состоит более чем из 500 штатных сотрудников. Его возглавляет генеральный директор, которого назначает Министерская конференция. Генеральный директор назначает сотрудников Секретариата ВТО и определяет их обязанности и условия прохождения службы в соответствии с положениями, принятыми Министерской конференци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  <w:t>В настоящее время генеральным директором Всемирной торговой организации является Паскаль Л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DL" w:hAnsi="TimesDL" w:cs="TimesDL"/>
          <w:bCs/>
          <w:sz w:val="26"/>
          <w:szCs w:val="26"/>
        </w:rPr>
      </w:pPr>
      <w:r>
        <w:rPr>
          <w:rFonts w:cs="TimesDL" w:ascii="TimesDL" w:hAnsi="TimesD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ркова Светлана Валентиновна,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697-54-45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 w:before="48" w:after="0"/>
      <w:jc w:val="center"/>
      <w:textAlignment w:val="baseline"/>
      <w:outlineLvl w:val="3"/>
    </w:pPr>
    <w:rPr>
      <w:rFonts w:ascii="NTHarmonica" w:hAnsi="NTHarmonica" w:cs="NTHarmonica"/>
      <w:spacing w:val="-5"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3:00Z</dcterms:created>
  <dc:creator>SF</dc:creator>
  <dc:description/>
  <cp:keywords/>
  <dc:language>en-US</dc:language>
  <cp:lastModifiedBy>user</cp:lastModifiedBy>
  <cp:lastPrinted>2012-10-18T08:37:00Z</cp:lastPrinted>
  <dcterms:modified xsi:type="dcterms:W3CDTF">2012-10-19T10:43:00Z</dcterms:modified>
  <cp:revision>2</cp:revision>
  <dc:subject/>
  <dc:title>ФЕДЕРАЛЬНОЕ СОБРАНИЕ РОССИЙСКОЙ ФЕДЕРАЦИИ</dc:title>
</cp:coreProperties>
</file>