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энергетики и тарифной политики Республики Мордовия 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/>
      </w:pPr>
      <w:r>
        <w:rPr>
          <w:sz w:val="24"/>
        </w:rPr>
        <w:t>г. Саранск</w:t>
        <w:tab/>
        <w:tab/>
        <w:tab/>
        <w:tab/>
        <w:tab/>
        <w:tab/>
        <w:tab/>
        <w:tab/>
        <w:tab/>
        <w:t>17 июня 2016 г.</w:t>
      </w:r>
    </w:p>
    <w:p>
      <w:pPr>
        <w:pStyle w:val="Heading1"/>
        <w:ind w:right="4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43" w:hanging="0"/>
        <w:jc w:val="center"/>
        <w:rPr/>
      </w:pPr>
      <w:r>
        <w:rPr>
          <w:b/>
          <w:sz w:val="26"/>
          <w:szCs w:val="26"/>
        </w:rPr>
        <w:t>Акт № 11</w:t>
        <w:br/>
        <w:t xml:space="preserve">о результатах проверки хода реализации инвестиционной программы </w:t>
      </w:r>
    </w:p>
    <w:p>
      <w:pPr>
        <w:pStyle w:val="Heading1"/>
        <w:ind w:right="43" w:hanging="0"/>
        <w:jc w:val="center"/>
        <w:rPr/>
      </w:pPr>
      <w:r>
        <w:rPr>
          <w:b/>
        </w:rPr>
        <w:t>МУП «Темниковэлектротеплосеть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По адресу/адресам:</w:t>
      </w:r>
      <w:r>
        <w:rPr>
          <w:sz w:val="24"/>
          <w:szCs w:val="24"/>
        </w:rPr>
        <w:t xml:space="preserve"> Республика Мордовия, г. Саранск, ул. Советская, д. 26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место проведения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На основании:</w:t>
      </w:r>
      <w:r>
        <w:rPr>
          <w:sz w:val="24"/>
          <w:szCs w:val="24"/>
        </w:rPr>
        <w:t xml:space="preserve"> приказа Министерства энергетики и тарифной политики Республики Мордовия от 12 мая 2016 года № 34-т </w:t>
      </w:r>
    </w:p>
    <w:p>
      <w:pPr>
        <w:pStyle w:val="Style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период с «23» мая  2016 г.  по «14» июня 2016 г. была проведена плановая, документарная проверка выполнения инвестицио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МУП «Темниковэлектротеплосеть» за 2015 год, утвержденной приказом Министерства энергетики и тарифной политики Республики Мордовия от 20 октября 2014 года «Об утверждении инвестиционной программы Муниципального унитарного предприятия «Темниковэлектротеплосеть» на 2015 – 2019 годы».</w:t>
        <w:softHyphen/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5943600" cy="19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>(наименование организации, осуществляющей регулируемы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иды деятельности в сфере теплоснабж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лица, проводившие проверку (состав комиссии):</w:t>
      </w:r>
    </w:p>
    <w:p>
      <w:pPr>
        <w:pStyle w:val="Style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уководитель комиссии - начальник отдела инвестиционных программ и технологического присоединения Министерства энергетики и тарифной политики Республики Мордовия  Вашанова Татьяна Леонидовна; члены комиссии - консультант отдела инвестиционных программ и технологического присоединения Министерства энергетики и тарифной политики Республики Мордовия - Ефремова Ольга Алексеевна, консультант Министерства энергетики и тарифной политики Республики Мордовия - Тимошкин Евгений Николаевич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7620</wp:posOffset>
                </wp:positionV>
                <wp:extent cx="5943600" cy="1905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лиц, проводивших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верку; включая представителей экспертных организаций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лучае их привлеч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оведении проверки присутствовал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-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8"/>
        </w:rPr>
        <w:t>(заполняется при проведении выездной проверк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-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руководителя или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полномоченного представителя организации, осуществляющей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егулируемые виды деятельности в сфере теплоснабж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лановая проверка выполнения инвестиционного программы МУП «Темниковэлектротеплосеть» за 2015 год была проведена на основании представленных  МУП «Темниковэлектротеплосеть» документов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>Товарная накладная № 132 от 26 декабря 2011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МУП «Темниковэлектротеплосеть» № 119 от 07 июня 2016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19 от 23 июня 2015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№ 21 от 27 июня 2016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9525</wp:posOffset>
            </wp:positionH>
            <wp:positionV relativeFrom="page">
              <wp:posOffset>7620</wp:posOffset>
            </wp:positionV>
            <wp:extent cx="7559040" cy="10689590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20"/>
      <w:ind w:left="14" w:right="140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20"/>
      <w:ind w:left="14" w:right="1406" w:firstLine="553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16">
    <w:name w:val="Цитата"/>
    <w:basedOn w:val="Normal"/>
    <w:qFormat/>
    <w:pPr>
      <w:widowControl/>
      <w:spacing w:lineRule="atLeast" w:line="320"/>
      <w:ind w:left="14" w:right="1406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5:00Z</dcterms:created>
  <dc:creator>Консультант-юрист</dc:creator>
  <dc:description/>
  <dc:language>en-US</dc:language>
  <cp:lastModifiedBy>Каширина С.Н.</cp:lastModifiedBy>
  <cp:lastPrinted>2016-06-17T15:23:00Z</cp:lastPrinted>
  <dcterms:modified xsi:type="dcterms:W3CDTF">2017-03-10T07:25:00Z</dcterms:modified>
  <cp:revision>2</cp:revision>
  <dc:subject/>
  <dc:title/>
</cp:coreProperties>
</file>