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по осуществлению контроля  за соблюдением законодательства Российской Федерации  о размещении заказов на 1 квартал 2011 г., утвержденного приказом Министерства экономики Республики Мордовия от 10 декабря 2010 г. № 195-п и  размещенного в сети Интернет на сайте Министерства экономики Республики Мордов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ec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Государственные нужды» в период с 18 по 27 января 2011 г. была проведена проверка соблюдения законодательства о размещении заказов в 2010г. и истекшем периоде 2011 г. в отношен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печати и информации Республики Мордовия.</w:t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выявлены  нарушения следующих положе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- Закон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 3 статьи 18 - в орган, уполномоченный на ведение реестра государственных контрактов, сведения о заключении (исполнении) государственного контракта направлялись по истечению 3 рабочих дней со дня его заключения (исполнения)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 6 статьи 36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государственного контракта ранее чем через 10 дней со дня размещения на официальном сайте протокола рассмотрения заявок на участие в открытом аукционе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4:00Z</dcterms:created>
  <dc:creator>Gosnujdi4</dc:creator>
  <dc:description/>
  <cp:keywords/>
  <dc:language>en-US</dc:language>
  <cp:lastModifiedBy>gosnujdi5</cp:lastModifiedBy>
  <cp:lastPrinted>2011-01-27T16:41:00Z</cp:lastPrinted>
  <dcterms:modified xsi:type="dcterms:W3CDTF">2011-01-31T12:19:00Z</dcterms:modified>
  <cp:revision>29</cp:revision>
  <dc:subject/>
  <dc:title>  27 января 2011 года                </dc:title>
</cp:coreProperties>
</file>