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 октября 2014 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231-УГ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УКАЗ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МОРДОВИЯ ОТ 16 ИЮЛЯ 2012 Г. N 219-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СТРУКТУРЫ ИСПОЛНИТЕ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РЕСПУБЛИКИ МОРДОВ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8 статьи 68</w:t>
        </w:r>
      </w:hyperlink>
      <w:r>
        <w:rPr>
          <w:rFonts w:cs="Calibri"/>
        </w:rPr>
        <w:t xml:space="preserve"> Конституции Республики Мордовия и </w:t>
      </w:r>
      <w:hyperlink r:id="rId3">
        <w:r>
          <w:rPr>
            <w:rStyle w:val="InternetLink"/>
            <w:rFonts w:cs="Calibri"/>
            <w:color w:val="0000FF"/>
          </w:rPr>
          <w:t>пунктом 2 статьи 21</w:t>
        </w:r>
      </w:hyperlink>
      <w:r>
        <w:rPr>
          <w:rFonts w:cs="Calibri"/>
        </w:rPr>
        <w:t xml:space="preserve"> Закона Республики Мордовия от 12 ноября 2001 г. N 42-З "О Правительстве Республики Мордовия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4">
        <w:r>
          <w:rPr>
            <w:rStyle w:val="InternetLink"/>
            <w:rFonts w:cs="Calibri"/>
            <w:color w:val="0000FF"/>
          </w:rPr>
          <w:t>структуру</w:t>
        </w:r>
      </w:hyperlink>
      <w:r>
        <w:rPr>
          <w:rFonts w:cs="Calibri"/>
        </w:rPr>
        <w:t xml:space="preserve"> Министерства экономики Республики Мордовия, утвержденную Указом Главы Республики Мордовия от 16 июля 2012 г. N 219-УГ "Об утверждении структуры исполнительных органов государственной власти Республики Мордовия", изменения, изложив ее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июля 2012 г. N 219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а 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октября 2014 г. N 231-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А ЭКОНОМИКИ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Правительства - Министр экономики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бухгалтерского учета и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рганизации и ведения специаль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от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о-аналитический от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агропромышлен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ческого развития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государственных программ, регулирования контрактной системы и контроля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финансового потенциала, бюджетной и нало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тивной рефор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товарных рынков и развития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ческой рефор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еждународного и межрегионального сотруд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строительства 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промышленности, транспорта, связи и энерге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инвестицио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информатизации и эксплуатации технических сред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Д.ВОЛ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18D6988D634B554A9495F472D63CFBA9CBDB3013BAE7F312279A186481B273D25D250C532778C00AD78H57FH" TargetMode="External"/><Relationship Id="rId3" Type="http://schemas.openxmlformats.org/officeDocument/2006/relationships/hyperlink" Target="consultantplus://offline/ref=C1E18D6988D634B554A9495F472D63CFBA9CBDB3013AA273302279A186481B273D25D250C532778C01AE70H57DH" TargetMode="External"/><Relationship Id="rId4" Type="http://schemas.openxmlformats.org/officeDocument/2006/relationships/hyperlink" Target="consultantplus://offline/ref=C1E18D6988D634B554A9495F472D63CFBA9CBDB30232A378372279A186481B273D25D250C532778C01AD78H57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9:00Z</dcterms:created>
  <dc:creator>Каширина</dc:creator>
  <dc:description/>
  <cp:keywords/>
  <dc:language>en-US</dc:language>
  <cp:lastModifiedBy>Каширина</cp:lastModifiedBy>
  <cp:lastPrinted>2014-11-21T11:02:00Z</cp:lastPrinted>
  <dcterms:modified xsi:type="dcterms:W3CDTF">2014-11-21T08:10:00Z</dcterms:modified>
  <cp:revision>5</cp:revision>
  <dc:subject/>
  <dc:title/>
</cp:coreProperties>
</file>