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4 декабря 2013 г. № 188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</w:t>
      </w:r>
      <w:r>
        <w:rPr>
          <w:rFonts w:cs="Times New Roman" w:ascii="Times New Roman" w:hAnsi="Times New Roman"/>
          <w:bCs/>
          <w:sz w:val="28"/>
        </w:rPr>
        <w:t>Государственной инспекцией Республики Мордовия по надзору за техническим состоянием самоходных машин и других видов техники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7 по 20 декабря 2013 г.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законодательства о размещении заказов в 2012 г. и истекшем периоде 2013 г. в отношении </w:t>
      </w:r>
      <w:r>
        <w:rPr>
          <w:rFonts w:cs="Times New Roman" w:ascii="Times New Roman" w:hAnsi="Times New Roman"/>
          <w:bCs/>
          <w:sz w:val="28"/>
        </w:rPr>
        <w:t>Государственной инспекции Республики Мордовия по надзору за техническим состоянием самоходных машин и других видов техн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на 2 полугодие 2013 года, утвержденный приказом Министерства экономики Республики Мордовия от 17 мая 2013 г. № 68-п, и размещенный в сети Интернет на официальном сайте Российской Федерации www.zakupki.gov.ru., а также на сайте Министерства экономики Республики Мордов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о нарушение пункта 14 части 2 статьи 55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выразившиеся в закупке одноименных товаров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(100 000 рублей), без проведения торгов и запроса котировок ц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Gosnujdi4</dc:creator>
  <dc:description/>
  <cp:keywords/>
  <dc:language>en-US</dc:language>
  <cp:lastModifiedBy>Каширина</cp:lastModifiedBy>
  <dcterms:modified xsi:type="dcterms:W3CDTF">2014-01-16T12:59:00Z</dcterms:modified>
  <cp:revision>12</cp:revision>
  <dc:subject/>
  <dc:title/>
</cp:coreProperties>
</file>