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и тарифной политики Республики Мордови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3514"/>
        <w:gridCol w:w="373"/>
        <w:gridCol w:w="239"/>
        <w:gridCol w:w="1332"/>
        <w:gridCol w:w="347"/>
        <w:gridCol w:w="347"/>
        <w:gridCol w:w="79"/>
        <w:gridCol w:w="185"/>
      </w:tblGrid>
      <w:tr>
        <w:trPr>
          <w:trHeight w:val="554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. Рузаевка, ул.Луначарского, д. 179 а. 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23</w:t>
        <w:br/>
        <w:t>о результатах проверки хода реализации инвестиционных программ организаций, осуществляющих регулируемые виды деятельности в сфере теплоснаб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right="43" w:hanging="0"/>
        <w:jc w:val="left"/>
        <w:rPr>
          <w:sz w:val="22"/>
          <w:szCs w:val="22"/>
          <w:lang w:eastAsia="en-US"/>
        </w:rPr>
      </w:pPr>
      <w:r>
        <w:rPr>
          <w:b/>
          <w:sz w:val="24"/>
          <w:szCs w:val="24"/>
          <w:u w:val="single"/>
        </w:rPr>
        <w:t>По адресу/адресам:</w:t>
      </w:r>
      <w:r>
        <w:rPr>
          <w:sz w:val="24"/>
          <w:szCs w:val="24"/>
          <w:u w:val="single"/>
        </w:rPr>
        <w:t xml:space="preserve"> Республика Мордовия, </w:t>
      </w:r>
      <w:r>
        <w:rPr>
          <w:sz w:val="22"/>
          <w:szCs w:val="22"/>
          <w:u w:val="single"/>
          <w:lang w:eastAsia="en-US"/>
        </w:rPr>
        <w:t>г. Рузаевка, ул.Луначарского, д. 179 а.</w:t>
      </w:r>
      <w:r>
        <w:rPr>
          <w:sz w:val="22"/>
          <w:szCs w:val="22"/>
          <w:lang w:eastAsia="en-US"/>
        </w:rPr>
        <w:t xml:space="preserve">                                    </w:t>
      </w:r>
    </w:p>
    <w:p>
      <w:pPr>
        <w:pStyle w:val="Heading1"/>
        <w:ind w:right="43" w:hanging="0"/>
        <w:jc w:val="center"/>
        <w:rPr>
          <w:b/>
          <w:b/>
          <w:sz w:val="26"/>
          <w:szCs w:val="26"/>
        </w:rPr>
      </w:pPr>
      <w:r>
        <w:rPr>
          <w:sz w:val="16"/>
          <w:szCs w:val="16"/>
        </w:rPr>
        <w:t>(место проведения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основании:</w:t>
      </w:r>
      <w:r>
        <w:rPr>
          <w:sz w:val="24"/>
          <w:szCs w:val="24"/>
        </w:rPr>
        <w:t xml:space="preserve"> приказа Министерства энергетики и тарифной политики Республики Мордовия от 22 ноября 2016 года № 76-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ериод с «30» ноября  2016 г.  по «28» декабря 2016 г. была проведена плановая, выездная проверка выполнения инвестицио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О «Мордовская электросетевая компания», утвержденной приказом Министерства энергетики и тарифной политики Республики Мордовия от  1 августа 2014 г. № 39 «Об утверждении инвестиционной программы Открытого акционерного общества «Мордовская электротеплосетевая компания» на 2015 – 2019 годы» (в редакции от 27 ноября 2015 г. № 125) за 2015 год (далее - инвестиционная программа).</w:t>
        <w:softHyphen/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наименование организации, осуществляющей регулируемы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ды деятельности в сфере теплоснабж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лица, проводившие проверку (состав комиссии):</w:t>
      </w:r>
    </w:p>
    <w:p>
      <w:pPr>
        <w:pStyle w:val="Style2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отдела инвестиционных программ и технологического присоединения Министерства энергетики и тарифной политики Республики Мордовия Вашанова Татьяна Леонидовна – руководитель комиссии,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 -  Полозов Александр Владимирович,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отдела инвестиционных программ и технологического присоединения Министерства энергетики и тарифной политики Республики Мордовия – Ливанова Екатерина Александровна, консультант Министерства энергетики и тарифной политики Республики Мордовия – Тимошкин Евгений Николаевич.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6195</wp:posOffset>
                </wp:positionV>
                <wp:extent cx="605345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, должность лиц, проводивших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верку; включая представителей экспертных организаций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лучае их привлеч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ведении проверки присутствовали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</w:rPr>
        <w:t>Уварова Наталья Викторовна – начальник ПТО АО «Мордовская электросетевая компания», Пичин Дмитрий Викторович – главный инженер АО «Мордовская электросетевая компания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3175</wp:posOffset>
                </wp:positionV>
                <wp:extent cx="6019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заполняется при проведении выездной проверки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проверка выполнения инвестиционной программы АО «Мордовская электросетевая компания» за 2015 год была проведена на основании следующих представленных  докумен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мена водогрейного котла №1 ДКВР-10 на котел КВ-Г-14-150 в котельной «ШТФ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ьмо АО «Мордовская электросетевая компания» № б/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: 08.3 за 01.01.2015 – 18.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№ б/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211 от 28.10.2016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42 от 3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28 от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29 от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339/14/Ч от 15.12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259 от 01.12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№ 2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1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6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4 от 10.04.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2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5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3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№ 1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1-1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1-3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1-2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№ 3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о приемке выполненных работ № 2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№ 3 от 29.09.14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 от 29.09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20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4.10.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10.14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19.11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1.12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на списание материалов № б/н от 30.06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1.08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9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1.10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0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17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7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ки проектной продукции № б/н от 30.04.14 г.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сдачи-приемки выполненных работ № б/н от 25.03.15 г. по договору № 11 от 17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№ 303 от 0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утевой лист № 1501 от 05.02.14 г.;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: 08.3 за 01.01.15-18.11.16 г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259 от 01.12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33 от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296 от 19.11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35 от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10534 от 24.11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№ 1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1-3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1-1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1-2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№ 2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1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6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4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2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5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3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авая ведомость по счету: 08.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№ б/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17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9.05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9.05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103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104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№ 05/00001456 от 31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64 от 30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: 08.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№ б/н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7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147 от 0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30 от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: 08.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№ б/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марта 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марта 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№ 303 от 0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тевой лист № 1501 от 05.02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: 08.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№ б/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287 от 24.11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26 от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№ б/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287 от 24.11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о приеме-передаче объекта основных средств (кроме зданий, сооружений) № 27 от 20.04.15 г.;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министерства энергетики и тарифной политики Республики Мордовия № 03-798 от 07.12.16 г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ьмо АО «Мордовская электросеть» № 116-12/16 от 09.12.2016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яснения – затраты по исполнению инвестиционной программы в 2015 г. в сфере теплоснаб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о приеме-передаче объекта основных средств (кроме зданий, сооружений) № 64 от         30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о приеме-передаче объекта основных средств (кроме зданий, сооружений) № 28 от           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о приеме-передаче объекта основных средств (кроме зданий, сооружений) № 29 от         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о приеме-передаче объекта основных средств (кроме зданий, сооружений) № 42 от         3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30 от       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о приеме-передаче объекта основных средств (кроме зданий, сооружений) № 33 от         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о приеме-передаче объекта основных средств (кроме зданий, сооружений) № 35 от         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о приеме-передаче объекта основных средств (кроме зданий, сооружений) № 27 от        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о приеме-передаче объекта основных средств (кроме зданий, сооружений) № 26 от           2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ведость по счету: 08.3 за 01.01.15-18.11.15 г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АО «Мордовская электросетевая комп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17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9.05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9.05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103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104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№ 05/00001456 от 31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№ 049-14 от 15.12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№ 1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№ 1-1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№ 1-3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№ 1-2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№ 2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1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6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4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2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5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-3 от 1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№ 001-15 от 03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№ 3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2 от 20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№ 001-15 от 03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кальная смета №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 № 11 от 17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№ б/н от 25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: 08.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АО «Мордовская электросетевая компания» № б/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7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147 от 0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№ 303 от 0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март 20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марта 20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2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7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7.03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17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ередаче оборудования в монтаж № 1 от 27.0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: 08.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АО «Мордовская электросетевая комп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АО «Мордовская электросетевая комп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0.04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АО «Мордовская электросетевая комп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рабочего времени за: январь 2015 г. – 2 шт.,  март 2015 г. – 4 шт, апрель 2015 г. - 1 шт., май 2015 г. – 1 шт, июнь 2015 г. – 1 шт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№ 024-15 от 30.07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№ 5/15 от 18.1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работ и затрат № 1 от 25.1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1 от 25.1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№ 1 от 11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1 от 11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: 08.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АО «Мордовская электросетевая комп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1.07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74 от 31.08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ведомость по счету: 08.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АО «Мордовская электросетевая комп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использования рабочего времени за июнь 20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№ 52 от 12.05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65 от          30.06.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плате труда на новое строительство по котельной «ШТФ» за 2015 г. АО «Мордовская электросеть»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а теплоизоляционных конструкций подземных и надземных трубопроводов с их частичной перекладкой по системам централизованного теплоснабжения, год ввода которых 18 и более л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№ б/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Акт о приеме-передаче объекта основных средств (кроме зданий, сооружений) № 74 от          31.08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№ б/н от 31.07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18 от 19.09.14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и затрат № 1 от 25.1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1 от 25.11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о приемке выполненных работ № 1 от 11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плате труда на новое строительство по объекту: «Реконструкция участка тепловой сети по ул.Горшкова от ж.д. № 3 до ж.д. № 5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дрение узлов технического учета на котельных и центральных тепловых пунктах: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равка № б/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 на списание материалов № б/н от 26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чет-фактура № 52 от 12.05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 о приеме-передаче объекта основных средств (кроме зданий, сооружений) № 65 от      30.06.15 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 в ходе проверки установлено следующее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1"/>
        <w:gridCol w:w="1547"/>
        <w:gridCol w:w="1720"/>
        <w:gridCol w:w="2048"/>
        <w:gridCol w:w="2866"/>
      </w:tblGrid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выполнения работ, тыс.руб. без НД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о (закрыто актами выполненных работ), тыс.руб., без НД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о в ходе проверки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водогрейного котла №1 ДКВР-10 на котел КВ-Г-14-150 в котельной "ШТФ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7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(креди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е выполнено в   полном объеме (часть мероприятий было выполнено в 2014 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, содержащаяся в Отчете  об исполнении инвестиционной программы за 2015 г. по данному мероприятию составляет 13402,00 тыс.руб без НДС, документально подтверждено освоение на сумму 7806,53 тыс.руб без НДС. 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еплоизоляционных конструкций подземных и надземных трубопроводов с их частичной перекладкой по системам централизованного теплоснабжения, год ввода которых 18 и более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энергосбережения и повышения энергоэффективности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узлов технического учета на котельных и центральных тепловых пункт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энергосбережения и повышения энергоэффектив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6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утвержденной инвестиционной программы АО «Мордовская электросетвая компания» на 2015 г., предприятие должно было выполнить инвестиционную программу в 2015 г. на общую сумму 15531 тыс. руб. без НДС.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представленном Отчете об использовании инвестиционных ресурсов, включенных в регулируемые государством цены (тарифы) в сфере теплоснабжения за 2015 г. АО «Мордовская электросетвая компания» (далее – Отчет) был отражен факт финансирования инвестиционной программы в сумме 15531,00 тыс.руб. без НДС, в том числе мероприятие «Замена водогрейного котла №1 ДКВР-10 на котел КВ-Г-14-150 в котельной «ШТФ» было профинансировано 13402,00 тыс.руб. без НДС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едставленными документами АО «Мордовская электросетвая компания» за 2015 г., мероприятия освоены (закрыто актами выполненных работ) на сумму 9936,00 тыс. руб. без НДС, в том числе мероприятие «Замена водогрейного котла №1 ДКВР-10 на котел КВ-Г-14-150 в котельной «ШТФ» освоено (закрыто актами выполненных работ) на сумму 7807,00 тыс.руб. без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соответствие (несоответствие) финансовому плану регулируемой организации расходов по следующим статьям, в том числ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сточникам финансирования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ab/>
        <w:t xml:space="preserve">Фактические расходы организации на реализацию мероприятий, утвержденных инвестиционной программой АО «Мордовская электросетвая компания» на 2015 год, соответствуют источникам финансирования, указанным в финансовом пла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>3) финансовые потребности регулируемой организации для реализации инвестиционной программы, в том числ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ab/>
        <w:t>Финансирование  инвестиционной программы АО «Мордовская электросетвая компания» в 2015 году было направлено на  приобретение материалов и оборудования; строительно-монтажные работы (мероприятия таблица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>4) достижение плановых значений показателей надежности и энергетической эффективности регулируемой организацией в рамках реализации мероприятий инвестиционной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итогам реализации инвестиционной программы АО «Мордовская электросетвая компания»  в 2015 году плановые значения показателей надежности и энергетической эффективности были достигнуты не в полно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лановый показатель количество прекращений подачи тепловой энергии, теплоносителя в результате технологических нарушений на тепловых сетях на 1 км. тепловых сетей выполнен (фактическое значение показателя 0,55531, плановое значение показателя 0,5848, отклонения на 0,02949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лановый показатель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выполнен (фактическое значение показателя 0, плановое значение показателя 0,0278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лановый показатель удельного расхода топлива на производство единицы тепловой энергии, отпускаемой с коллекторов источников тепловой энергии не выполнен (фактическое значение показателя 180,49, плановое значение показателя 171,419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лановый показатель отношения величины технологических потерь тепловой энергии, теплоносителя к материальной характеристики тепловой сети  выполнен (фактическое значение показателя 1,85458 Гкал/м2, плановое значение показателя 2,07551 Гкал/м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лановый показатель величины технологических потерь при передаче тепловой энергии, теплоносителя по тепловым сетям выполнен (фактическое значение показателя 41151,50 Гкал, плановое значение показателя 45964,17 Гка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>Выводы:</w:t>
      </w:r>
      <w:r>
        <w:rPr>
          <w:b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ероприятия инвестиционной программы АО «Мордовская электросетвая компания», запланированные к реализации в 2015 г., выполне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формация, содержащаяся в Отчете  об исполнении инвестиционной программы за 2015 г. по мероприятию «Замена водогрейного котла №1 ДКВР-10 на котел КВ-Г-14-150 в котельной «ШТФ» не соответствует сумме затрат согласно первичных документов за отчетный период (см. таблица 1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55</wp:posOffset>
            </wp:positionH>
            <wp:positionV relativeFrom="page">
              <wp:posOffset>15240</wp:posOffset>
            </wp:positionV>
            <wp:extent cx="7559040" cy="10689590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09" w:top="76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2:00Z</dcterms:created>
  <dc:creator>Консультант-юрист</dc:creator>
  <dc:description/>
  <dc:language>en-US</dc:language>
  <cp:lastModifiedBy>Каширина С.Н.</cp:lastModifiedBy>
  <cp:lastPrinted>2016-12-30T08:48:00Z</cp:lastPrinted>
  <dcterms:modified xsi:type="dcterms:W3CDTF">2017-03-10T07:32:00Z</dcterms:modified>
  <cp:revision>2</cp:revision>
  <dc:subject/>
  <dc:title/>
</cp:coreProperties>
</file>