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23 сентября 2015 г. № 147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pacing w:val="-1"/>
          <w:sz w:val="28"/>
        </w:rPr>
        <w:t>Государственным бюджетным учреждением здравоохранения Республики Мордовия «Республиканская больница № 2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3 по 27 октябр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бюджетного учреждения здравоохранения Республики Мордовия «</w:t>
      </w:r>
      <w:r>
        <w:rPr>
          <w:rFonts w:cs="Times New Roman" w:ascii="Times New Roman" w:hAnsi="Times New Roman"/>
          <w:bCs/>
          <w:iCs/>
          <w:spacing w:val="-1"/>
          <w:sz w:val="28"/>
        </w:rPr>
        <w:t>Республиканская больница № 2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с сентября 2015 года по февраль 2016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5 мая 2015 г. № 67-п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части 2 статьи 93 Федерального закона, выразившееся в принятии решения о закупк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4"/>
        </w:rPr>
        <w:t>у единственного поставщика (подрядчика, исполнителя) с нарушением требований, установленных законодатель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ей 2, 3 статьи 103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выразившееся в непредставлении информации (документов) о заклю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договора поставки газа № 31-5-7282/15 от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4"/>
        </w:rPr>
        <w:t xml:space="preserve">11 декабря 2014 г.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в федеральный орган исполнительной власти, уполномоченный на ведение реестра контрактов, заключенных заказчиками, подлежащих включению в такие реестры контрактов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2:00Z</dcterms:created>
  <dc:creator>zhadeeva</dc:creator>
  <dc:description/>
  <cp:keywords/>
  <dc:language>en-US</dc:language>
  <cp:lastModifiedBy>Каширина</cp:lastModifiedBy>
  <dcterms:modified xsi:type="dcterms:W3CDTF">2015-10-30T13:32:00Z</dcterms:modified>
  <cp:revision>3</cp:revision>
  <dc:subject/>
  <dc:title/>
</cp:coreProperties>
</file>