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0"/>
        </w:rPr>
        <w:drawing>
          <wp:inline distT="0" distB="0" distL="0" distR="0">
            <wp:extent cx="84709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b/>
          <w:sz w:val="22"/>
        </w:rPr>
        <w:t>МИНИСТЕРСТВО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                                                   </w:t>
      </w:r>
      <w:r>
        <w:rPr>
          <w:rFonts w:cs="Times New Roman CYR" w:ascii="Times New Roman CYR" w:hAnsi="Times New Roman CYR"/>
          <w:b/>
          <w:sz w:val="22"/>
        </w:rPr>
        <w:t>ЭКОНОМИКИ  РЕСПУБЛИКИ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b/>
          <w:sz w:val="22"/>
        </w:rPr>
        <w:t>МОРДОВИЯ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/>
          <w:sz w:val="56"/>
        </w:rPr>
        <w:t>ПРИКАЗ</w:t>
      </w:r>
    </w:p>
    <w:p>
      <w:pPr>
        <w:pStyle w:val="Normal"/>
        <w:rPr/>
      </w:pPr>
      <w:r>
        <w:rPr>
          <w:b/>
          <w:sz w:val="20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</w:rPr>
      </w:pPr>
      <w:r>
        <w:rPr>
          <w:rFonts w:cs="Times New Roman CYR" w:ascii="Times New Roman CYR" w:hAnsi="Times New Roman CYR"/>
          <w:sz w:val="20"/>
        </w:rPr>
        <w:t>“</w:t>
      </w:r>
      <w:r>
        <w:rPr>
          <w:rFonts w:cs="Times New Roman CYR" w:ascii="Times New Roman CYR" w:hAnsi="Times New Roman CYR"/>
          <w:sz w:val="20"/>
        </w:rPr>
        <w:t xml:space="preserve">10” декабря  2010 г.                                                                                      </w:t>
        <w:tab/>
        <w:tab/>
        <w:tab/>
        <w:t xml:space="preserve">                       № 195-п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2"/>
        </w:rPr>
        <w:t>г.Саранск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плана по осуществлению  </w:t>
            </w:r>
            <w:r>
              <w:rPr>
                <w:bCs/>
                <w:szCs w:val="28"/>
              </w:rPr>
              <w:t xml:space="preserve">контроля за соблюдением законодательства Российской Федерации о размещении заказов на </w:t>
            </w: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 xml:space="preserve"> квартал 2011 год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частью 3 статьи 17 Федерального закона от 21 июля    2005 г. № 94-ФЗ «О размещении заказов на поставки товаров, выполнение работ, оказание услуг для государственных и муниципальных нужд» и Административным регламентом Министерства экономики Республики Мордовия по исполнению государственной функции по осуществлению контроля за соблюдением законодательства Российской Федерации и иных нормативных актов Российской Федерации о размещении заказов при размещении заказов на поставки товаров, выполнение работ, оказание услуг для государственных нужд Республики Мордовия, утвержденным приказом Министерства экономики Республики Мордовия от 5 декабря 2008 г. № 162-п, и в целях выявления и пресечения нарушений при размещении заказов на поставки товаров, выполнение работ, оказание услуг для государственных нужд Республики Мордов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 xml:space="preserve">Утвердить план по осуществлению  </w:t>
      </w:r>
      <w:r>
        <w:rPr>
          <w:bCs/>
          <w:szCs w:val="28"/>
        </w:rPr>
        <w:t xml:space="preserve">контроля за соблюдением законодательства Российской Федерации о размещении заказов  при размещении государственного заказа Республики Мордовия н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квартал 2011 года согласно приложению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Правительства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истр экономики Республики Мордовия                                          В.Н.Мазов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 приказ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стерства эконом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спублики Мордов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10 декабря 2010 г. № 195-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szCs w:val="28"/>
        </w:rPr>
        <w:t xml:space="preserve">по осуществлению  </w:t>
      </w:r>
      <w:r>
        <w:rPr>
          <w:bCs/>
          <w:szCs w:val="28"/>
        </w:rPr>
        <w:t xml:space="preserve">контроля за соблюдением законодательства Российской Федерации о размещении заказов  при размещении государственного заказа Республики Мордовия н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квартал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8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сударственного заказч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анируемый период проверк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инистерство печати и информ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спублики Мордов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– 27 январ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й комитет Республики Мордовия по организации торгов и ценовой полити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– 16 феврал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образования Республики Мордов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– 22 мар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567" w:gutter="0" w:header="0" w:top="56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14:00Z</dcterms:created>
  <dc:creator>Katya Lazhintseva</dc:creator>
  <dc:description/>
  <cp:keywords/>
  <dc:language>en-US</dc:language>
  <cp:lastModifiedBy>Каширина</cp:lastModifiedBy>
  <cp:lastPrinted>2010-12-13T14:15:00Z</cp:lastPrinted>
  <dcterms:modified xsi:type="dcterms:W3CDTF">2010-12-29T07:41:00Z</dcterms:modified>
  <cp:revision>6</cp:revision>
  <dc:subject/>
  <dc:title>                       </dc:title>
</cp:coreProperties>
</file>