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иказа Министерства экономики Республики Мордовия от 13 марта 2013 г. № 29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Министерством торговли и предпринимательства Республики Мордовия» в период с 26 по 29 марта 2013 г. была проведена проверка соблюдения законодательства о размещении заказов в 2012 г. и истекшем периоде 2013 г. в отношении Министерства торговли и предпринимательства Республики Мордовия.</w:t>
      </w:r>
    </w:p>
    <w:p>
      <w:pPr>
        <w:pStyle w:val="Consplusnonformat0"/>
        <w:spacing w:before="0" w:after="0"/>
        <w:jc w:val="both"/>
        <w:rPr/>
      </w:pPr>
      <w:r>
        <w:rPr>
          <w:rStyle w:val="StrongEmphasis"/>
          <w:sz w:val="28"/>
          <w:szCs w:val="28"/>
        </w:rPr>
        <w:t>Основание проведения проверки:</w:t>
      </w:r>
      <w:r>
        <w:rPr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1 полугодие 2013 года, утвержденный приказом Министерства экономики Республики Мордовия от 7 декабря 2012 г. № 172-п, и размещенный в сети Интернет на официальном сайте Российской Федерации www.zakupki.gov.ru., а также на сайте Министерства экономики Республики Мордовия http://mineco.e-mordovia.ru.</w:t>
      </w:r>
    </w:p>
    <w:p>
      <w:pPr>
        <w:pStyle w:val="Consplusnonformat0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 осуществления проверки:</w:t>
      </w:r>
      <w:r>
        <w:rPr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о итогам проверки</w:t>
      </w:r>
      <w:r>
        <w:rPr>
          <w:sz w:val="28"/>
          <w:szCs w:val="28"/>
        </w:rPr>
        <w:t xml:space="preserve"> нарушений требований Федерального закона при размещении заказов на поставку товаров, выполнение работ, оказание услуг за 2012 год и истекший период 2013 года не выявле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7:00Z</dcterms:created>
  <dc:creator>Алексей С. Филиппов</dc:creator>
  <dc:description/>
  <cp:keywords/>
  <dc:language>en-US</dc:language>
  <cp:lastModifiedBy>Каширина</cp:lastModifiedBy>
  <dcterms:modified xsi:type="dcterms:W3CDTF">2015-01-22T11:17:00Z</dcterms:modified>
  <cp:revision>2</cp:revision>
  <dc:subject/>
  <dc:title/>
</cp:coreProperties>
</file>