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реализации инвестиционных программ субъектов естественных монополий Республики Мордовия со стороны Межотраслевого совета потребителей  и регулятора - Министерства энергетики и тарифной политики Республики Мордовия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ая программа Муниципального унитарного предприятия Инсарского муниципального района  «Энергосервис» на 2015 – 2019 годы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плановый объем финансирования 2,31 млн.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я качества и надежности теплоснабжения при осуществлении деятельности по передаче и распределению  тепловой энергии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повышение надежности теплоснабже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Муниципального унитарного предприятия Инсарского муниципального района  «Энергосервис» на 2015 – 2019 годы 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  и членами Экспертного совета рекомендована к утверждению. Протокол от 13.10.2014 г. № 4. Утверждена Приказом Министерства энергетики и тарифной политики Республики Мордовия от 20.10.2014 г. №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инвестиционная программ не выполне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энергетической эффективности объектов теплоснабжения не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Муниципального унитарного предприятия Инсарского муниципального района «Энергосервис» 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  проверка выполнения инвестиционной программы за 2015 год. В ходе проведения проверки выполнения реализации  установлено, что мероприятия за 2015 год были выполнены не в полном объеме (факт составляет 1 264,0 тыс.руб., при плане 2 311,6 тыс.руб., отклонение 1 047,6 тыс.руб.). Дано 3 предложения, которые были организацией устранены (акт проверки от 06.05.2016 г. № 7)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Инсарского муниципального района  «Энергосервис» на 2015 – 2019 годы  </w:t>
      </w:r>
      <w:r>
        <w:rPr>
          <w:rFonts w:cs="Times New Roman" w:ascii="Times New Roman" w:hAnsi="Times New Roman"/>
          <w:kern w:val="2"/>
          <w:sz w:val="28"/>
          <w:szCs w:val="28"/>
        </w:rPr>
        <w:t>в 2016 году. Заключение 06/2016-ИПР по результатам рассмотрения хода реализации инвестиционных программ от 20.05.2016 г. № 130/214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mineco.e-mordovia.ru/index.php?option=com_content&amp;view=article&amp;id=1638%3A2011-02-09-14-07-42&amp;catid=128&amp;Itemid=472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tabs>
          <w:tab w:val="clear" w:pos="708"/>
          <w:tab w:val="left" w:pos="40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вестиционная программа АО ТФ «Ватт» на 2015-2019 г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345,19 млн.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– улучшение надежности электроснабжения потребителей и удовлетворение спроса на электрическую энергию в объемах, необходимых для планируемых темпов роста экономики и предполагаемого увеличения потребления электроэнергии всеми категориями электропотребителей, в том числе в рамках подготовки и проведения Чемпионата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м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Мордовия. 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создание технической возможности технологического присоединения энергопринимающих устройств потребителей электрической энерги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обсужд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екту инвестиционной программы АО ТФ «Ватт» на 2015-2019 гг., </w:t>
      </w:r>
      <w:r>
        <w:rPr>
          <w:rFonts w:cs="Times New Roman" w:ascii="Times New Roman" w:hAnsi="Times New Roman"/>
          <w:sz w:val="28"/>
          <w:szCs w:val="28"/>
        </w:rPr>
        <w:t xml:space="preserve">в части основных характеристик на 2016г., 2017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общественного обсуждение (был опубликован на официальном сайте сетевой организации и на официальном сайте Министерства энергетики и тарифной политики Республики Мордовия)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АО ТФ «Ватт» на 2015-2019 гг., в части основных характеристик на 2016-2019 гг.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  и членами Экспертного совета рекомендована к утверждению. Протокол от 26.10.2016 г. № 3. Утверждена Приказом Министерства энергетики и тарифной политики Республики Мордовия от 26.10.2016г. № 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 реализована на 83,95 % (план финансирования 345,19 млн.руб. с НДС, факт финансирования 289,78 млн.руб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ведено 27,98 МВА трансформаторной мощности (90%), 72,21 км электрических сетей (12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целевые показатели надежности и качества услуг по передаче электрической энергии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АО ТФ «Ватт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, выездная проверка хода реализации инвестиционной программы   в части мероприятий: «Строительство электрических сетей для электроснабжения объектов Чемпионата Мира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ТМ в Республики Мордовия, расположенных на участке между ул. Волгоградская и автомобильной дорогой на с. Кочкурово в районе р. Тавла: монтаж двухтрансформаторной КТП блочного типа в оболочке типа «Сэндвич» 2х2500 кВА (ТП-3)» в 2015 г. В ходе проведения проверки выполнения реализации     инвестиционного проекта было выявлено, что понесенные расходы на проведение повторной государственной экспертизы проектной документации «Электрическая сеть (I этап)» и «Электрическая сеть (II этап)  в сумме 0,044 млн.руб. были отнесены только на один объект, что противоречит Положению об учетной политики АО ТФ «Ватт». Дано 2 предложения, которые АО ТФ «Ватт» устранены (акт проверки от 16.09.2016 г. № 16)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АО ТФ «Ватт»  </w:t>
      </w:r>
      <w:r>
        <w:rPr>
          <w:rFonts w:cs="Times New Roman" w:ascii="Times New Roman" w:hAnsi="Times New Roman"/>
          <w:kern w:val="2"/>
          <w:sz w:val="28"/>
          <w:szCs w:val="28"/>
        </w:rPr>
        <w:t>в 2016 году. Заключение 11/2016-ИПР по результатам рассмотрения хода реализации инвестиционных программ от 30.09.2016 г. № 130/404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kern w:val="2"/>
          </w:rPr>
          <w:t>http://mineco.e-mordovia.ru/index.php?option=com_content&amp;view=article&amp;id=1638%3A2011-02-09-14-07-42&amp;catid=128&amp;Itemid=472</w:t>
        </w:r>
      </w:hyperlink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нвестиционная программа МУП Ардатовского муниципального района РМ «Ардатовтовтеплосеть» на 2015-2019 г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плановый объем финансирования 0,57 млн. 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я качества и надежности теплоснабжения при осуществлении деятельности по передаче и распределению  тепловой энергии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повышение надежности теплоснабже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МУП Ардатовского муниципального района РМ «Ардатовтовтеплосеть» на 2015 – 2019 годы, в части основных характеристик на 2015 г., 2016 г.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и членами Экспертного совета рекомендована к утверждению. Протокол от 13.10.2014 г. № 4. Утверждена Приказом Министерства энергетики и тарифной политики Республики Мордовия от 30.11.2016 г. №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а реализована на 100,0 % (план финансирования 0,57 млн. руб. с НДС, факт финансирования 0,57 млн. руб.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энергетической эффективности объектов теплоснабжения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МУП Ардатовского муниципального района РМ «Ардатовтовтеплосеть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  проверка хода реализации инвестиционной программы за 2015 год. В ходе проведения проверки выполнения реализации в ходе проведения проверки выполнения реализации инвестиционной программы нарушения не выявлены (акт проверки от 04.03.2016 г. № 02)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П Ардатовского муниципального района РМ «Ардатовтовтеплосеть» </w:t>
      </w:r>
      <w:r>
        <w:rPr>
          <w:rFonts w:cs="Times New Roman" w:ascii="Times New Roman" w:hAnsi="Times New Roman"/>
          <w:kern w:val="2"/>
          <w:sz w:val="28"/>
          <w:szCs w:val="28"/>
        </w:rPr>
        <w:t>в 2016 году. Заключение 03/2016-ИПР по результатам рассмотрения хода реализации инвестиционных программ от 18.03.2016 г. № 130/127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mineco.e-mordovia.ru/index.php?option=com_content&amp;view=article&amp;id=1638%3A2011-02-09-14-07-42&amp;catid=128&amp;Itemid=472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red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Инвестиционная программа Муниципального унитарного предприятия «Атюрьевоэлектротеплосеть» на 2015 – 2019 годы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плановый объем финансирования 0,78 млн.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я качества и надежности теплоснабжения при осуществлении деятельности по передаче и распределению  тепловой энергии.</w:t>
        <w:tab/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повышение надежности теплоснабже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Муниципального унитарного предприятия «Атюрьевоэлектротеплосеть» на 2015 – 2019 годы, в части основных характеристик на 2015 г., 2016 г.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и членами Экспертного совета рекомендована к утверждению. Протокол от 27.11.2015 г. № 04. Утверждена Приказом Министерства энергетики и тарифной политики Республики Мордовия от 27.11.2015 г. № 1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 реализована на 84,8 % (план финансирования 0,78 млн.руб. с НДС, факт финансирования 0,66 млн.руб.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энергетической эффективности объектов теплоснабжения достиг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Муниципального унитарного предприятия «Атюрьевоэлектротеплосеть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  проверка хода реализации инвестиционной программы за 2015 год. В ходе проведения проверки выполнения реализации в ходе проведения проверки выполнения реализации инвестиционной программы нарушения не выявлены (акт проверки от 01.04.2016 г. № 3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«Атюрьевоэлектротеплосеть» </w:t>
      </w:r>
      <w:r>
        <w:rPr>
          <w:rFonts w:cs="Times New Roman" w:ascii="Times New Roman" w:hAnsi="Times New Roman"/>
          <w:kern w:val="2"/>
          <w:sz w:val="28"/>
          <w:szCs w:val="28"/>
        </w:rPr>
        <w:t>в 2016 г. Заключение 04/2016-ИПР по результатам рассмотрения хода реализации инвестиционных программ от 15.04.2016 г. № 130/175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kern w:val="2"/>
          </w:rPr>
          <w:t>http://mineco.e-mordovia.ru/index.php?option=com_content&amp;view=article&amp;id=1638%3A2011-02-09-14-07-42&amp;catid=128&amp;Itemid=472</w:t>
        </w:r>
      </w:hyperlink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Инвестиционная программа АО «Мордовская электросеть» на 2013-2017 г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плановый объем финансирования 22,81 млн.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восстановление основных фондов для улучшения технических характеристик объектов электросетевого хозяйства, обеспечения качества и надежности электроснабжения при осуществлении деятельности по передаче электрической энергии</w:t>
        <w:tab/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повышение надежности электроснабжения,  строительство и реконструкция объектов электроэнергетики для перераспределения существующих нагрузок с целью оптимизации показателей качества электроэнергии и присоединения энергопринимающих устройств новых потребителей, и потребителей, мощность которых увеличиваетс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обсужд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екту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АО «Мордовская электросеть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3-2017 гг., </w:t>
      </w:r>
      <w:r>
        <w:rPr>
          <w:rFonts w:cs="Times New Roman" w:ascii="Times New Roman" w:hAnsi="Times New Roman"/>
          <w:sz w:val="28"/>
          <w:szCs w:val="28"/>
        </w:rPr>
        <w:t xml:space="preserve">в части основных характеристик на 2016 г., 2017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общественного обсуждение (был опубликован на официальном сайте сетевой организации и на официальном сайте Министерства энергетики и тарифной политики Республики Мордовия)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АО «Мордовская электросеть» на 2013-2017 гг., в части основных характеристик на 2016 г., 2017 г.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  и членами Экспертного совета рекомендована к утверждению. Протокол от 26.10.2016 г. № 3. Утверждена Приказом Министерства энергетики и тарифной политики Республики Мордовия от 26.10.2016г. № 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 реализована на 93,04 % (план финансирования 22,81 млн.руб. с НДС, факт финансирования 21,21 млн.руб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ведено 0,25 МВА трансформаторной мощности (100%), 4,61 км электрических сетей (9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целевые показатели надежности и качества услуг по передаче электрической энергии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АО «Мордовская электросеть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, выездная проверка хода реализации инвестиционной программы   в части мероприятий: «Приобретение ЭТТЛ» и «Замена выключателей МКП-110 – 5 шт.» в 2015 году. В ходе проведения проверки выполнения реализации данных инвестиционных проектов законодательные нарушения не выявлены. Дано 2 предложения, которые АО «Мордовская электросеть» устранены. (акт проверки от 12.08.2016 г. № 14)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АО «Мордовская электросеть»  </w:t>
      </w:r>
      <w:r>
        <w:rPr>
          <w:rFonts w:cs="Times New Roman" w:ascii="Times New Roman" w:hAnsi="Times New Roman"/>
          <w:kern w:val="2"/>
          <w:sz w:val="28"/>
          <w:szCs w:val="28"/>
        </w:rPr>
        <w:t>в 2016 году. Заключение 10/2016/ИПР по результатам рассмотрения хода реализации инвестиционных программ от 26.08.2016 г. № 130/358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mineco.e-mordovia.ru/index.php?option=com_content&amp;view=article&amp;id=1638%3A2011-02-09-14-07-42&amp;catid=128&amp;Itemid=472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вестиционная программа ООО «Электротеплосеть» на 2015-2019 г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плановый объем финансирования 3,94 млн.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восстановление основных фондов для улучшения технических характеристик объектов электросетевого хозяйства, поддержание и повышение надежности  и качества электроснабжения, снижение потерь электрической энергии при её транспортировке, снижение дефицита мощности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- повышение надежности электроснабжения,  строительство и реконструкция объектов электроэнергетики с целью присоединения энергопринимающих устройств новых потребителей, и потребителей, мощность которых увеличиваетс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обсужд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екту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ОО «Электротеплосеть»   на 2015-2019 гг., в части основных характеристик инвестиционной программы на 2016 г., 2017 г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общественного обсуждение (был опубликован на официальном сайте сетевой организации и на официальном сайте Министерства энергетики и тарифной политики Республики Мордовия)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ООО «Электротеплосеть» на 2015-2019 гг., в части основных характеристик инвестиционной программы на 2016 г., 2017 г. 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и членами Экспертного совета рекомендована к утверждению. Протокол от 26.10.2016 г. № 3. Утверждена Приказом Министерства энергетики и тарифной политики Республики Мордовия от 26.10.2016г. № 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 реализована на 87,5 % (план финансирования 3,94 млн.руб. с НДС, факт финансирования 3,45 млн.руб.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ведено 0,41 МВА трансформаторной мощности (100%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целевые показатели надежности и качества услуг по передаче электрической энергии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ООО «Электротеплосеть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в 2016 году проведена плановая, документарная проверка хода реализации инвестиционного проекта: «Реконструкция линии электропередач В1-10 кВ Фидера № 9 п.Ширингуши» в 2015 году. По результатам проверки  дано 2 предложения, которые ООО «Электротеплосеть» устранены (акт проверки от 07.04.2016 г. № 5)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ОО «Электротеплосеть»  </w:t>
      </w:r>
      <w:r>
        <w:rPr>
          <w:rFonts w:cs="Times New Roman" w:ascii="Times New Roman" w:hAnsi="Times New Roman"/>
          <w:kern w:val="2"/>
          <w:sz w:val="28"/>
          <w:szCs w:val="28"/>
        </w:rPr>
        <w:t>в 2016 году. Заключение 05/2016-ИПР по результатам рассмотрения хода реализации инвестиционных программ от 22.04.2016 г. № 130/184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hyperlink r:id="rId7">
        <w:r>
          <w:rPr>
            <w:rStyle w:val="InternetLink"/>
            <w:rFonts w:cs="Times New Roman" w:ascii="Times New Roman" w:hAnsi="Times New Roman"/>
            <w:kern w:val="2"/>
          </w:rPr>
          <w:t>http://mineco.e-mordovia.ru/index.php?option=com_content&amp;view=article&amp;id=1638%3A2011-02-09-14-07-42&amp;catid=128&amp;Itemid=472</w:t>
        </w:r>
      </w:hyperlink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нвестиционная программа филиала ПАО «МРСК Волги» - «Мордовэнерго»  на 2016-2020 г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370,70 млн. 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– улучшение надежности электроснабжения потребителей и удовлетворение спроса на электрическую энергию в объемах, необходимых для планируемых темпов роста экономики и предполагаемого увеличения потребления электроэнергии всеми категориями электропотребителей, в том числе в рамках подготовки и проведения Чемпионата мира по футболу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 xml:space="preserve"> 20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м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Мордовия. 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создание технической возможности технологического присоединения энергопринимающих устройств потребителей электрической энерги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обсужд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екту инвестиционной программы филиала ПАО «МРСК Волги» - «Мордовэнерго»  на 2016-2021 гг., </w:t>
      </w:r>
      <w:r>
        <w:rPr>
          <w:rFonts w:cs="Times New Roman" w:ascii="Times New Roman" w:hAnsi="Times New Roman"/>
          <w:sz w:val="28"/>
          <w:szCs w:val="28"/>
        </w:rPr>
        <w:t xml:space="preserve">в части основных характеристик на 2016г., 2017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общественного обсуждение (был опубликован на официальном сайте сетевой организации и на официальном сайте Министерства энергетики и тарифной политики Республики Мордовия)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программа филиала ПАО «МРСК Волги» - «Мордовэнерго»  на 2016-2021 гг., в части основных характеристик на 2016-2021 гг.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  и членами Экспертного совета рекомендована к согласованию. Протокол от 11.09.2015 г. № 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а реализована на 98,09 % (план финансирования 370,70 млн. руб. с НДС, факт финансирования 363,64 млн. руб.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ведено 1,37 МВА трансформаторной мощности (169%), 57,98 км электрических сетей (23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целевые показатели надежности и качества услуг по передаче электрической энергии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Филиал ПАО «МРСК Волги» - «Мордовэнерго» 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, выездная проверка хода реализации инвестиционной программы   в части мероприятий: «Реконструкция ПС 110/35/10 кВ Теньгушево, ПС 110/35/10 кВ Ельники для электроснабжения ОАО «Мир цветов» в 2015 г. В ходе проведения проверки выполнения реализации данного инвестиционного проекта  нарушения не выявлены (акт проверки от 10.06.2016 г. № 08)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ы проверок Министерства энергетики и тарифной политики республики Мордовия, о ходе реализации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Филиал ПАО «МРСК Волги» -«Мордовэнерго» </w:t>
      </w:r>
      <w:r>
        <w:rPr>
          <w:rFonts w:cs="Times New Roman" w:ascii="Times New Roman" w:hAnsi="Times New Roman"/>
          <w:kern w:val="2"/>
          <w:sz w:val="28"/>
          <w:szCs w:val="28"/>
        </w:rPr>
        <w:t>в 2016 году. Заключение 07/2016-ИПР по результатам рассмотрения хода реализации инвестиционных программ от 24.06.2016 г. № 130/270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kern w:val="2"/>
        </w:rPr>
      </w:pPr>
      <w:hyperlink r:id="rId8">
        <w:r>
          <w:rPr>
            <w:rStyle w:val="InternetLink"/>
            <w:rFonts w:cs="Times New Roman" w:ascii="Times New Roman" w:hAnsi="Times New Roman"/>
            <w:kern w:val="2"/>
          </w:rPr>
          <w:t>http://mineco.e-mordovia.ru/index.php?option=com_content&amp;view=article&amp;id=1638%3A2011-02-09-14-07-42&amp;catid=128&amp;Itemid=472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Инвестиционная программа ООО «ЖКХ Явас» на 2015 – 2019 годы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плановый объем финансирования 1,03 млн.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я качества и надежности теплоснабжения при осуществлении деятельности по передаче и распределению  тепловой энергии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повышение надежности теплоснабже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ООО «ЖКХ Ява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– 2019 годы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  и членами Экспертного совета рекомендована к утверждению. Протокол от 13.10.2014 г. № 04. Утверждена Приказом Министерства энергетики и тарифной политики Республики Мордовия от 20.10.2014 г. № 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 реализована на 87,83% (план финансирования 1,03 млн.руб. с НДС, факт финансирования 0,90 млн.руб.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энергетической эффективности объектов теплоснабжения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ООО «ЖКХ Явас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  проверка хода реализации инвестиционной программы за 2015 год. В ходе проведения проверки выполнения реализации инвестиционной программы установлено, что мероприятия инвестиционной программы ООО «ЖКХ Явас», запланированные к реализации в 2015 г., выполнены не в полном объеме. Дано 1 предложение (акт проверки от 14.10.2016 г. № 19)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ООО «ЖКХ Явас» в 2016 году. Заключение 13/2016-ИПР по результатам рассмотрения хода реализации инвестиционных программ от 28.10.2016 г. № 130/442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kern w:val="2"/>
          </w:rPr>
          <w:t>http://mineco.e-mordovia.ru/index.php?option=com_content&amp;view=article&amp;id=1638%3A2011-02-09-14-07-42&amp;catid=128&amp;Itemid=472</w:t>
        </w:r>
      </w:hyperlink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нвестиционная программа филиала «Мордовский»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О «Т Плюс» на 2015 – 2017 годы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плановый объем финансирования 267,92 млн.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обеспечения качества и надежности теплоснабжения при осуществлении деятельности по передаче и распределению  тепловой энергии. 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повышение надежности теплоснабже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филиала «Мордовский» ПАО «Т Плюс» на 2015 – 2017 годы, в части основных характеристик на 2016 г.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  и членами Экспертного совета рекомендована к утверждению. Протокол от 26.11.2016 г. № 04. Утверждена Приказом Министерства энергетики и тарифной политики Республики Мордовия от 30.11.2016 г. № 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 реализована на 68,10 % (план финансирования 267,92 млн.руб. с НДС, факт финансирования 182,46 млн.руб.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энергетической эффективности объектов теплоснабжения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филиала «Мордовский» ПАО «Т Плюс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  проверка хода реализации инвестиционной программы за 2015 год. В ходе проведения проверки выполнения реализации инвестиционной программы установлено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инвестиционной программы филиала «Мордовский» ПАО   «Т Плюс», запланированные к реализации в 2015 г., выполнены не в полном объеме. План финансирования на 2015 г. – 179662,00 тыс. руб. (с НДС),  факт финансирования  -  127028,08 тыс. руб. (с НДС), факт освоения – 170454,00 тыс. руб. (с НДС)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качественное планирование при разработке инвестиционной программы, запланированные сроки и стоимость отдельных мероприятий инвестиционной программы существенно отличаются от факта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Отчете  об исполнении инвестиционной программы за 2015 г. по отдельным мероприятиям, не подтверждается предоставленными первичными документами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инству мероприятий инвестиционной программы отсутствуют оформленные Акты ввода объектов в эксплуатацию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3 предложения (акт проверки от 09.09.2016 г. № 15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филиала «Мордовский» ПАО «Т Плюс» в 2016 году. Заключение 11/2016-ИПР по результатам рассмотрения хода реализации инвестиционных программ от 23.09.2016 г. № 130/393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kern w:val="2"/>
          </w:rPr>
          <w:t>http://mineco.e-mordovia.ru/index.php?option=com_content&amp;view=article&amp;id=1638%3A2011-02-09-14-07-42&amp;catid=128&amp;Itemid=472</w:t>
        </w:r>
      </w:hyperlink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вестиционная программа ОАО «СаранскТеплоТранс»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7 годы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плановый объем финансирования 92,01 млн. 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повышение технологической и энергетической эффективности, надежности, безопасности функционирования и развития системы теплоснабжения г.о.Саранск. Увеличение объемов производства продукции (оказании услуг) по теплоснабжению при повышении качества и сохранении приемлемости действующей ценовой политике. Обеспечение необходимых объемов и качества теплоснабжения для подключения вновь строящихся объектов и выполнения нормативных требований к качеству услуг теплоснабжения.  </w:t>
        <w:tab/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обеспечение надежности работы системы теплоснабжения путем обновления и замены оборудования с целью постепенного уменьшения количества аварий и снижения потерь тепловой энергии. Ресурсо- и энергосбережение путем внедрения нового оборудования и технологий в систему централизованного теплоснабже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ОАО «СаранскТеплоТранс» на 2014 – 2017 годы, в части основных характеристик на 2016 г., в части основных характеристик инвестиционной программы на 2016 г.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  и членами Экспертного совета рекомендована к утверждению. Протокол от 26.11.2016 г. № 04. Утверждена Приказом Министерства энергетики и тарифной политики Республики Мордовия от 30.11.2016 г. № 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а реализована на 63,5 % (план финансирования 92,01 млн. руб. с НДС, факт финансирования 58,43 млн. руб.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энергетической эффективности объектов теплоснабжения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ОАО «СаранскТеплоТранс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  проверка хода реализации инвестиционной программы за 2015 год. В ходе проведения проверки выполнения реализации инвестиционной программы установлено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ой инвестиционной программы ОАО «СаранскТеплоТранс» на 2015 г., предприятие должно были выполнить инвестиционную программу в 2015 г. на общую сумму 74711,00 тыс.руб. с НДС.  В соответствии с представленными документами мероприятия профинансированы на 40 195,00 тыс.руб. с НДС, освоено (закрыто актами выполненных работ) на сумму 43 340,00 тыс. руб. без НДС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инвестиционных проектов в 2015 г. осуществлялась за счет собственных средств (амортизационные отчисления, прибыль, направленная на инвестиции, средства от эмиссии, ценных бумаг, плата за тех.присоединение), что соответствует финансовому плану утвержденной инвестиционной программы ОАО «СаранскТеплоТранс»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инвестиционной программы ОАО «СаранскТеплоТранс» в 2015 году установлено, что плановые значения показателей надежности и энергетической эффективности инвестиционной программы не были достигнуты в полном объеме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рректно указаны сроки и стоимость выполнения мероприятий: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ительство новых участков внутриквартальных тепловых сетей от проектируемой ТК на пересечении ул.Серадзская-ул.Фурманова к строящимся жилым домам пл.№2 и пл.№4 г.о.Саранск - 2 этап», согласно инвестиционной программы стоимость 10148 тыс. руб. с НДС., в  тоже время, согласно приказа Министерства энергетики и тарифной политики Республики Мордовия (далее – Министерство) № 19 от 21.06.2013 г. плата за технологическое присоединение составляет 38699,72 тыс.руб. без НДС.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ительство подводящей тепловой сети от проектируемой ТК около гостиницы "Саранск" по ул.Коммунистическая,35 до наружной стены гостиницы "Саранск" (2-й корпус), категория "четыре звезды"», согласно инвестиционной программы стоимость составляет 276 тыс. руб. с НДС, в тоже время, согласно приказа Министерства № 82 от 12.12.2014 г. плата за технологическое присоединение составляет 1383,87 тыс. руб. без НДС.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перевооружение котельной квартала 10-11, включающие в себя замену сетевых насосов», согласно инвестиционной программы стоимость составляет 4863,00 тыс. руб. с НДС, в тоже время, согласно приказа Министерства № 19 от 21.06.2013 г. плата за технологическое присоединение составляет 3629,54 тыс. руб. без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2 предложения (акт проверки от 29.07.2016 г. № 13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ОАО «СаранскТеплоТранс»  в 2016 году. Заключение 09/2016-ИПР по результатам рассмотрения хода реализации инвестиционных программ от 12.08.2016 г. № 130/345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kern w:val="2"/>
        </w:rPr>
      </w:pPr>
      <w:hyperlink r:id="rId11">
        <w:r>
          <w:rPr>
            <w:rStyle w:val="InternetLink"/>
            <w:rFonts w:cs="Times New Roman" w:ascii="Times New Roman" w:hAnsi="Times New Roman"/>
            <w:kern w:val="2"/>
          </w:rPr>
          <w:t>http://mineco.e-mordovia.ru/index.php?option=com_content&amp;view=article&amp;id=1638%3A2011-02-09-14-07-42&amp;catid=128&amp;Itemid=472</w:t>
        </w:r>
      </w:hyperlink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Инвестиционная программа ООО «Системы жизнеобеспечения РМ» на 2016-2020 г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11,87 млн. 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создание новых производственных мощностей для обеспечения необходимого уровня надёжности  функционирования оборудования, снижение дефицита мощности, снижение технологических потерь электроэнергии и бесперебойное снабжение потребителей электроэнергией. 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обеспечение необходимого уровня надёжности  и качества оказываемых услуг по энергоснабжению потребителей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обсужд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екту инвестиционной программы ООО «Системы жизнеобеспечения РМ» на 2016-2020 гг., </w:t>
      </w:r>
      <w:r>
        <w:rPr>
          <w:rFonts w:cs="Times New Roman" w:ascii="Times New Roman" w:hAnsi="Times New Roman"/>
          <w:sz w:val="28"/>
          <w:szCs w:val="28"/>
        </w:rPr>
        <w:t xml:space="preserve">в части основных характеристик на 2016г., 2017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общественного обсуждение (был опубликован на официальном сайте сетевой организации и на официальном сайте Министерства энергетики и тарифной политики Республики Мордовия)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ООО «Системы жизнеобеспечения РМ» на 2016-2020 гг., в части основных характеристик на 2016-2020 гг., в части основных характеристик на 2016г., 2017 г.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  и членами Экспертного совета рекомендована к утверждению. Протокол от 26.10.2016 г. № 3. Утверждена Приказом Министерства энергетики и тарифной политики Республики Мордовия от 26.10.2016г. №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 реализована на 92,89 % (план финансирования 11,87 млн. руб. с НДС, факт финансирования 11,03 млн. руб.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ведено 8,25 км электрических сетей (11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целевые показатели надежности и качества услуг по передаче электрической энергии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ООО «Системы жизнеобеспечения РМ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, выездная проверка хода реализации инвестиционной программы,   в части мероприятий: «Строительство ВЛ-10 по ул. Ленина, Колхозная, Сакаевская, Интернациональная, Полевая» в 2015 г. В ходе проведения проверки выполнения реализации  инвестиционного проекта установлено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ено не в полном объеме (план 1,720 млн.руб., факт 0,07760  млн.руб.)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в отчете об исполнении инвестиционной программы за 2015 г. информация по инвестиционному проекту «Строительство ВЛ-10 по ул. Ленина, Колхозная, Сакаевская, Интернациональная, Полевая» не соответствует фактическим, документарно подтвержденным данным;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рректно составлен  акт приемки законченного строительством объекта приемочной комиссией (форма КС-14),  отсутствуют номер и дата составления, не верно указаны сроки выполнения работ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3 предложения, которые ООО «Системы жизнеобеспечения РМ» устранены (акт проверки от 29.02.2016 г. № 01)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 проверки Министерства энергетики и тарифной политики республики Мордовия, о ходе реализации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ОО «Системы жизнеобеспечения РМ»  </w:t>
      </w:r>
      <w:r>
        <w:rPr>
          <w:rFonts w:cs="Times New Roman" w:ascii="Times New Roman" w:hAnsi="Times New Roman"/>
          <w:kern w:val="2"/>
          <w:sz w:val="28"/>
          <w:szCs w:val="28"/>
        </w:rPr>
        <w:t>в 2016 году. Заключение 02/2016-ИПР по результатам рассмотрения хода реализации инвестиционных программ от 11.03.2016 г. № 130/110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kern w:val="2"/>
        </w:rPr>
      </w:pPr>
      <w:hyperlink r:id="rId12">
        <w:r>
          <w:rPr>
            <w:rStyle w:val="InternetLink"/>
            <w:rFonts w:cs="Times New Roman" w:ascii="Times New Roman" w:hAnsi="Times New Roman"/>
            <w:kern w:val="2"/>
          </w:rPr>
          <w:t>http://mineco.e-mordovia.ru/index.php?option=com_content&amp;view=article&amp;id=1638%3A2011-02-09-14-07-42&amp;catid=128&amp;Itemid=472</w:t>
        </w:r>
      </w:hyperlink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kern w:val="2"/>
        </w:rPr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Инвестиционная программа Муниципального унитарного предприятия «Темниковэлектротеплосеть» на 2015 – 2019 годы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плановый объем финансирования 0,70 млн.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я качества и надежности теплоснабжения при осуществлении деятельности по передаче и распределению  тепловой энергии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повышение надежности теплоснабже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Муниципального унитарного предприятия «Темниковэлектротеплосе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– 2019 годы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  и членами Экспертного совета рекомендована к утверждению. Протокол от 13.10.2014 г. № 04. Утверждена Приказом Министерства энергетики и тарифной политики Республики Мордовия от 20.10.2014 г. №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 не выпол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энергетической эффективности объектов теплоснабжения не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Муниципального унитарного предприятия «Темниковэлектротеплосеть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 документарная проверка хода реализации инвестиционной программы за 2015 год. В ходе проведения проверки выполнения реализации инвестиционной программы установлено, что техническая часть мероприятия по реализации инвестиционной программы МУП «Темниковэлектротеплосеть» за 2015 год выполнена – произведена замена вентилятора </w:t>
      </w:r>
      <w:r>
        <w:rPr>
          <w:rFonts w:cs="Times New Roman" w:ascii="Times New Roman" w:hAnsi="Times New Roman"/>
          <w:sz w:val="28"/>
          <w:szCs w:val="28"/>
          <w:lang w:val="en-US"/>
        </w:rPr>
        <w:t>EBBH</w:t>
      </w:r>
      <w:r>
        <w:rPr>
          <w:rFonts w:cs="Times New Roman" w:ascii="Times New Roman" w:hAnsi="Times New Roman"/>
          <w:sz w:val="28"/>
          <w:szCs w:val="28"/>
        </w:rPr>
        <w:t xml:space="preserve"> 6,3*30 с эл. двигателем 30 квт на вентилятор </w:t>
      </w:r>
      <w:r>
        <w:rPr>
          <w:rFonts w:cs="Times New Roman" w:ascii="Times New Roman" w:hAnsi="Times New Roman"/>
          <w:sz w:val="28"/>
          <w:szCs w:val="28"/>
          <w:lang w:val="en-US"/>
        </w:rPr>
        <w:t>EBBH</w:t>
      </w:r>
      <w:r>
        <w:rPr>
          <w:rFonts w:cs="Times New Roman" w:ascii="Times New Roman" w:hAnsi="Times New Roman"/>
          <w:sz w:val="28"/>
          <w:szCs w:val="28"/>
        </w:rPr>
        <w:t xml:space="preserve"> 6,3*30 с эл. двигателем 22 квт., однако, денежные средства, предусмотренные на замену вентилятора, были направлены на приобретение котловых труб для ремонта котлов, что не предусмотрено мероприятиями инвестиционной программы. Дано 2 предложения (акт проверки от 17.06.2016 г. № 11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Муниципального унитарного предприятия «Темниковэлектротеплосеть» в 2016 году. Заключение 08/2016-ИПР по результатам рассмотрения хода реализации инвестиционных программ от 30.06.2016 г. № 130/275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hyperlink r:id="rId13">
        <w:r>
          <w:rPr>
            <w:rStyle w:val="InternetLink"/>
            <w:rFonts w:cs="Times New Roman" w:ascii="Times New Roman" w:hAnsi="Times New Roman"/>
            <w:kern w:val="2"/>
          </w:rPr>
          <w:t>http://mineco.e-mordovia.ru/index.php?option=com_content&amp;view=article&amp;id=1638%3A2011-02-09-14-07-42&amp;catid=128&amp;Itemid=472</w:t>
        </w:r>
      </w:hyperlink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Инвестиционная программа ООО «Энергия» на 2015-2019 г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: плановый объем финансирования 0,98 млн. руб. с НД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6 год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я качества и надежности теплоснабжения при осуществлении деятельности по передаче и распределению  тепловой энергии.</w:t>
      </w:r>
    </w:p>
    <w:p>
      <w:pPr>
        <w:pStyle w:val="Normal"/>
        <w:tabs>
          <w:tab w:val="clear" w:pos="708"/>
          <w:tab w:val="left" w:pos="939" w:leader="none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повышение надежности теплоснабже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амм со стороны регулятора - Министерства энергетики и тарифной политики Республики Мордов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ООО «Энергия» на 2015 – 2019 годы, в части основных характеристик на 2015 г., 2016 г. рассмотрена на Экспертном совете по рассмотрению инвестиционных программ организаций, осуществляющих регулируемые виды деятельности в сферах электроэнергетики, теплоснабжения, водоснабжения и (или) водоотведения, газораспределения, утв. Распоряжением Правительства Республики Мордовия от 21 июля 2014 г. № 478-р (в редакции от  6 ноября 2015 г. № 846-Р, от 14 октября 2016 г. № 596-Р),   и членами Экспертного совета рекомендована к утверждению. Протокол от 13.10.2014 г. № 4. Утверждена Приказом Министерства энергетики и тарифной политики Республики Мордовия от 20.10.2014 г. №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нвестиционная программ реализована на 68,9 % (план финансирования 0,98 млн. руб. с НДС, факт финансирования 0,68 млн. руб. с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энергетической эффективности объектов теплоснабжения достигну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амм со стороны потребителей -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жотраслевого совета потребителей по вопросам деятельности субъектов естественных монопол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реализацией инвестиционной программы ООО «Энергия»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энергетики и тарифной политики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в 2016 году проведена плановая  проверка хода реализации инвестиционной программы за 2015 год. В ходе проведения проверки выполнения реализации в ходе проведения проверки выполнения реализации инвестиционной программы нарушения не выявлены. (акт проверки от 12.12.2016 г. № 21)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 проведения  оценки эффективности реализации инвестиционных программ и отдельных инвестиционных проектов субъектов естественных монополий со стороны потребителей 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отраслевым советом потребителей по вопросам деятельности субъектов естественных монополий при Главе Республики Мордовия были рассмотрены материалы, в том числе акт проверки Министерства энергетики и тарифной политики Республики Мордовия, о ходе реализации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ОО «Энергия» </w:t>
      </w:r>
      <w:r>
        <w:rPr>
          <w:rFonts w:cs="Times New Roman" w:ascii="Times New Roman" w:hAnsi="Times New Roman"/>
          <w:kern w:val="2"/>
          <w:sz w:val="28"/>
          <w:szCs w:val="28"/>
        </w:rPr>
        <w:t>в 2016 году. Заключение 14/2016-ИПР по результатам рассмотрения хода реализации инвестиционных программ от 23.12.2016 г. №130/527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4">
        <w:r>
          <w:rPr>
            <w:rStyle w:val="InternetLink"/>
            <w:rFonts w:cs="Times New Roman" w:ascii="Times New Roman" w:hAnsi="Times New Roman"/>
            <w:kern w:val="2"/>
          </w:rPr>
          <w:t>http://mineco.e-mordovia.ru/index.php?option=com_content&amp;view=article&amp;id=1638%3A2011-02-09-14-07-42&amp;catid=128&amp;Itemid=47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index.php?option=com_content&amp;view=article&amp;id=1638%3A2011-02-09-14-07-42&amp;catid=128&amp;Itemid=472" TargetMode="External"/><Relationship Id="rId3" Type="http://schemas.openxmlformats.org/officeDocument/2006/relationships/hyperlink" Target="http://mineco.e-mordovia.ru/index.php?option=com_content&amp;view=article&amp;id=1638%3A2011-02-09-14-07-42&amp;catid=128&amp;Itemid=472" TargetMode="External"/><Relationship Id="rId4" Type="http://schemas.openxmlformats.org/officeDocument/2006/relationships/hyperlink" Target="http://mineco.e-mordovia.ru/index.php?option=com_content&amp;view=article&amp;id=1638%3A2011-02-09-14-07-42&amp;catid=128&amp;Itemid=472" TargetMode="External"/><Relationship Id="rId5" Type="http://schemas.openxmlformats.org/officeDocument/2006/relationships/hyperlink" Target="http://mineco.e-mordovia.ru/index.php?option=com_content&amp;view=article&amp;id=1638%3A2011-02-09-14-07-42&amp;catid=128&amp;Itemid=472" TargetMode="External"/><Relationship Id="rId6" Type="http://schemas.openxmlformats.org/officeDocument/2006/relationships/hyperlink" Target="http://mineco.e-mordovia.ru/index.php?option=com_content&amp;view=article&amp;id=1638%3A2011-02-09-14-07-42&amp;catid=128&amp;Itemid=472" TargetMode="External"/><Relationship Id="rId7" Type="http://schemas.openxmlformats.org/officeDocument/2006/relationships/hyperlink" Target="http://mineco.e-mordovia.ru/index.php?option=com_content&amp;view=article&amp;id=1638%3A2011-02-09-14-07-42&amp;catid=128&amp;Itemid=472" TargetMode="External"/><Relationship Id="rId8" Type="http://schemas.openxmlformats.org/officeDocument/2006/relationships/hyperlink" Target="http://mineco.e-mordovia.ru/index.php?option=com_content&amp;view=article&amp;id=1638%3A2011-02-09-14-07-42&amp;catid=128&amp;Itemid=472" TargetMode="External"/><Relationship Id="rId9" Type="http://schemas.openxmlformats.org/officeDocument/2006/relationships/hyperlink" Target="http://mineco.e-mordovia.ru/index.php?option=com_content&amp;view=article&amp;id=1638%3A2011-02-09-14-07-42&amp;catid=128&amp;Itemid=472" TargetMode="External"/><Relationship Id="rId10" Type="http://schemas.openxmlformats.org/officeDocument/2006/relationships/hyperlink" Target="http://mineco.e-mordovia.ru/index.php?option=com_content&amp;view=article&amp;id=1638%3A2011-02-09-14-07-42&amp;catid=128&amp;Itemid=472" TargetMode="External"/><Relationship Id="rId11" Type="http://schemas.openxmlformats.org/officeDocument/2006/relationships/hyperlink" Target="http://mineco.e-mordovia.ru/index.php?option=com_content&amp;view=article&amp;id=1638%3A2011-02-09-14-07-42&amp;catid=128&amp;Itemid=472" TargetMode="External"/><Relationship Id="rId12" Type="http://schemas.openxmlformats.org/officeDocument/2006/relationships/hyperlink" Target="http://mineco.e-mordovia.ru/index.php?option=com_content&amp;view=article&amp;id=1638%3A2011-02-09-14-07-42&amp;catid=128&amp;Itemid=472" TargetMode="External"/><Relationship Id="rId13" Type="http://schemas.openxmlformats.org/officeDocument/2006/relationships/hyperlink" Target="http://mineco.e-mordovia.ru/index.php?option=com_content&amp;view=article&amp;id=1638%3A2011-02-09-14-07-42&amp;catid=128&amp;Itemid=472" TargetMode="External"/><Relationship Id="rId14" Type="http://schemas.openxmlformats.org/officeDocument/2006/relationships/hyperlink" Target="http://mineco.e-mordovia.ru/index.php?option=com_content&amp;view=article&amp;id=1638%3A2011-02-09-14-07-42&amp;catid=128&amp;Itemid=47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5:00Z</dcterms:created>
  <dc:creator>Елена Миронова</dc:creator>
  <dc:description/>
  <dc:language>en-US</dc:language>
  <cp:lastModifiedBy>Каширина С.Н.</cp:lastModifiedBy>
  <dcterms:modified xsi:type="dcterms:W3CDTF">2017-03-09T14:55:00Z</dcterms:modified>
  <cp:revision>2</cp:revision>
  <dc:subject/>
  <dc:title/>
</cp:coreProperties>
</file>