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кт № 0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 результатах проверки хода реализации инвестиционной программ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ОО «Электротеплосеть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1763"/>
        <w:gridCol w:w="546"/>
        <w:gridCol w:w="294"/>
        <w:gridCol w:w="1764"/>
        <w:gridCol w:w="392"/>
        <w:gridCol w:w="490"/>
        <w:gridCol w:w="350"/>
      </w:tblGrid>
      <w:tr>
        <w:trPr>
          <w:trHeight w:val="284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нск, ул. Советская, 2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кончания проверки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 приказа Министерства энергетики и тарифной политики Республики Мордовия от </w:t>
      </w:r>
      <w:r>
        <w:rPr>
          <w:sz w:val="20"/>
          <w:szCs w:val="20"/>
          <w:u w:val="single"/>
        </w:rPr>
        <w:t>«20» января 2016 г. № 17-т</w:t>
      </w:r>
    </w:p>
    <w:tbl>
      <w:tblPr>
        <w:tblW w:w="97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504"/>
        <w:gridCol w:w="224"/>
        <w:gridCol w:w="1288"/>
        <w:gridCol w:w="378"/>
        <w:gridCol w:w="392"/>
        <w:gridCol w:w="882"/>
        <w:gridCol w:w="420"/>
        <w:gridCol w:w="195"/>
        <w:gridCol w:w="1092"/>
        <w:gridCol w:w="350"/>
        <w:gridCol w:w="378"/>
        <w:gridCol w:w="2250"/>
        <w:gridCol w:w="20"/>
        <w:gridCol w:w="3"/>
      </w:tblGrid>
      <w:tr>
        <w:trPr>
          <w:trHeight w:val="284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04" w:leader="none"/>
                <w:tab w:val="right" w:pos="5515" w:leader="none"/>
              </w:tabs>
              <w:rPr/>
            </w:pPr>
            <w:r>
              <w:rPr>
                <w:sz w:val="26"/>
                <w:szCs w:val="26"/>
              </w:rPr>
              <w:t xml:space="preserve">в период с </w:t>
              <w:tab/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551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</w:t>
              <w:tab/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ыла проведена</w:t>
            </w:r>
          </w:p>
        </w:tc>
      </w:tr>
      <w:tr>
        <w:trPr>
          <w:trHeight w:val="284" w:hRule="atLeast"/>
        </w:trPr>
        <w:tc>
          <w:tcPr>
            <w:tcW w:w="9767" w:type="dxa"/>
            <w:gridSpan w:val="1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ая , документарная проверка хода реализации инвестиционного проекта: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еконструкция линии электропередач В1-10 кВ Фидера № 9 п.Ширингуши</w:t>
      </w:r>
      <w:r>
        <w:rPr>
          <w:sz w:val="26"/>
          <w:szCs w:val="26"/>
        </w:rPr>
        <w:t>,          ООО «Электротеплосеть», включенного в инвестиционную программу ООО «Электротеплосеть», утвержденную приказом Министерства энергетики и тарифной политики Республики Мордовия от 15 августа 2014 г. № 43 «Об утверждении инвестиционной программы ООО «Электротеплосеть»  на период 2015 – 2019 годы» (в редакции от 30 сентября 2015 года)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9"/>
        <w:gridCol w:w="168"/>
      </w:tblGrid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оекта (объекта (объектов) электроэнергетики), наименование субъекта электроэнергетики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2898"/>
      </w:tblGrid>
      <w:tr>
        <w:trPr>
          <w:trHeight w:val="284" w:hRule="atLeast"/>
        </w:trPr>
        <w:tc>
          <w:tcPr>
            <w:tcW w:w="6719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пией приказа о проведении проверки ознакомлен: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ООО «Электротеплосеть» Сурдин А.Б, 02.03.2016 г.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9"/>
        <w:gridCol w:w="168"/>
      </w:tblGrid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, дата, время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1682"/>
        <w:gridCol w:w="286"/>
      </w:tblGrid>
      <w:tr>
        <w:trPr>
          <w:trHeight w:val="284" w:hRule="atLeast"/>
        </w:trPr>
        <w:tc>
          <w:tcPr>
            <w:tcW w:w="7657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проводившие проверку (состав комиссии):</w:t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3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553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ашанова Татьяна Леонидовна – начальник отдела инвестиционных программ и технологического присоединения Министерства энергетики и тарифной политики Республики Мордовия, Полозов Александр Владимирович – заместитель начальника отдела инвестиционных программ и технологического присоединения Министерства энергетики и тарифной политики Республики Мордовия, Ефремова Ольга Алексеевна – консультант отдела инвестиционных программ и технологического присоединения Министерства энергетики и тарифной политики Республики Мордовия, Тимошкин Е.Н. – консультант Министерства энергетики и тарифной политики Республики Мордовия.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33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 лиц, проводивших проверку; включая представителей экспертных организаций в случае их привлечения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076"/>
        <w:gridCol w:w="168"/>
      </w:tblGrid>
      <w:tr>
        <w:trPr>
          <w:trHeight w:val="28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4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ашанова Татьяна Леонидовна - начальник отдела инвестиционных программ и технологического присоединения Министерства энергетики и тарифной политики Республики Мордовия, Полозов Александр Владимирович - заместитель начальника отдела инвестиционных программ и технологического присоединения Министерства энергетики и тарифной политики Республики Мордовия, Ефремова Ольга Алексеевна - консультант отдела инвестиционных программ и технологического присоединения Министерства энергетики и тарифной политики Республики Мордовия, Тимошкин Е.Н. - консультант Министерства энергетики и тарифной политики Республики Мордовия.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44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 руководителя или уполномоченного представителя субъекта электроэнергетики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сведения об инвестиционном проекте (объекте (объектах) электроэнергети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ирующие объекты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дата ввода в эксплуатацию объекта (объектов) электроэнергетики в соответствии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4913"/>
        <w:gridCol w:w="420"/>
        <w:gridCol w:w="350"/>
        <w:gridCol w:w="392"/>
      </w:tblGrid>
      <w:tr>
        <w:trPr>
          <w:trHeight w:val="284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нвестиционной программой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493"/>
        <w:gridCol w:w="154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(объектов):</w:t>
            </w:r>
          </w:p>
        </w:tc>
        <w:tc>
          <w:tcPr>
            <w:tcW w:w="4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293"/>
        <w:gridCol w:w="154"/>
      </w:tblGrid>
      <w:tr>
        <w:trPr>
          <w:trHeight w:val="28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екта:</w:t>
            </w:r>
          </w:p>
        </w:tc>
        <w:tc>
          <w:tcPr>
            <w:tcW w:w="7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083"/>
        <w:gridCol w:w="154"/>
      </w:tblGrid>
      <w:tr>
        <w:trPr>
          <w:trHeight w:val="2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екта:</w:t>
            </w:r>
          </w:p>
        </w:tc>
        <w:tc>
          <w:tcPr>
            <w:tcW w:w="7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3"/>
        <w:gridCol w:w="2534"/>
        <w:gridCol w:w="770"/>
      </w:tblGrid>
      <w:tr>
        <w:trPr>
          <w:trHeight w:val="284" w:hRule="atLeast"/>
        </w:trPr>
        <w:tc>
          <w:tcPr>
            <w:tcW w:w="6313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/установленная электрическая мощность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Вт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ектная/установленная тепловая мощность (при средней температуре отопи-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02"/>
        <w:gridCol w:w="6087"/>
      </w:tblGrid>
      <w:tr>
        <w:trPr>
          <w:trHeight w:val="284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ьного периода)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кал/ч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остав основного оборудования генерирующего объекта (с указанием типа, ко- 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37"/>
      </w:tblGrid>
      <w:tr>
        <w:trPr>
          <w:trHeight w:val="28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ества, наименования):</w:t>
            </w:r>
          </w:p>
        </w:tc>
        <w:tc>
          <w:tcPr>
            <w:tcW w:w="6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284" w:hRule="atLeast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  <w:gridCol w:w="154"/>
      </w:tblGrid>
      <w:tr>
        <w:trPr>
          <w:trHeight w:val="284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145"/>
        <w:gridCol w:w="154"/>
      </w:tblGrid>
      <w:tr>
        <w:trPr>
          <w:trHeight w:val="284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строительства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вое строительство, реконструкция, модернизация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рок реализации инвестиционного проекта (с учетом демонтажа существующего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1974"/>
        <w:gridCol w:w="4647"/>
      </w:tblGrid>
      <w:tr>
        <w:trPr>
          <w:trHeight w:val="284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) составляет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яцев (согласно проекту организаци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х работ, проекту производства работ, графику выполнения работ, укрупненному сетевому графику реализации инвестиционного проекта (нужное подчеркнут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2785"/>
        <w:gridCol w:w="2030"/>
      </w:tblGrid>
      <w:tr>
        <w:trPr>
          <w:trHeight w:val="28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инвестиционного проекта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 руб. с НД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ыполнено (в соответствии со справками о стоимости выполненных работ (услуг) (КС-3) и актами сдачи-приемки выполненных работ (услуг) (КС-2)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67"/>
        <w:gridCol w:w="266"/>
        <w:gridCol w:w="1596"/>
        <w:gridCol w:w="406"/>
        <w:gridCol w:w="392"/>
        <w:gridCol w:w="2281"/>
        <w:gridCol w:w="1512"/>
        <w:gridCol w:w="2044"/>
      </w:tblGrid>
      <w:tr>
        <w:trPr>
          <w:trHeight w:val="284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на общую сумму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 руб. с НД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20"/>
        <w:gridCol w:w="238"/>
        <w:gridCol w:w="1134"/>
        <w:gridCol w:w="377"/>
        <w:gridCol w:w="378"/>
        <w:gridCol w:w="336"/>
        <w:gridCol w:w="924"/>
        <w:gridCol w:w="2030"/>
      </w:tblGrid>
      <w:tr>
        <w:trPr>
          <w:trHeight w:val="28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672" w:leader="none"/>
                <w:tab w:val="right" w:pos="5515" w:leader="none"/>
              </w:tabs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чено по состоянию на </w:t>
              <w:tab/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 руб. с НД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5445"/>
        <w:gridCol w:w="154"/>
      </w:tblGrid>
      <w:tr>
        <w:trPr>
          <w:trHeight w:val="284" w:hRule="atLeast"/>
        </w:trPr>
        <w:tc>
          <w:tcPr>
            <w:tcW w:w="4018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чики (субподрядчики):</w:t>
            </w:r>
          </w:p>
        </w:tc>
        <w:tc>
          <w:tcPr>
            <w:tcW w:w="5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кты электросетевого хозяйства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Дата ввода в эксплуатацию объекта (объектов) электроэнергетики в соответствии с инвестиционной программой: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4 квартал 2018 г.</w:t>
      </w:r>
    </w:p>
    <w:p>
      <w:pPr>
        <w:pStyle w:val="Normal"/>
        <w:tabs>
          <w:tab w:val="clear" w:pos="708"/>
          <w:tab w:val="left" w:pos="3570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627"/>
        <w:gridCol w:w="23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>
                <w:sz w:val="26"/>
                <w:szCs w:val="26"/>
              </w:rPr>
              <w:t>Место нахождения объекта (объектов):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>Республика Мордовия, Зубово-Полянский район, с.Ширингуши,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10"/>
        <w:gridCol w:w="3947"/>
        <w:gridCol w:w="2520"/>
        <w:gridCol w:w="616"/>
        <w:gridCol w:w="154"/>
      </w:tblGrid>
      <w:tr>
        <w:trPr>
          <w:trHeight w:val="28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>
                <w:sz w:val="26"/>
                <w:szCs w:val="26"/>
              </w:rPr>
              <w:t>Цель проекта:</w:t>
            </w:r>
          </w:p>
        </w:tc>
        <w:tc>
          <w:tcPr>
            <w:tcW w:w="72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firstLine="553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Создание новых производственных мощностей для обеспечения необходимого уровня надёжности  функционирования оборудования, снижение дефицита мощности, снижение технологических потерь электроэнергии и бесперебойное снабжение потребителей электроэнергией. 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>
                <w:sz w:val="26"/>
                <w:szCs w:val="26"/>
              </w:rPr>
              <w:t>Задачи проекта:</w:t>
            </w:r>
          </w:p>
        </w:tc>
        <w:tc>
          <w:tcPr>
            <w:tcW w:w="70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ind w:firstLine="553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еспечение необходимого уровня надёжности  и качества оказываемых услуг по энергоснабжению потребителей.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327" w:type="dxa"/>
            <w:gridSpan w:val="3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>
                <w:sz w:val="26"/>
                <w:szCs w:val="26"/>
              </w:rPr>
              <w:t>Проектная/установленная электрическая мощность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36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–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ектная/установленная тепловая мощность (при средней температуре отопи-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352"/>
        <w:gridCol w:w="5098"/>
      </w:tblGrid>
      <w:tr>
        <w:trPr>
          <w:trHeight w:val="28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ьного периода)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став основного оборудования объекта электросетевого хозяйства (с указанием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5739"/>
      </w:tblGrid>
      <w:tr>
        <w:trPr>
          <w:trHeight w:val="284" w:hRule="atLeast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па, количества, наименования):</w:t>
            </w:r>
          </w:p>
        </w:tc>
        <w:tc>
          <w:tcPr>
            <w:tcW w:w="5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ind w:right="57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ВЛ-10,   4,5 км.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145"/>
        <w:gridCol w:w="154"/>
      </w:tblGrid>
      <w:tr>
        <w:trPr>
          <w:trHeight w:val="284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строительства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вое строительство, реконструкция, модернизация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рок реализации инвестиционного проекта (с учетом демонтажа существующего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2016"/>
        <w:gridCol w:w="4591"/>
      </w:tblGrid>
      <w:tr>
        <w:trPr>
          <w:trHeight w:val="28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) составляет: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8  месяцев (согласно укрупненному сетевому графику реализации инвестиционного проекта (с 2015-2018 гг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3402"/>
        <w:gridCol w:w="1134"/>
      </w:tblGrid>
      <w:tr>
        <w:trPr>
          <w:trHeight w:val="284" w:hRule="atLeast"/>
        </w:trPr>
        <w:tc>
          <w:tcPr>
            <w:tcW w:w="5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тоимость инвестиционного проек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4,148 </w:t>
            </w:r>
            <w:r>
              <w:rPr>
                <w:sz w:val="26"/>
                <w:szCs w:val="26"/>
              </w:rPr>
              <w:t>млн. руб. с НДС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2015 г.- 0,876 млн.руб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2017 г. – 0,921 млн.руб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2018 г. – 1,274 млн.руб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2019 г. – 1,077 млн.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о (в соответствии со справками о стоимости выполненных работ (услуг) (КС-3) и актами сдачи-приемки выполненных работ (услуг) (КС-2):</w:t>
      </w:r>
    </w:p>
    <w:p>
      <w:pPr>
        <w:pStyle w:val="Normal"/>
        <w:jc w:val="both"/>
        <w:rPr>
          <w:sz w:val="2"/>
          <w:szCs w:val="2"/>
          <w:highlight w:val="magenta"/>
        </w:rPr>
      </w:pPr>
      <w:r>
        <w:rPr>
          <w:sz w:val="2"/>
          <w:szCs w:val="2"/>
          <w:highlight w:val="magenta"/>
        </w:rPr>
      </w:r>
    </w:p>
    <w:p>
      <w:pPr>
        <w:pStyle w:val="Normal"/>
        <w:ind w:firstLine="567"/>
        <w:jc w:val="both"/>
        <w:rPr>
          <w:sz w:val="2"/>
          <w:szCs w:val="2"/>
          <w:highlight w:val="magenta"/>
        </w:rPr>
      </w:pPr>
      <w:r>
        <w:rPr>
          <w:sz w:val="2"/>
          <w:szCs w:val="2"/>
          <w:highlight w:val="magent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«31 » декабря 2015 г. на общую сумму 0,525 млн. руб. с НДС, в том числе стоимость проектных работ по объекту на сумму 0,315 млн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чено: по состоянию на «31» декабря 2015 г. 0,525 млн. руб. с НДС       </w:t>
        <w:tab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5445"/>
        <w:gridCol w:w="154"/>
      </w:tblGrid>
      <w:tr>
        <w:trPr>
          <w:trHeight w:val="284" w:hRule="atLeast"/>
        </w:trPr>
        <w:tc>
          <w:tcPr>
            <w:tcW w:w="40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дрядчики (субподрядчики):</w:t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ФГУП «Ростехинвентаризация - Федеральное БТИ», ФБУЗ «Центр гигиены и эпидемиологии в Республики Мордовия», АО «Проектный институт «Мордовагропромпроект», ООО «МИНЭ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установлено следующе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5 году по мероприятию «Реконструкция линии электропередач В1-10 кВ Фидера № 9 п.Ширингуши», ООО «Электротеплосеть», включенного в инвестиционную программу ООО «Электротеплосеть», утвержденную приказом Министерства энергетики и тарифной политики Республики Мордовия от 15 августа 2014 г. № 43 «Об утверждении инвестиционной программы ООО «Электротеплосеть» на период 2015 - 2019 годы» (в редакции от 30 сентября 2015 года), планировалось выполнить работы на 0,876 млн.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е об исполнении инвестиционной программы ООО «Электротеплосеть» за 2015 г. (далее-Отчет) указан фактический объем финансирования объекта - 0,525 млн. руб., что подтверждено документально (акт о приемке выполненных работ, акт об оказании услуг, акт приема-передачи, акт сдачи-приемки работ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е об исполнении основных этапов по реализации инвестиционной программы некорректно указан объем фактически профинансированных проектно-изыскательных работ (далее - ПИР) в размере 0,525 млн.руб., что соответствует общему освоению в 2015 году по объекту «Реконструкция линии электропередач В1- 10 кВ Фидера № 9 п.Ширингуши». Вместе с тем согласно представленной документации финансирование ПИР составляет 0,315 млн.руб., 0,21 млн.руб. было направленно на другие работы (топографические работы, лабораторные работы,</w:t>
      </w:r>
      <w:r>
        <w:rPr>
          <w:sz w:val="26"/>
          <w:szCs w:val="26"/>
          <w:u w:val="single"/>
        </w:rPr>
        <w:t xml:space="preserve"> 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195"/>
        <w:gridCol w:w="182"/>
      </w:tblGrid>
      <w:tr>
        <w:trPr>
          <w:trHeight w:val="28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: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Запланировать в 2016-2019 годах выполнение дополнительных работ по мероприятию «Реконструкция линии электропередач В1-10 кВ Фидера № 9 п.Ширингуши» на сумму 0,351 млн.руб. за счет накопленной амортизации.</w:t>
      </w:r>
    </w:p>
    <w:p>
      <w:pPr>
        <w:pStyle w:val="Normal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корректировать отчет об исполнении основных этапов работ по реализации инвестиционной программы ООО «Электротеплосеть» за 2015 г. и представить в Министерство энергетики и тарифной политики Республики Мордовия в срок до 04.05.2016 г.</w:t>
      </w:r>
    </w:p>
    <w:p>
      <w:pPr>
        <w:pStyle w:val="Normal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акту провер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Договор аренды земельных участков № 1373 от 15 ноября 2013 г.- на 14-ти листах в 1 экз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>Договор подряда № 13-21-13-240 от 27 августа 2015 года на выполнение работ по топографической съемке объекта BJI-10 кВ с. Ширингуши Зубово-Полянского района на 4-х листах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Акт о приемке выполненных работ по договору № 13-21-13-240 от 27 августа 2015 г. - на 1-м листе в 1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чет-фактура № 1300/1509/000004 от 24 сентября 2015 г. - на 1-м листе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латежное поручение № 385 от 31.08.2015 г.- на 1-м листе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Договор № 1/001831 от 02 ноября 2015 года о возмездном оказании услуг &gt; организация и проведение лабораторных исследований (для проведения проектных работ по объекту: «Реконструкция линии электропередач ВЛ-10 кВ в с. Ширингуши Зу бово-Полянского района Республики Мордовия»)) - на 3-х листах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      Акт № 1 /002800 от 26.11.2015 г. об оказании услуг - на 1-м_листе в 1 экз.</w:t>
      </w:r>
    </w:p>
    <w:p>
      <w:pPr>
        <w:pStyle w:val="Normal"/>
        <w:jc w:val="both"/>
        <w:rPr/>
      </w:pPr>
      <w:r>
        <w:rPr>
          <w:sz w:val="26"/>
          <w:szCs w:val="26"/>
        </w:rPr>
        <w:t>8.        Счет-фактура № 1/003369 от 26 ноября 2015 г. - на 1- м листе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Платежное поручение № 551 от 23.11.2015 г. - на 1-м листе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Извещение о проведении запроса котировок на заключение договора на выполнение инженерно-изыскательских работ и разработку проектно-сметной документации по объекту: «Реконструкция линии электропередач ВЛ-10 кВ в с. Ширингуши Зубово-Полянского района Республики Мордовия» - на 2-х листах в 1 экз. </w:t>
      </w:r>
    </w:p>
    <w:p>
      <w:pPr>
        <w:pStyle w:val="Normal"/>
        <w:jc w:val="both"/>
        <w:rPr/>
      </w:pPr>
      <w:r>
        <w:rPr>
          <w:sz w:val="26"/>
          <w:szCs w:val="26"/>
        </w:rPr>
        <w:t>11.</w:t>
        <w:tab/>
        <w:t>Закупочная документация по запросу котировок на право заключения договора на выполнение инженерно-изыскательских работ и разработку проектно-сметной документации по объекту: «Реконструкция линии электропередач ВЛ-10 кВ вс. Ширингуши Зубово-Полянского района Республики Мордовия» - на 22-х листах в 1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Протокол № 1 рассмотрения и оценки котировочных заявок от 14 октября 2015 года - на 8-ми листах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 xml:space="preserve">Договор № 31 от 03 ноября 2015 года на выполнение инженерно-изыскательских работ и разработку проектно-сметной документации по объе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color w:val="0000FF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9"/>
    <w:next w:val="Normal"/>
    <w:qFormat/>
    <w:pPr/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4">
    <w:name w:val="Заголовок приложения"/>
    <w:basedOn w:val="Normal"/>
    <w:next w:val="Normal"/>
    <w:qFormat/>
    <w:pPr>
      <w:ind w:firstLine="720"/>
      <w:jc w:val="right"/>
    </w:pPr>
    <w:rPr>
      <w:rFonts w:ascii="Arial" w:hAnsi="Arial" w:cs="Arial"/>
      <w:color w:val="0000FF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7:00Z</dcterms:created>
  <dc:creator>elena demidova</dc:creator>
  <dc:description/>
  <cp:keywords/>
  <dc:language>en-US</dc:language>
  <cp:lastModifiedBy>Шукшин А.И.</cp:lastModifiedBy>
  <cp:lastPrinted>2016-03-11T12:47:00Z</cp:lastPrinted>
  <dcterms:modified xsi:type="dcterms:W3CDTF">2017-03-09T06:47:00Z</dcterms:modified>
  <cp:revision>7</cp:revision>
  <dc:subject/>
  <dc:title/>
</cp:coreProperties>
</file>