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right="-18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комитета Республики Мордовия по организации торгов и ценовой политике</w:t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лана по осуществлению контроля  за соблюдением законодательства Российской Федерации  о размещении заказов на 1 квартал 2011 г., утвержденного приказом Министерства экономики Республики Мордовия от 10 декабря 2010 г. № 195-п и  в период с 3 по 16 февраля 2011 г. была проведена проверка соблюдения законодательства о размещении заказов при  размещении заказов во втором полугодии 2010 г. и истекшем периоде 2011 г. в отношени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комитета Республики Мордовия по организации торгов и ценовой политике.</w:t>
      </w:r>
    </w:p>
    <w:p>
      <w:pPr>
        <w:pStyle w:val="ConsPlusNonformat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выявлены  нарушения следующих положе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- Закон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нктов 2, 4.3 части 4 статьи 34, части 6 статьи 35 Закона </w:t>
      </w:r>
      <w:r>
        <w:rPr>
          <w:rFonts w:cs="Times New Roman" w:ascii="Times New Roman" w:hAnsi="Times New Roman"/>
          <w:sz w:val="28"/>
          <w:szCs w:val="28"/>
        </w:rPr>
        <w:t>– установление в аукционной документации даты окончания срока подачи заявок на участие в аукционе ранее времени и даты начала рассмотрения заявок;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ти 4 статьи 47 Закона</w:t>
      </w:r>
      <w:r>
        <w:rPr>
          <w:rFonts w:cs="Times New Roman" w:ascii="Times New Roman" w:hAnsi="Times New Roman"/>
          <w:sz w:val="28"/>
          <w:szCs w:val="28"/>
        </w:rPr>
        <w:t xml:space="preserve"> – протокол рассмотрения и оценки котировочных заявок размещен на официальном сайте на следующий день после его подписани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о нарушение абзаца 3 пункта 4 Порядка взаимодействия уполномоченного органа и государственных заказчиков при размещении заказов на поставки товаров, выполнение работ, оказание услуг для государственных нужд Республики Мордовия, утвержденного постановлением Правительства Республики Мордовия от 30 декабря 2005 г. № 499, в части принятия решения о способе размещения заказа на поставки товаров, выполнение работ, оказание услуг для государственных нужд по истечению 5 рабочих дней после получения заявки от госзаказчи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4:00Z</dcterms:created>
  <dc:creator>Gosnujdi4</dc:creator>
  <dc:description/>
  <cp:keywords/>
  <dc:language>en-US</dc:language>
  <cp:lastModifiedBy>Каширина</cp:lastModifiedBy>
  <cp:lastPrinted>2011-01-27T16:41:00Z</cp:lastPrinted>
  <dcterms:modified xsi:type="dcterms:W3CDTF">2011-02-22T09:52:00Z</dcterms:modified>
  <cp:revision>37</cp:revision>
  <dc:subject/>
  <dc:title>  27 января 2011 года                </dc:title>
</cp:coreProperties>
</file>