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847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cs="Times New Roman CYR" w:ascii="Times New Roman CYR" w:hAnsi="Times New Roman CYR"/>
          <w:sz w:val="20"/>
          <w:lang w:val="en-US"/>
        </w:rPr>
        <w:t>18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  <w:lang w:val="en-US"/>
        </w:rPr>
        <w:t xml:space="preserve"> мая </w:t>
      </w:r>
      <w:r>
        <w:rPr>
          <w:rFonts w:cs="Times New Roman CYR" w:ascii="Times New Roman CYR" w:hAnsi="Times New Roman CYR"/>
          <w:sz w:val="20"/>
        </w:rPr>
        <w:t xml:space="preserve"> 2010 г.                                                                                                                                               №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>68-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г.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лана по осуществл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я  за соблюдением законодательства </w:t>
      </w:r>
    </w:p>
    <w:p>
      <w:pPr>
        <w:pStyle w:val="Normal"/>
        <w:jc w:val="both"/>
        <w:rPr/>
      </w:pPr>
      <w:r>
        <w:rPr>
          <w:szCs w:val="28"/>
        </w:rPr>
        <w:t xml:space="preserve">Российской Федерации  о размещении заказ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3</w:t>
      </w:r>
      <w:r>
        <w:rPr>
          <w:szCs w:val="28"/>
        </w:rPr>
        <w:t xml:space="preserve"> квартал 2010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В соответствии с частью 3 статьи 17 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 Административным регламентом </w:t>
      </w:r>
      <w:r>
        <w:rPr>
          <w:bCs/>
          <w:szCs w:val="28"/>
        </w:rPr>
        <w:t xml:space="preserve">Министерства экономики Республики Мордовия по исполнению государственной функции по </w:t>
      </w:r>
      <w:r>
        <w:rPr>
          <w:szCs w:val="28"/>
        </w:rPr>
        <w:t>осуществлению контроля за соблюдением законодательства Российской Федерации и иных нормативных актов Российской Федерации  о размещении заказов при размещении заказов  на поставки товаров, выполнение работ, оказание услуг для государственных нужд Республики Мордовия,  утвержденным приказом Министерства экономики Республики Мордовия от  5 декабря 2008 г. № 162-п</w:t>
      </w:r>
      <w:r>
        <w:rPr/>
        <w:t xml:space="preserve">, и </w:t>
      </w:r>
      <w:r>
        <w:rPr>
          <w:szCs w:val="28"/>
        </w:rPr>
        <w:t>в целях выявления и пресечения нарушений при размещении заказов на поставки товаров, выполнение работ, оказание услуг для государственных нужд Республики Мордовия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РИКАЗЫВА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Утвердить план по осуществлению контроля  за соблюдением законодательства Российской Федерации  о размещении заказов при размещении государственного заказа Республики Мордовия  на 3 квартал    2010 г. согласно прилож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Заместитель Председателя Правительства –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 экономики Республики Мордовия </w:t>
        <w:tab/>
        <w:tab/>
        <w:t xml:space="preserve">                </w:t>
        <w:tab/>
        <w:t xml:space="preserve">  В.Н. Маз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</w:rPr>
        <w:t xml:space="preserve"> приказом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экономики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мая 2010 г. № 68-п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онтроля  за соблюдением законодательства Российской Федерации  о размещении заказов при размещении государственного заказа Республики Мордовия  на 3 квартал 2010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яемый 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й заказчик 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период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митет Республики Мордовия по делам юстиции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4  июля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архитектуры Республики Мордовия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 августа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рхивная служба Республики Мордовия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 сентября 2010 г.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3:00Z</dcterms:created>
  <dc:creator>gosnujdi5</dc:creator>
  <dc:description/>
  <cp:keywords/>
  <dc:language>en-US</dc:language>
  <cp:lastModifiedBy>Каширина</cp:lastModifiedBy>
  <cp:lastPrinted>2010-05-14T12:05:00Z</cp:lastPrinted>
  <dcterms:modified xsi:type="dcterms:W3CDTF">2010-12-01T08:49:00Z</dcterms:modified>
  <cp:revision>3</cp:revision>
  <dc:subject/>
  <dc:title>                                                        </dc:title>
</cp:coreProperties>
</file>