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ТО зафиксировала резкий рост ограничительных мер среди стран G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5040" cy="34055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utterstock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ы G20 ввели рекордное число ограничительных мер за полгода. Бóльшая часть антидемпинговых мер касается сталелитейной продукции. Причина кроется в переизбытке производства стали и стремлении стран – участников ВТО во что бы то ни стало оградить свои рынки от более дешевой импортной продукции. Под ударом оказалась продукция российских металлургов, что во многом вызвано политической подоплекой, признают в ВТ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«двадцатки» (G20) ввели рекордное число ограничительных мер в торговле. За полгода, с середины октября 2015 года по середину мая 2016-го, страны G20 приняли 145 новых торговых ограничений (в среднем по 21 мере в месяц), тогда как ранее среднемесячный показатель колебался в районе 17 мер, говорится в последнем мониторинге Всемирной торговой организации (ВТ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 xml:space="preserve">Стальной занавес против России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олоднокатаная сталь из России попала под предварительные антидемпинговые пошлины в США. Основными российскими поставщиками этого товара на рынок США... →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09 года страны ввели 1583 ограничивающие торговлю меры. Эти ограничения касаются 6% всего импорта G20, или 5% мирового им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óльшая часть антидемпинговых мер касается металлургической отрасли, в первую очередь — сталелитейной продукции. По данным ВТО, на железо и сталь, а также продукцию из них приходится 35,3% от общего числа заградительных ме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 слово — ста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чина роста ограничительных мер, который мы зафиксировали в мониторинге, сводится к одному слову, и это слово — сталь, — рассказал «Газете.Ru» пресс-секретарь ВТО Кит Рокуэлл. — Именно с ней связана сейчас бóльшая часть антидемпинговых дел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рынок страдает от перенасыщенности сталелитейной продук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производителем и потребителем стали в мире является Китай: в 2015 году выплавка составила 803,83 млн тонн, из них 112,42 млн тонн ушли на экспор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экспорта китайской стали оказался больше, чем общее производство стали в любой другой стране 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замедления темпов экономического роста развивающихся стран спрос на сталь сокращается, а объемы производства уменьшаются не столь быстрыми темпами, как спрос. Это уже спровоцировало падение цен на сталелитейную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00805" cy="218821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 xml:space="preserve">Стальные войны России и Китая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 фоне замедления экономического роста Китай увеличил экспорт сталелитейной продукции на мировой рынок. Результатом стало резкое снижение цен на... →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ли вы страна – производитель сырья, как Россия, Бразилия или Австралия, у вас кризис, при этом наблюдается ее перепроизводство на внутреннем рынке, скорее всего, вы этот продукт будете экспортировать, — пояснил Рокуэлл. — В это же время европейские страны в попытке справиться с импортом вводят торговые огранич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ть подобные меры всегда затруднительно. «Как только отрасль начинает выигрывать от ввода протекционистских мер, она сделает все, чтобы они остались в силе», — добавил Рокуэл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тай и Россия под прицел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й мишенью антидемпинговых расследований в отношении металлургической продукции остается Китай: в декабре прошлого года США ввели антидемпинговые пошлины в отношении импорта холоднокатаной полосовой стали из Китая на уровне 227,29% от таможенной стоимости, в этом году заградительные пошлины были повышены до 522%. Против китайской стали действуют заградительные меры и в Евросоюзе, и в Канаде, и в Инд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заняла третью строчку после Китая и Индии в рейтинге стран – целей по стальным торговым барьерам, отмечается в материалах ассоциации «Русская стал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было введено более 20 мер торговой защиты против российской стали со стороны других стран мира. 14 мер были введены в рамках антидемпинговых расслед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против российской сталелитейной продукции было введено несколько заградительных пошлин. Наиболее остро встал вопрос с экспортом продукции в Евросоюз, после того как ЕС ввел в феврале, а позднее еще сильнее повысил предварительные антидемпинговые пошлины на холоднокатаный прокат из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следнему решению Еврокомиссии, пошлина на холоднокатаный прокат «Северстали» увеличена с февральских 25,4 до 34,1%, на продукцию НЛМК — с 26,2 до 36,1%, для ММК пошлина составила 18,7% (понижена на 1,1 п.п.). Пошлина для остальных компаний установлена на уровне в 36,1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бъем поставок холоднокатаного проката этих трех компаний в ЕС составляет до 700 тыс. т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00805" cy="2188210"/>
            <wp:effectExtent l="0" t="0" r="0" b="0"/>
            <wp:docPr id="3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 xml:space="preserve">Стали вход заказан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лелитейная продукция НЛМК, «Северстали» и ММК попала под антидемпинговые пошлины Евросоюза. Пошлины введены и в отношении китайских... →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аниях неоднократно заявляли о том, что считают решение Еврокомиссии ошибочным. В «Северстали» указывали также, что введение пошлин нарушает законодательство ВТО, в частности вступает в противоречие с параграфами 2, 3, 5 и 7 приложения 2 Антидемпингового кодекса В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ЛМК назвали расследование Еврокомиссии «предвзятым» и «с многочисленными нарушениями». «Предоставленные компанией в ходе проверок исчерпывающие данные были полностью проигнорированы и заменены информацией о продукции других компаний и сфабрикованными расчетами», — отметил представитель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о всех нарушениях компания неоднократно официально информировала европейские власти, в том числе европейского уполномоченного по правам человека, но эти обращения пока остаются без ответа», — добавили в НЛМ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е производители не исключают обращение в ВТО, поскольку пока переговоры с Еврокомиссией не привели к ощутимому результату. О том, что Россия может обратиться в ВТО в связи с антидемпинговыми пошлинами против российской стали, говорили и в Минэкономразвития. Но перспективы такого разбирательства туманны. Решение вопроса через ВТО — длительный процесс, который займет не менее года. В среднем на такие расследования уходит два-три года, пояснил «Газете.Ru» аналитик ИК ТКС Partners Андрей Третель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ая поли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ТО отмечают политическую подоплеку многих заградительных мер в отношении сталелитейной продукции. «Это нормально, когда у сторон есть претензии друг к другу, но обычно споры решаются еще на стадии консультаций. Спор в рамках ВТО и так всегда довольно политически окрашенное дело, а в случае со сталью это будет чистой политикой», — отмечает представитель ВТО Кит Рокуэлл. Третельников из ТКС Partners также видит в введении антидеминговых пошлин на российскую сталь «политический вопро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рамках ВТО очень странно видеть такие антидемпинговые кейсы, — полагает Третельников. — Само существование такой организации, как ВТО, ставится под вопрос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l20">
    <w:name w:val="ml20"/>
    <w:qFormat/>
    <w:rPr/>
  </w:style>
  <w:style w:type="character" w:styleId="Intro">
    <w:name w:val="intro"/>
    <w:qFormat/>
    <w:rPr/>
  </w:style>
  <w:style w:type="character" w:styleId="Okcounter">
    <w:name w:val="ok_counter"/>
    <w:qFormat/>
    <w:rPr/>
  </w:style>
  <w:style w:type="character" w:styleId="Arrowreadmoreshadow">
    <w:name w:val="arrow_read_more_shadow"/>
    <w:qFormat/>
    <w:rPr/>
  </w:style>
  <w:style w:type="character" w:styleId="Idea">
    <w:name w:val="idea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1">
    <w:name w:val="int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eta.ru/business/2016/03/02/8104685.shtml" TargetMode="External"/><Relationship Id="rId4" Type="http://schemas.openxmlformats.org/officeDocument/2006/relationships/hyperlink" Target="https://www.gazeta.ru/business/2016/03/02/8104685.s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azeta.ru/business/2016/01/26/8041481.shtml" TargetMode="External"/><Relationship Id="rId7" Type="http://schemas.openxmlformats.org/officeDocument/2006/relationships/hyperlink" Target="https://www.gazeta.ru/business/2016/01/26/8041481.shtml" TargetMode="External"/><Relationship Id="rId8" Type="http://schemas.openxmlformats.org/officeDocument/2006/relationships/hyperlink" Target="https://www.gazeta.ru/business/2016/01/26/8041481.s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gazeta.ru/business/2016/02/12/8071805.shtml" TargetMode="External"/><Relationship Id="rId11" Type="http://schemas.openxmlformats.org/officeDocument/2006/relationships/hyperlink" Target="https://www.gazeta.ru/business/2016/02/12/8071805.shtml" TargetMode="External"/><Relationship Id="rId12" Type="http://schemas.openxmlformats.org/officeDocument/2006/relationships/hyperlink" Target="https://www.gazeta.ru/business/2016/02/12/8071805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4:00Z</dcterms:created>
  <dc:creator>Каширина С.Н.</dc:creator>
  <dc:description/>
  <dc:language>en-US</dc:language>
  <cp:lastModifiedBy>Каширина С.Н.</cp:lastModifiedBy>
  <dcterms:modified xsi:type="dcterms:W3CDTF">2017-10-18T08:39:00Z</dcterms:modified>
  <cp:revision>3</cp:revision>
  <dc:subject/>
  <dc:title/>
</cp:coreProperties>
</file>