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июля 2013 года N 17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Й ЗАКОН "ОБ ОБЩИХ ПРИНЦИПАХ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НЫХ (ПРЕДСТАВИТЕЛЬНЫХ) И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ТЬИ 7 И 46 ФЕДЕРАЛЬНОГО ЗАКОНА "ОБ ОБЩИХ ПРИНЦИП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ОЦЕНКИ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ЭКСПЕРТИЗЫ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июн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я части 6 статьи 7 и части 3 статьи 46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июля 2013 года</w:t>
      </w:r>
    </w:p>
    <w:p>
      <w:pPr>
        <w:pStyle w:val="Normal"/>
        <w:widowControl w:val="false"/>
        <w:autoSpaceDE w:val="false"/>
        <w:rPr/>
      </w:pPr>
      <w:r>
        <w:rPr/>
        <w:t>N 176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363FE4AAFE2ED7ABAD4C825355DCC3140BA7AD017BD6FD8209A74ADA8g3G" TargetMode="External"/><Relationship Id="rId3" Type="http://schemas.openxmlformats.org/officeDocument/2006/relationships/hyperlink" Target="consultantplus://offline/ref=C06363FE4AAFE2ED7ABAD4C825355DCC3140BB7AD61FBD6FD8209A74ADA8g3G" TargetMode="External"/><Relationship Id="rId4" Type="http://schemas.openxmlformats.org/officeDocument/2006/relationships/hyperlink" Target="consultantplus://offline/ref=C06363FE4AAFE2ED7ABAD4C825355DCC3140BB7AD61FBD6FD8209A74AD8375A1E0D968AA469B5BF5A2g5G" TargetMode="External"/><Relationship Id="rId5" Type="http://schemas.openxmlformats.org/officeDocument/2006/relationships/hyperlink" Target="consultantplus://offline/ref=C06363FE4AAFE2ED7ABAD4C825355DCC3140BB7AD61FBD6FD8209A74AD8375A1E0D968AA469B5EF7A2g8G" TargetMode="External"/><Relationship Id="rId6" Type="http://schemas.openxmlformats.org/officeDocument/2006/relationships/hyperlink" Target="consultantplus://offline/ref=C06363FE4AAFE2ED7ABAD4C825355DCC3140BB7AD61FBD6FD8209A74ADA8g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8:00Z</dcterms:created>
  <dc:creator>fokina</dc:creator>
  <dc:description/>
  <dc:language>en-US</dc:language>
  <cp:lastModifiedBy>Каширина С.Н.</cp:lastModifiedBy>
  <dcterms:modified xsi:type="dcterms:W3CDTF">2017-10-31T12:38:00Z</dcterms:modified>
  <cp:revision>2</cp:revision>
  <dc:subject/>
  <dc:title>2 июля 2013 года N 176-ФЗ</dc:title>
</cp:coreProperties>
</file>