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0 апреля 2014 г.  № 54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iCs/>
          <w:sz w:val="28"/>
        </w:rPr>
        <w:t xml:space="preserve">Государственным бюджетным учреждением культуры «Мордовский государственный ансамбль песни и танца «Умарина» 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2 по 28 апреля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iCs/>
          <w:sz w:val="28"/>
        </w:rPr>
        <w:t>Государственного бюджетного учреждения культуры «Мордовский государственный ансамбль песни и танца «Умари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а также об осуществлении закупок на 1 полугодие 2014 года, утвержденный приказом Министерства экономики Республики Мордовия от 28 февраля 2014 г. № 2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ееся в несвоевременном представлении сведений об исполнении договора бюджетного учрежден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Gosnujdi4</dc:creator>
  <dc:description/>
  <cp:keywords/>
  <dc:language>en-US</dc:language>
  <cp:lastModifiedBy>Каширина</cp:lastModifiedBy>
  <dcterms:modified xsi:type="dcterms:W3CDTF">2014-10-06T06:44:00Z</dcterms:modified>
  <cp:revision>24</cp:revision>
  <dc:subject/>
  <dc:title/>
</cp:coreProperties>
</file>