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tabs>
          <w:tab w:val="clear" w:pos="708"/>
          <w:tab w:val="left" w:pos="7920" w:leader="none"/>
        </w:tabs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приказ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экономики Республики Мордовия от 27 апреля  2012 г. № 52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бюджетным учреждением дополнительного образования «Школа высшего спортивного мастерства Республики Мордовия» в период с 14 по 25 мая 2012 г. была проведена проверка соблюдения законодательства о размещении заказов в 2011 г. и истекшем периоде 2012 г. в отношении Государственного бюджетного учреждения дополнительного образования «Школа высшего спортивного мастерства Республики Мордовия», а также Государственного комитета Республики Мордовия по организации торгов и ценовой политике (уполномоченный орган на размещение заказов для заказчиков), осуществляющего размещение заказов для нужд Государственного бюджетного учреждения дополнительного образования «Школа высшего спортивного мастерства Республики Мордовия».</w:t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проведения провер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лан по осуществлению контроля  за соблюдением законодательства Российской Федерации и иных нормативных актов Российской Федерации о размещении заказов на 1 полугодие  2012 года, утвержденный приказом Министерства экономики Республики Мордовия от 21 декабря 2011 г. № 175-п, и  размещенный в сети Интернет на официальном сайте Российской Федерации www.zakupki.gov.ru., а также на сайте Министерства экономики Республики Мордов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e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Государственные нужды».</w:t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осуществл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 и выявление 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выявлены  наруш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и 4 статьи 9, пункта 14 части 2 статьи 55 Федерального закона, выразившиеся в закупке одноименных товаров (бензина и дизельного топлива) на сумму, превышающую установленный лимит в 100 000 рублей.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1:00Z</dcterms:created>
  <dc:creator>Gosnujdi4</dc:creator>
  <dc:description/>
  <cp:keywords/>
  <dc:language>en-US</dc:language>
  <cp:lastModifiedBy>gosnujdi5</cp:lastModifiedBy>
  <cp:lastPrinted>2012-05-30T11:18:00Z</cp:lastPrinted>
  <dcterms:modified xsi:type="dcterms:W3CDTF">2012-05-30T09:01:00Z</dcterms:modified>
  <cp:revision>2</cp:revision>
  <dc:subject/>
  <dc:title>16 февраля 2012 года                                                                               г</dc:title>
</cp:coreProperties>
</file>