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Саранск, ул. Советская, д. 26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03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По адресу/адресам:</w:t>
      </w:r>
      <w:r>
        <w:rPr>
          <w:sz w:val="24"/>
          <w:szCs w:val="24"/>
        </w:rPr>
        <w:t xml:space="preserve"> Республика Мордовия, г. Саранск, ул. Советская, д. 26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01 марта 2016 года № 18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"14" марта  2016 г.  по "01" апреля 201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. была проведена плановая проверка выполнения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П «Атюрьевоэлектротеплосеть», утвержденной приказом Министерства энергетики и тарифной политики Республики Мордовия от 22 октября 2014 года № 61 «Об утверждении инвестиционной программы Муниципального унитарного предприятия «Атюрьевоэлектротеплосеть» на 2015 – 2019 годы»  (в редакции от 27 ноября 2015 года № 119) за 2015 год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22120</wp:posOffset>
                </wp:positionV>
                <wp:extent cx="59436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уководитель комиссии - начальник отдела инвестиционных программ и технологического присоединения Министерства энергетики и тарифной политики Республики Мордовия  Вашанова Татьяна Леонидовна; члены комиссии -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Министерства энергетики и тарифной политики Республики Мордовия - Тимошкин Евгений Николаевич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-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softHyphen/>
        <w:softHyphen/>
        <w:softHyphen/>
        <w:softHyphen/>
        <w:t>___-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руководителя или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полномоченного представителя организации, осуществляющей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гулируемые виды деятельности в сфере теплоснаб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проверка выполнения инвестиционной программы </w:t>
      </w:r>
      <w:r>
        <w:rPr/>
        <w:t xml:space="preserve">МУП </w:t>
      </w:r>
      <w:r>
        <w:rPr>
          <w:sz w:val="24"/>
          <w:szCs w:val="24"/>
        </w:rPr>
        <w:t>«Атюрьевоэлектротеплосеть» за 2015 год была проведена на основании следующих представленных 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фектная ведомость т/трассы: от здания школа № 1 до гаражей школа № 1, монтаж т/трассы от колодца № 4 Д/С до здания МФЦ,  от поликлиники до Ледового дворца, подвал  школы № 1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603-001 от 03.06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41 от 07.06.2012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фектная ведомость т/трассы: колодец №2 -Д/сад  до здания библиотеки,  колодец №2 до здания гаражей Администр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фактура № 603-001 от 03.06.2015 г.;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1629 от 14.07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680 от 10.04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Дефектная ведомость: котельная №1 «Центральная»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82 от 23.03.2015 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2109 от 28.09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421 от 13.03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1034 от 22.05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680 от 10.04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фактура № 1078 от 27.05.2015 г.;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1138 от 02.06.2015 г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1250 от 11.06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 фактура № 148 от 13.11.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ланс тепловой энергии по МУП «Атюрьевоэлектротеплосеть» за 2015 г.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показатели надежности и энергетической эффективности объектов теплоснабжения МУП «Атюрьевоэлектротеплосеть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фактической стоимости газа по МУП «Атюрьевоэлектротеплосеть» в 2015 г. 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ходе проверки установлено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ализованные мероприятия инвестиционной программы МУП «Атюрьевоэлектротеплосеть» за 2015 год выполнены в соответствии графиком реализации мероприятий инвестиционной программы за отчетн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ктические расходы организации на реализацию мероприятий, утвержденных инвестиционной программой МУП «Атюрьевоэлектротеплосеть» на 2015 год, соответствуют источникам и размеру финансирования, указанных в финансовом плане инвестицион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Финансирование  инвестиционной программы МУП «Атюрьевоэлектротеплосеть» в 2015 году было направлено на  приобретение материалов и оборудования; строительно-монтажные работы (Реконструкция теплотрассы от здания школы № 1 до гаражей школы № 1, монтаж т/трассы от колодца 3 4 Д/С до здания МФЦ; Реконструкция т/трассы: Колодец № 2 Д/сад до здания библиотеки, колодец № 2 до здания гаражей Администрации; Реконструкция в модульной котельной Д/сад ул.Новая,5; Реконструкция в котельной        № 1 Центральн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 итогам реализации инвестиционной программы МУП «Атюрьевоэлектротеплосеть» в 2015 году были достигнуты плановые значения показателей надежности и энергетической эффективности инвестицио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7145</wp:posOffset>
            </wp:positionH>
            <wp:positionV relativeFrom="page">
              <wp:posOffset>-22860</wp:posOffset>
            </wp:positionV>
            <wp:extent cx="7559040" cy="1068959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4:00Z</dcterms:created>
  <dc:creator>Консультант-юрист</dc:creator>
  <dc:description/>
  <dc:language>en-US</dc:language>
  <cp:lastModifiedBy>Каширина С.Н.</cp:lastModifiedBy>
  <cp:lastPrinted>2016-04-01T14:04:00Z</cp:lastPrinted>
  <dcterms:modified xsi:type="dcterms:W3CDTF">2017-03-10T07:24:00Z</dcterms:modified>
  <cp:revision>2</cp:revision>
  <dc:subject/>
  <dc:title/>
</cp:coreProperties>
</file>