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866" w:hRule="atLeast"/>
        </w:trPr>
        <w:tc>
          <w:tcPr>
            <w:tcW w:w="9643" w:type="dxa"/>
            <w:tcBorders/>
            <w:shd w:fill="E5E5F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дународная конференция</w:t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«РОССИЯ НА ПОРОГЕ ВСЕМИРНОЙ ТОРГОВОЙ ОРГАНИЗАЦИ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ОВЫЕ ИНСТРУМЕНТЫ ЗАЩИТЫ БИЗНЕС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 октября 2012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ПРОГРАМ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24 октября, сред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596"/>
      </w:tblGrid>
      <w:tr>
        <w:trPr>
          <w:trHeight w:val="4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9:00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: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участников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риветственный кофе.</w:t>
            </w:r>
          </w:p>
        </w:tc>
      </w:tr>
      <w:tr>
        <w:trPr>
          <w:trHeight w:val="3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9:30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ессия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ВТО и Российское законодательство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то, что, когда и как будет менять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авительство РФ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Администрация Президента Р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иколай Панк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Председатель Комитета Госдумы по аграрным вопроса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Игорь Руденский</w:t>
            </w:r>
            <w:r>
              <w:rPr>
                <w:rFonts w:cs="Tahoma" w:ascii="Tahoma" w:hAnsi="Tahoma"/>
                <w:sz w:val="20"/>
                <w:szCs w:val="20"/>
              </w:rPr>
              <w:t>, Председатель Комитета Госдумы по экономической политике, инновационному развитию и предпринимательст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инистерство экономического развития Р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Виталий Малк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Заместитель председателя Комитета Совета Федерации по международным делам                               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00-11: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 – 13:30</w:t>
              <w:tab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ессия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Новые возможности российского экспорта/импорта товаров и услуг на рынках ВТО и защита локального рын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зор влияния вступления в ВТО на различные отрасли экономи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аталья Волчкова</w:t>
            </w:r>
            <w:r>
              <w:rPr>
                <w:rFonts w:cs="Tahoma" w:ascii="Tahoma" w:hAnsi="Tahoma"/>
                <w:sz w:val="20"/>
                <w:szCs w:val="20"/>
              </w:rPr>
              <w:t>, Директор по прикладным исследованиям Центра экономических и финансовых исследований и разработок при Российской Экономической школе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портеры: кто первым почувствует преимущества вступления в ВТО? (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  <w:t>David Tar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Консультан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orld Bank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портеры: конкурентны ли Российские производители по сравнению с зарубежными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раина и Китай: Опыт ближайших соседей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лександр Шепотило</w:t>
            </w:r>
            <w:r>
              <w:rPr>
                <w:rFonts w:cs="Tahoma" w:ascii="Tahoma" w:hAnsi="Tahoma"/>
                <w:sz w:val="20"/>
                <w:szCs w:val="20"/>
              </w:rPr>
              <w:t>, Киевский экономический институ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EI</w:t>
            </w:r>
            <w:r>
              <w:rPr>
                <w:rFonts w:cs="Tahoma" w:ascii="Tahoma" w:hAnsi="Tahoma"/>
                <w:sz w:val="20"/>
                <w:szCs w:val="20"/>
              </w:rPr>
              <w:t>) при Киевской школе экономики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S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ессия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овые возможности российского экспорта/импорта товаров и услуг на рынках ВТО и защита локального рынка (продолжени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то будет с сельским хозяйством? (Спикер –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Вячеслав Телегин</w:t>
            </w:r>
            <w:r>
              <w:rPr>
                <w:rFonts w:cs="Tahoma" w:ascii="Tahoma" w:hAnsi="Tahoma"/>
                <w:sz w:val="20"/>
                <w:szCs w:val="20"/>
              </w:rPr>
              <w:t>, Председатель Совета Ассоциации крестьянских (фермерских) хозяйств и сельскохозяйственных кооперативов России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зор обязательств России перед ВТО в сфере услуг: какие сектора услуг окажутся наиболее уязвимыми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ТО и страховые услуги (Спикер -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Александр Муранов</w:t>
            </w:r>
            <w:r>
              <w:rPr>
                <w:rFonts w:cs="Tahoma" w:ascii="Tahoma" w:hAnsi="Tahoma"/>
                <w:sz w:val="20"/>
                <w:szCs w:val="20"/>
              </w:rPr>
              <w:t>, Управляющий партнер коллегии адвокатов «Муранов, Черняков и партнеры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6:0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3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:30 – 18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ессия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Механизм разрешения споров в рамках ВТО: возможности и риск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ы и инструменты разрешения споров, проблема исполнимости решений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ббирование и защита интересов компаний в рамках механизма по            разрешению споров ВТО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ковы перспективы участия России в разрешении споров в рамках ВТО?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ссмотрение споров, связанных с антидемпинговыми и компенсационными пошлинами и субсидиями: особенности процедуры рассмотрения, оценки доказательств, способов защи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пикеры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Fernando Piérol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dvisory Centre on WTO Law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митрий Черны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двокат, партнер коллегии адвокатов «Муранов, Черняков и партнеры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Ирина Половец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двокат,  юридическая фирма «Волков и партнеры», Кие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David Collin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Senior Lecturer, City Law School, City University London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Mari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  <w:t>Pereyr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юрист правового департамента ВТ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ергей Усоскин</w:t>
            </w:r>
            <w:r>
              <w:rPr>
                <w:rFonts w:cs="Tahoma" w:ascii="Tahoma" w:hAnsi="Tahoma"/>
                <w:sz w:val="20"/>
                <w:szCs w:val="20"/>
              </w:rPr>
              <w:t>, адвокат АБ «Егоров, Пугинский, Афанасьев и партнеры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Эдуард Боровиков,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правляющий партнер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alans</w:t>
            </w:r>
            <w:r>
              <w:rPr>
                <w:rFonts w:cs="Tahoma" w:ascii="Tahoma" w:hAnsi="Tahoma"/>
                <w:sz w:val="20"/>
                <w:szCs w:val="20"/>
              </w:rPr>
              <w:t>, Брюсс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rFonts w:cs="Tahoma" w:ascii="Tahoma" w:hAnsi="Tahoma"/>
              <w:b/>
              <w:bCs/>
              <w:i/>
              <w:color w:val="333399"/>
            </w:rPr>
            <w:drawing>
              <wp:inline distT="0" distB="0" distL="0" distR="0">
                <wp:extent cx="2646680" cy="817245"/>
                <wp:effectExtent l="0" t="0" r="0" b="0"/>
                <wp:docPr id="1" name="logo_rus_sing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us_sing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668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bCs/>
              <w:i/>
              <w:color w:val="333399"/>
            </w:rPr>
            <w:t xml:space="preserve">                    </w:t>
          </w:r>
        </w:p>
      </w:tc>
      <w:tc>
        <w:tcPr>
          <w:tcW w:w="4786" w:type="dxa"/>
          <w:tcBorders/>
        </w:tcPr>
        <w:p>
          <w:pPr>
            <w:pStyle w:val="Header"/>
            <w:ind w:firstLine="318"/>
            <w:rPr>
              <w:rFonts w:ascii="Tahoma" w:hAnsi="Tahoma" w:cs="Tahoma"/>
              <w:b/>
              <w:b/>
              <w:bCs/>
              <w:i/>
              <w:i/>
              <w:color w:val="333399"/>
            </w:rPr>
          </w:pPr>
          <w:r>
            <w:rPr>
              <w:i/>
            </w:rPr>
            <w:drawing>
              <wp:inline distT="0" distB="0" distL="0" distR="0">
                <wp:extent cx="2640965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169" w:hanging="0"/>
            <w:rPr>
              <w:rFonts w:ascii="Tahoma" w:hAnsi="Tahoma" w:cs="Tahoma"/>
              <w:b/>
              <w:b/>
              <w:bCs/>
              <w:i/>
              <w:i/>
              <w:color w:val="333399"/>
            </w:rPr>
          </w:pPr>
          <w:r>
            <w:rPr>
              <w:rFonts w:cs="Tahoma" w:ascii="Tahoma" w:hAnsi="Tahoma"/>
              <w:b/>
              <w:bCs/>
              <w:i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/>
      <w:outlineLvl w:val="0"/>
    </w:pPr>
    <w:rPr>
      <w:color w:val="264E9C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1:00Z</dcterms:created>
  <dc:creator>User</dc:creator>
  <dc:description/>
  <cp:keywords/>
  <dc:language>en-US</dc:language>
  <cp:lastModifiedBy>Екатерина</cp:lastModifiedBy>
  <cp:lastPrinted>2012-08-01T15:51:00Z</cp:lastPrinted>
  <dcterms:modified xsi:type="dcterms:W3CDTF">2012-09-04T13:24:00Z</dcterms:modified>
  <cp:revision>14</cp:revision>
  <dc:subject/>
  <dc:title> </dc:title>
</cp:coreProperties>
</file>