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йтинг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существления оценки регулирующего воздействия муниципальных нормативных правовых актов, затрагивающих вопросы осуществления предпринимательской и инвестиционной деятельности, в муниципальных образованиях в Республике Мордовия за 2016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326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разование в Республике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лы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Высший уровен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80 до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 Са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Хороший уровень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60 до 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тя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-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-Игн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б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-Берез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ям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с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ош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I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"Удовлетворитель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40 до 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слоб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ай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мз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д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чку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ль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ньг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чал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уб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ыл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од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тюрьевск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з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V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Неудовлетворительный уровен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 0 до 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57:00Z</dcterms:created>
  <dc:creator>shirokova</dc:creator>
  <dc:description/>
  <cp:keywords/>
  <dc:language>en-US</dc:language>
  <cp:lastModifiedBy>Каширина С.Н.</cp:lastModifiedBy>
  <dcterms:modified xsi:type="dcterms:W3CDTF">2017-08-09T14:47:00Z</dcterms:modified>
  <cp:revision>19</cp:revision>
  <dc:subject/>
  <dc:title/>
</cp:coreProperties>
</file>