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5"/>
        <w:gridCol w:w="5387"/>
      </w:tblGrid>
      <w:tr>
        <w:trPr/>
        <w:tc>
          <w:tcPr>
            <w:tcW w:w="5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 октября 2014 год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N 231-УГ</w:t>
            </w:r>
          </w:p>
        </w:tc>
      </w:tr>
    </w:tbl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У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ЛАВЫ РЕСПУБЛИКИ МОРДОВ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ВНЕСЕНИИ ИЗМЕНЕНИЙ В УКАЗ ГЛА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ЕСПУБЛИКИ МОРДОВИЯ ОТ 16 ИЮЛЯ 2012 Г. N 219-У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"ОБ УТВЕРЖДЕНИИ СТРУКТУРЫ ИСПОЛНИТЕЛЬНЫХ ОРГАН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ОСУДАРСТВЕННОЙ ВЛАСТИ РЕСПУБЛИКИ МОРДОВИЯ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2">
        <w:r>
          <w:rPr>
            <w:rStyle w:val="InternetLink"/>
            <w:rFonts w:cs="Calibri"/>
            <w:color w:val="0000FF"/>
          </w:rPr>
          <w:t>подпунктом 8 статьи 68</w:t>
        </w:r>
      </w:hyperlink>
      <w:r>
        <w:rPr>
          <w:rFonts w:cs="Calibri"/>
        </w:rPr>
        <w:t xml:space="preserve"> Конституции Республики Мордовия и </w:t>
      </w:r>
      <w:hyperlink r:id="rId3">
        <w:r>
          <w:rPr>
            <w:rStyle w:val="InternetLink"/>
            <w:rFonts w:cs="Calibri"/>
            <w:color w:val="0000FF"/>
          </w:rPr>
          <w:t>пунктом 2 статьи 21</w:t>
        </w:r>
      </w:hyperlink>
      <w:r>
        <w:rPr>
          <w:rFonts w:cs="Calibri"/>
        </w:rPr>
        <w:t xml:space="preserve"> Закона Республики Мордовия от 12 ноября 2001 г. N 42-З "О Правительстве Республики Мордовия"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Внести в </w:t>
      </w:r>
      <w:hyperlink r:id="rId4">
        <w:r>
          <w:rPr>
            <w:rStyle w:val="InternetLink"/>
            <w:rFonts w:cs="Calibri"/>
            <w:color w:val="0000FF"/>
          </w:rPr>
          <w:t>структуру</w:t>
        </w:r>
      </w:hyperlink>
      <w:r>
        <w:rPr>
          <w:rFonts w:cs="Calibri"/>
        </w:rPr>
        <w:t xml:space="preserve"> Министерства экономики Республики Мордовия, утвержденную Указом Главы Республики Мордовия от 16 июля 2012 г. N 219-УГ "Об утверждении структуры исполнительных органов государственной власти Республики Мордовия", изменения, изложив ее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Утвержде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казом Главы Республики Мордов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6 июля 2012 г. N 219-УГ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в редак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каза Главы Республики Мордов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6 октября 2014 г. N 231-УГ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ТРУКТУ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ИНИСТЕРСТВА ЭКОНОМИКИ РЕСПУБЛИКИ МОРДОВ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Председателя Правительства - Министр экономики Республики Мордов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ый заместитель Минист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ый заместитель Минист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Минист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Минист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Минист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 бухгалтерского учета и отчет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 организации и ведения специальных работ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ий отде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дно-аналитический отде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 экономики агропромышленного комплекс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 экономического развития муниципальных образова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 экономики социальной сфер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 государственных программ, регулирования контрактной системы и контроля в сфере закупок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 финансового потенциала, бюджетной и налоговой полит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 административной рефор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 товарных рынков и развития конкурен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 экономической рефор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 международного и межрегионального сотрудниче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 экономики строительства и жилищно-коммунального хозяй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 экономики промышленности, транспорта, связи и энергет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 инвестиционной полит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 информатизации и эксплуатации технических средств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ий Указ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лава Республики Мордов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Д.ВОЛКОВ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E18D6988D634B554A9495F472D63CFBA9CBDB3013BAE7F312279A186481B273D25D250C532778C00AD78H57FH" TargetMode="External"/><Relationship Id="rId3" Type="http://schemas.openxmlformats.org/officeDocument/2006/relationships/hyperlink" Target="consultantplus://offline/ref=C1E18D6988D634B554A9495F472D63CFBA9CBDB3013AA273302279A186481B273D25D250C532778C01AE70H57DH" TargetMode="External"/><Relationship Id="rId4" Type="http://schemas.openxmlformats.org/officeDocument/2006/relationships/hyperlink" Target="consultantplus://offline/ref=C1E18D6988D634B554A9495F472D63CFBA9CBDB30232A378372279A186481B273D25D250C532778C01AD78H579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8:42:00Z</dcterms:created>
  <dc:creator>Каширина</dc:creator>
  <dc:description/>
  <dc:language>en-US</dc:language>
  <cp:lastModifiedBy>Каширина С.Н.</cp:lastModifiedBy>
  <cp:lastPrinted>2014-11-21T11:02:00Z</cp:lastPrinted>
  <dcterms:modified xsi:type="dcterms:W3CDTF">2017-11-10T08:42:00Z</dcterms:modified>
  <cp:revision>2</cp:revision>
  <dc:subject/>
  <dc:title/>
</cp:coreProperties>
</file>