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45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ИНЦИЯ ЦЗЯНСИ</w:t>
      </w:r>
    </w:p>
    <w:p>
      <w:pPr>
        <w:pStyle w:val="21"/>
        <w:shd w:fill="auto" w:val="clear"/>
        <w:spacing w:lineRule="exact" w:line="45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u w:val="single"/>
        </w:rPr>
        <w:t>Провинция Цзянси</w:t>
      </w:r>
      <w:r>
        <w:rPr>
          <w:rFonts w:eastAsia="MS Mincho;ＭＳ 明朝" w:cs="Times New Roman" w:ascii="Times New Roman" w:hAnsi="Times New Roman"/>
          <w:sz w:val="28"/>
        </w:rPr>
        <w:t xml:space="preserve"> расположена в юго-восточной части Китая, в среднем и нижнем течении реки Янцзы. </w:t>
      </w:r>
      <w:r>
        <w:rPr>
          <w:rFonts w:cs="Times New Roman" w:ascii="Times New Roman" w:hAnsi="Times New Roman"/>
          <w:sz w:val="28"/>
          <w:szCs w:val="28"/>
        </w:rPr>
        <w:t>Площадь – 171 тыс. кв.км.</w:t>
      </w:r>
      <w:r>
        <w:rPr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Природные условия отличаются мягким климатом, обильными осадками, плодородными почвами и значительными водными ресурс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На территории провинции Цзянс</w:t>
      </w:r>
      <w:r>
        <w:rPr>
          <w:rFonts w:cs="Times New Roman" w:ascii="Times New Roman" w:hAnsi="Times New Roman"/>
          <w:sz w:val="28"/>
        </w:rPr>
        <w:t>и</w:t>
      </w:r>
      <w:r>
        <w:rPr>
          <w:rFonts w:eastAsia="MS Mincho;ＭＳ 明朝" w:cs="Times New Roman" w:ascii="Times New Roman" w:hAnsi="Times New Roman"/>
          <w:sz w:val="28"/>
        </w:rPr>
        <w:t xml:space="preserve"> родились такие известные деятели китайской культуры, как Оуян Сю, Ван Аньши. В </w:t>
      </w:r>
      <w:r>
        <w:rPr>
          <w:rFonts w:eastAsia="MS Mincho;ＭＳ 明朝" w:cs="Times New Roman" w:ascii="Times New Roman" w:hAnsi="Times New Roman"/>
          <w:sz w:val="28"/>
          <w:lang w:val="en-US"/>
        </w:rPr>
        <w:t>XX</w:t>
      </w:r>
      <w:r>
        <w:rPr>
          <w:rFonts w:eastAsia="MS Mincho;ＭＳ 明朝" w:cs="Times New Roman" w:ascii="Times New Roman" w:hAnsi="Times New Roman"/>
          <w:sz w:val="28"/>
        </w:rPr>
        <w:t xml:space="preserve"> веке Цзянси стала ареной активной революционной деятельности. Знаменитое «наньчанское восстание» явилось первым боевым крещением Народной армии Китая, возглавляемой Мао Цзэдуном, в борьбе с Гоминьданом в 40-е годы </w:t>
      </w:r>
      <w:r>
        <w:rPr>
          <w:rFonts w:cs="Times New Roman" w:ascii="Times New Roman" w:hAnsi="Times New Roman"/>
          <w:sz w:val="28"/>
          <w:lang w:val="en-US"/>
        </w:rPr>
        <w:t>XX</w:t>
      </w:r>
      <w:r>
        <w:rPr>
          <w:rFonts w:cs="Times New Roman" w:ascii="Times New Roman" w:hAnsi="Times New Roman"/>
          <w:sz w:val="28"/>
        </w:rPr>
        <w:t xml:space="preserve"> века.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</w:p>
    <w:p>
      <w:pPr>
        <w:pStyle w:val="21"/>
        <w:shd w:fill="auto" w:val="clear"/>
        <w:spacing w:lineRule="auto" w:line="360"/>
        <w:ind w:firstLine="708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u w:val="single"/>
        </w:rPr>
        <w:t>Административный центр</w:t>
      </w:r>
      <w:r>
        <w:rPr>
          <w:rFonts w:eastAsia="MS Mincho;ＭＳ 明朝"/>
          <w:sz w:val="28"/>
        </w:rPr>
        <w:t xml:space="preserve"> – город Наньчан. </w:t>
      </w:r>
      <w:r>
        <w:rPr>
          <w:sz w:val="28"/>
          <w:szCs w:val="28"/>
        </w:rPr>
        <w:t>Высшим органом исполнительной власти является Народное правительство провинции Цзянси, возглавляемое губернатором. В настоящее время этот пост занимает Лу Синьшэ, секретарь провинциального парткома – Цян Вэй.</w:t>
      </w:r>
    </w:p>
    <w:p>
      <w:pPr>
        <w:pStyle w:val="21"/>
        <w:shd w:fill="auto" w:val="clear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аселение провинции в 2015 году насчитывало 45,6 млн. человек (+0,52%), в т.ч. 51,62 % – городское население (23,5 млн. человек), чьи доходы, с учетом роста цен на 3%, возросли на 9% до 26,5 тыс. юаней (около 4 тыс. долл.). В деревне, где проживает 22 млн. чел. этот показатель увеличился на 10,1%, впервые преодолев отметку в 10 тыс. юаней – 11139 юаней (около 1700 долл.). Уровень зарегистрированной безработицы составил 3,4%.</w:t>
      </w:r>
    </w:p>
    <w:p>
      <w:pPr>
        <w:pStyle w:val="22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2015 году на фоне замедление темпов экономического развития по всему Китаю провинция Цзянси продемонстрировала положительную динамику по многим экономическим показателям. Так, ВРП провинции увеличился на 9,1%, составив 244,2 млрд. долл. США, в т.ч.: в первичном секторе (сельское хозяйство, животноводство, птицеводство) – 25,8 млрд. долл. США (+3,9%), во вторичном (промышленность, производство электроники, энергетика, машиностроение, производство оборудования) – 124,2 млрд. долл. США (+9,4), в третичном (сфера услуг, культура, недвижимость, коммунальная инфраструктура) – 94,2 млрд. долл. США (+10%). Размер ВРП на душу населения достиг 5376,4 долл. США.</w:t>
      </w:r>
    </w:p>
    <w:p>
      <w:pPr>
        <w:pStyle w:val="21"/>
        <w:shd w:fill="auto" w:val="clear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бъем промышленного производства увеличился на 9,2% и достиг 111,3 млрд. долл. США. Из 38 отраслей промышленности провинции рост наблюдается в 33, особенно в сфере производства машин и оборудования, электроники и информационных технологий – на 11,9% (25,3 млрд. долл. США). Удельный вес промтоваров, поставляемых на экспорт, увеличился по сравнению с предшествующим годом на 2,5% и достиг 35,7 млрд. долл. США.</w:t>
      </w:r>
    </w:p>
    <w:p>
      <w:pPr>
        <w:pStyle w:val="22"/>
        <w:shd w:fill="auto" w:val="clear"/>
        <w:spacing w:lineRule="auto" w:line="360" w:before="0" w:after="0"/>
        <w:ind w:firstLine="708"/>
        <w:rPr/>
      </w:pPr>
      <w:r>
        <w:rPr>
          <w:rFonts w:eastAsia="MS Mincho;ＭＳ 明朝"/>
          <w:sz w:val="28"/>
          <w:u w:val="single"/>
        </w:rPr>
        <w:t>Цзянси</w:t>
      </w:r>
      <w:r>
        <w:rPr>
          <w:rFonts w:eastAsia="MS Mincho;ＭＳ 明朝"/>
          <w:sz w:val="28"/>
        </w:rPr>
        <w:t xml:space="preserve"> – аграрная провинция. </w:t>
      </w:r>
      <w:r>
        <w:rPr>
          <w:sz w:val="28"/>
          <w:szCs w:val="28"/>
        </w:rPr>
        <w:t>В сельскохозяйственном секторе посевная площадь зерновых культур, увеличилась до 3,89 млн. га, объем производства зерна составил 21, 4 млн. т.</w:t>
      </w:r>
      <w:r>
        <w:rPr/>
        <w:t xml:space="preserve"> </w:t>
      </w:r>
    </w:p>
    <w:p>
      <w:pPr>
        <w:pStyle w:val="21"/>
        <w:shd w:fill="auto" w:val="clear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аловая стоимость аграрного производства в 2015 г. составила 65,9 млрд. долл. США (+9,7%). Капиталовложения в основные фонды возросли на 16% (260 млрд. долл. США), в т.ч. в промышленность на 12,8% (136,5 млрд. долл.). На развитие провинциальной инфраструктуры направлено 23,2 млрд. долл. США (+14,9%). Примечательно, что доля частных инвестиций в общем объеме провинциальных капиталовложений составила 74,1%, по существу оставшись на уровне прошлого года.</w:t>
      </w:r>
    </w:p>
    <w:p>
      <w:pPr>
        <w:pStyle w:val="21"/>
        <w:shd w:fill="auto" w:val="clear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Уделялось особое внимание развитию туристической отрасли и привлечению путешественников из разных уголков страны и планеты. Так, по данным провинциального Управления по туризму в 2015 году Цзянси посетило 385 млн. человек, что на 23% больше, чем в предшествующем году. Доходы от туризма составили 55,5 млрд. долл. США (+37%). Местные власти прикладывает максимум усилий для введения в скором времени в г.Наньчан и г.Цзиндэчжэнь 72-часового транзитного безвизового режима, что будет способствовать привлечению в регион большего количества иностранных туристов. Это также плодотворно скажется на других сферах деятельности.</w:t>
      </w:r>
    </w:p>
    <w:p>
      <w:pPr>
        <w:pStyle w:val="21"/>
        <w:shd w:fill="auto" w:val="clear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облема дефицита провинциального бюджета все более приобретает хронический характер. Так, доходы Цзянси в 2015 году увеличились на 12,7%, составив 46,2 млрд. долл. США, расходы - на 13,8% и достигли 67,6 млрд. долл. США, в том числе на образование, социальное обеспечение, трудоустройство и др. - 52,3 млрд. долл. США.</w:t>
      </w:r>
    </w:p>
    <w:p>
      <w:pPr>
        <w:pStyle w:val="21"/>
        <w:shd w:fill="auto" w:val="clear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>Внешнеторговый оборот Цзянси</w:t>
      </w:r>
      <w:r>
        <w:rPr>
          <w:sz w:val="28"/>
          <w:szCs w:val="28"/>
        </w:rPr>
        <w:t xml:space="preserve"> достиг показателей в 40,4 млрд. долл. США, продемонстрировав рост в 0,7%, где экспорт составил - 31,5 млрд. долл. США (+4,8%), импорт сократился до 8,89 млрд. долл. США </w:t>
        <w:br/>
        <w:t>(-11,7%). Основными внешнеторговыми партнерами остались страны АСЕАН, США и страны ЕС, однако экспорт в страны АСЕАН и ЕС сократился на 1,3% и 1,2% соответственно, но данный спад был компенсирован ростом экспорта в США на 18%. Основными видами товара стали электроприборы, керамика, фарфор и солнечные батареи. Общий объем прямых капиталовложений компаний провинции за рубеж в 2015 году составил 660 млн. долл. США (+62,2%).</w:t>
      </w:r>
    </w:p>
    <w:p>
      <w:pPr>
        <w:pStyle w:val="21"/>
        <w:shd w:fill="auto" w:val="clear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связи с замедлением темпов роста экономики КНР и продолжающимися экономическими санкциями в отношении России двусторонняя торговля между нашей страной и данным регионом в 2015 г. продемонстрировали отрицательную динамику и составила 313,5 млн. долл. США (- 7,3%), где экспорт - 313,1 млн. долл. США, импорт - 404 тыс. долл. США. Основными наименованиями экспортных товаров в Россию стали: электроника, текстиль, одежда, аксессуары, обувь, а также сельскохозяйственная продукция.</w:t>
      </w:r>
    </w:p>
    <w:p>
      <w:pPr>
        <w:pStyle w:val="21"/>
        <w:shd w:fill="auto" w:val="clear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дной из ключевых задач социально-экономического развития провинции в 13-ой пятилетки объявлена борьба с бедностью. Путем переселения сельских жителей в центральные районы в 2015 году новое жилье обрели 106 тыс. человек, в т.ч. количество нищих уменьшилось на 720 тыс. В течении года в городах были отремонтированы 165,4 тыс. жилых домов и построено 124,5 тыс. новых, в деревне реконструировано 312 тыс. зданий и перестроено 14 тыс. км сельских дорог.</w:t>
      </w:r>
    </w:p>
    <w:p>
      <w:pPr>
        <w:pStyle w:val="21"/>
        <w:shd w:fill="auto" w:val="clear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о 2020 года планируется строительство 725 объектов на общую сумму инвестиций в 206,7 млрд. долл. США, в т.ч. 53,5 млрд. долл. США будет выделено в 2016 г на скоростные автомагистрали Гуанчан – Цзиань, Синго – Ганьсян и еще 11 маршрутов, аэропорт в г.Шанчжао, высокоскоростные железные дороги по 7 новым маршрутам и др.</w:t>
      </w:r>
    </w:p>
    <w:p>
      <w:pPr>
        <w:pStyle w:val="21"/>
        <w:shd w:fill="auto" w:val="clear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охраняет свою актуальность необходимость поддержания должного уровня инновационного развития для обеспечения конкурентоспособности с другими регионами, повышение эффективности местного производственного сектора, стабилизации роста доходов населения.</w:t>
      </w:r>
    </w:p>
    <w:p>
      <w:pPr>
        <w:pStyle w:val="21"/>
        <w:shd w:fill="auto" w:val="clear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ак представляется, достигнутые в ходе 12-ой пятилетки результаты социально-экономического развития Цзянси создали хорошие предпосылки для заметного вклада провинции в выполнение стоящих перед страной задач по созданию к 2020 году т.н. «общества среднего достатка», перевода экономики на инновационные рельс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провинции Цзянси заключены соглашения о сотрудничестве со следующими субъектами Российской Федерации: Ярославская область (2012 г.), Республика Башкортостан (2014 г.), Пермский край (2014 г.). Действуют соглашения о дружбе и сотрудничестве между городами Сишань – Саратов (1995 г.), Шанжао – Суздаль (2012 г.), Наньчан – Уфа (2014 г.)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singl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8"/>
      <w:szCs w:val="18"/>
      <w:u w:val="none"/>
    </w:rPr>
  </w:style>
  <w:style w:type="character" w:styleId="Style16">
    <w:name w:val="Колонтитул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6"/>
      <w:szCs w:val="16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331"/>
      <w:jc w:val="both"/>
    </w:pPr>
    <w:rPr>
      <w:rFonts w:ascii="Times New Roman" w:hAnsi="Times New Roman" w:eastAsia="Times New Roman" w:cs="Times New Roman"/>
      <w:spacing w:val="5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98" w:before="60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40" w:before="600" w:after="0"/>
      <w:jc w:val="both"/>
    </w:pPr>
    <w:rPr>
      <w:rFonts w:ascii="Times New Roman" w:hAnsi="Times New Roman" w:eastAsia="Times New Roman" w:cs="Times New Roman"/>
      <w:spacing w:val="5"/>
      <w:sz w:val="18"/>
      <w:szCs w:val="18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  <w:jc w:val="right"/>
    </w:pPr>
    <w:rPr>
      <w:rFonts w:ascii="Trebuchet MS" w:hAnsi="Trebuchet MS" w:eastAsia="Trebuchet MS" w:cs="Trebuchet MS"/>
      <w:b/>
      <w:bCs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4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16"/>
      <w:jc w:val="both"/>
    </w:pPr>
    <w:rPr>
      <w:rFonts w:ascii="Times New Roman" w:hAnsi="Times New Roman" w:eastAsia="Times New Roman" w:cs="Times New Roman"/>
      <w:spacing w:val="5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06:00Z</dcterms:created>
  <dc:creator>Доржиев А.А.</dc:creator>
  <dc:description/>
  <cp:keywords/>
  <dc:language>en-US</dc:language>
  <cp:lastModifiedBy>Каширина С.Н.</cp:lastModifiedBy>
  <dcterms:modified xsi:type="dcterms:W3CDTF">2017-11-07T09:17:00Z</dcterms:modified>
  <cp:revision>3</cp:revision>
  <dc:subject/>
  <dc:title/>
</cp:coreProperties>
</file>