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8477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2"/>
        </w:rPr>
      </w:pPr>
      <w:r>
        <w:rPr>
          <w:szCs w:val="28"/>
        </w:rPr>
        <w:t xml:space="preserve">5 декабря 2016 г. </w:t>
        <w:tab/>
        <w:tab/>
        <w:tab/>
        <w:tab/>
        <w:tab/>
      </w: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                  № 252-п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я в приказ Министерства экономики Республики Мордовия от 15 июня 2016 г. № 113-П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нести следующее изменение в приказ Министерства экономики Республики Мордовия от 15 июня 2016 г. № 113-П «Об утверждении плана по осуществлению контроля за соблюдением законодательства Российской Федерации о контрактной системе при осуществлении закупок товаров, работ, услуг для обеспечения нужд Республики Мордовия на период с сентября 2016 года по февраль 2017 года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ложение к приказу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нужд Республики Мордовия на пери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сентября 2016 года по февраль 2017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191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профессиональное образовательное учреждение «Саранский техникум пищевой и перерабатывающей промыш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7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04, Мордовия республика, г. Саранск, улица А. Невского, д. 5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печати и информации 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5693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0, Республика Мордовия, г. Саранск, ул. Советская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36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0, Республика Мордовия, г. Саранск, ул. Володарского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Министерство промышленности, науки </w:t>
            </w:r>
          </w:p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Cs w:val="28"/>
              </w:rPr>
              <w:t>и новых технологий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205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ул. Коммунистическая, д. 33, корпус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а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Республики Мордовия «Саранский строительный техникум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153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 xml:space="preserve">430017, Республика Мордовия, г. Саранск, ул. Веселовского, д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pStyle w:val="Normal"/>
        <w:spacing w:lineRule="auto" w:line="276"/>
        <w:jc w:val="both"/>
        <w:rPr/>
      </w:pPr>
      <w:r>
        <w:rPr/>
        <w:t>Министр экономики Республики Мордовия                                                                                                              В.Н. Маз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5:00Z</dcterms:created>
  <dc:creator>zhadeeva</dc:creator>
  <dc:description/>
  <dc:language>en-US</dc:language>
  <cp:lastModifiedBy>Каширина С.Н.</cp:lastModifiedBy>
  <cp:lastPrinted>2016-12-02T12:11:00Z</cp:lastPrinted>
  <dcterms:modified xsi:type="dcterms:W3CDTF">2016-12-06T14:25:00Z</dcterms:modified>
  <cp:revision>2</cp:revision>
  <dc:subject/>
  <dc:title/>
</cp:coreProperties>
</file>