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внеплановой прове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основании письма Счетной палаты Республики Мордовия от 29 декабря 2012 г. № 02-02/317 в период с 16  по 18 июля 2013 г. была проведена внеплановая проверка соблюдения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 (далее-Федеральный закон) в отношении Муниципального бюджетного общеобразовательного учреждения «Ковылкинская средняя общеобразовательная школа №4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о итогам проверки </w:t>
      </w:r>
      <w:r>
        <w:rPr>
          <w:sz w:val="28"/>
          <w:szCs w:val="28"/>
        </w:rPr>
        <w:t>выявлены наруш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части 5 статьи 9 Федерального закона, выразившееся в изменении условий исполнения муниципального контракта путем заключения дополнительного соглашения в части увеличения объемов работ и цены муниципального контра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а 14 части 2 статьи 55 Федерального закона, выразившееся в закупке одноименных товаров на сумму,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 (100 000 руб.), без проведения торгов и запроса котировок ц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ind w:firstLine="709"/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30:00Z</dcterms:created>
  <dc:creator>Zhadeeva</dc:creator>
  <dc:description/>
  <cp:keywords/>
  <dc:language>en-US</dc:language>
  <cp:lastModifiedBy>zhadeeva</cp:lastModifiedBy>
  <cp:lastPrinted>2013-08-12T12:37:00Z</cp:lastPrinted>
  <dcterms:modified xsi:type="dcterms:W3CDTF">2013-08-12T09:38:00Z</dcterms:modified>
  <cp:revision>8</cp:revision>
  <dc:subject/>
  <dc:title/>
</cp:coreProperties>
</file>