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инансировании государствен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за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щий объем финансирования государственных программ за счет всех источников финансирования в 2023 году составил 78,27 млрд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,64 млрд. руб. – федеральный бюдж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,95 млрд. руб. – республиканский бюджет Республики Мордов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4 млрд. руб. – средства местных бюдже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45 млрд. руб. – внебюджетные сред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,44 млрд. руб. – средства ТФОМ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3 млрд. руб. – средства ФС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74 млрд. руб. – средства ГК «Фонд содействия реформированию ЖК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мероприятия государственных программ профинансированы всего на сумму – 77,04 млрд. руб. (98,4% от плановых назначений)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18,59 млрд. руб. (99,8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бюджет Республики Мордовия – 36,17 млрд. руб. (97,9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0,03 млрд. рублей (79,2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9,37 млрд. руб. (99,2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ФОМС – 11,44 млрд. руб. (100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СС – 0,03 млрд. руб. (100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К «Фонд содействия реформированию ЖКХ» – 1,41 млрд. руб. (81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пределения объемов финансирования в 2023 году являются: здравоохранение (16,32 млрд. руб.), образование (13,90 млрд. руб.), развитие автомобильных дорог (12,82 млрд. руб.), социальная поддержка населения (7,84 млрд. руб.), повышение конкурентоспособности промышленности (7,11 млрд. руб.), строительство и жилищно-коммунальное хозяйство (4,39 млрд. руб.), эффективность  управления государственными финансами (3,07 млрд. руб.), сельское хозяйство (2,14 млрд. руб.), физическая культура и спорт (1,76 млрд. руб.)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териал подготовлен отделом государственны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 и контроля в сфере закупок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4:00Z</dcterms:created>
  <dc:creator>filimonova</dc:creator>
  <dc:description/>
  <cp:keywords/>
  <dc:language>en-US</dc:language>
  <cp:lastModifiedBy>Маргарита А. Клокова</cp:lastModifiedBy>
  <cp:lastPrinted>2020-08-11T10:39:00Z</cp:lastPrinted>
  <dcterms:modified xsi:type="dcterms:W3CDTF">2024-05-14T07:56:00Z</dcterms:modified>
  <cp:revision>5</cp:revision>
  <dc:subject/>
  <dc:title>В истекшем периоде 2015 года осуществлялась реализация мероприятий и проектов 26 государственных программ:</dc:title>
</cp:coreProperties>
</file>