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энергетики и тарифной политики Республики Мордовия 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tbl>
      <w:tblPr>
        <w:tblW w:w="10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742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г. Саранск, ул. Советская, д. 26</w:t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43" w:hanging="0"/>
        <w:jc w:val="center"/>
        <w:rPr/>
      </w:pPr>
      <w:r>
        <w:rPr>
          <w:b/>
          <w:sz w:val="26"/>
          <w:szCs w:val="26"/>
        </w:rPr>
        <w:t>Акт № 02</w:t>
        <w:br/>
        <w:t>о результатах проверки хода реализации инвестиционных программ организаций, осуществляющих регулируемые виды деятельности в сфере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>По адресу/адресам:</w:t>
      </w:r>
      <w:r>
        <w:rPr>
          <w:sz w:val="24"/>
          <w:szCs w:val="24"/>
        </w:rPr>
        <w:t xml:space="preserve"> Республика Мордовия, г. Саранск, ул. Советская, д. 26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место проведения проверки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основании:</w:t>
      </w:r>
      <w:r>
        <w:rPr>
          <w:sz w:val="24"/>
          <w:szCs w:val="24"/>
        </w:rPr>
        <w:t xml:space="preserve"> приказа Министерства энергетики и тарифной политики Республики Мордовия от 27 января 2016 года № 07-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период с "08" февраля  2016 г.  по "04" марта 2016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г. была проведена плановая проверка выполнения инвестиционного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МУП Ардатовского муниципального района РМ «Ардатовтовтеплосеть», утвержденная приказом Министерства энергетики и тарифной политики Республики Мордовия от 27 ноября 2015 года «О внесении изменений в приказ Министерства энергетики и тарифной политики Республики Мордовия от 22.10.2014 № 62 «Об утверждении инвестиционной программы Муниципального унитарного предприятия Ардатовского муниципального района Республики Мордови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«Ардатовтеплосеть» на 2015 – 2019 годы».</w:t>
        <w:softHyphen/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3810</wp:posOffset>
                </wp:positionV>
                <wp:extent cx="59436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8"/>
        </w:rPr>
        <w:t>(наименование организации, осуществляющей регулируемые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иды деятельности в сфере теплоснабжения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лица, проводившие проверку (состав комиссии):</w:t>
      </w:r>
    </w:p>
    <w:p>
      <w:pPr>
        <w:pStyle w:val="Style22"/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722120</wp:posOffset>
                </wp:positionV>
                <wp:extent cx="59436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Руководитель комиссии - начальник отдела инвестиционных программ и технологического присоединения Министерства энергетики и тарифной политики Республики Мордовия  Вашанова Татьяна Леонидовна; члены комиссии - заместитель начальника отдела инвестиционных программ и технологического присоединения Министерства энергетики и тарифной политики Республики Мордовия - Полозов Александр Владимирович, консультант отдела инвестиционных программ и технологического присоединения Министерства энергетики и тарифной политики Республики Мордовия - Ефремова Ольга Алексеевна, консультант Министерства энергетики и тарифной политики Республики Мордовия - Тимошкин Евгений Николаевич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, должность лиц, проводивших</w:t>
      </w:r>
    </w:p>
    <w:p>
      <w:pPr>
        <w:pStyle w:val="Style2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оверку; включая представителей экспертных организаций</w:t>
      </w:r>
    </w:p>
    <w:p>
      <w:pPr>
        <w:pStyle w:val="Style2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случае их привлечения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проведении проверки присутствовал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-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8"/>
        </w:rPr>
        <w:t>(заполняется при проведении выездной проверки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</w:t>
        <w:softHyphen/>
        <w:softHyphen/>
        <w:softHyphen/>
        <w:softHyphen/>
        <w:t>___-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, должность руководителя или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уполномоченного представителя организации, осуществляющей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регулируемые виды деятельности в сфере теплоснабж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овая проверка выполнения инвестиционного программы МУП Ардатовского муниципального района РМ «Ардатовтовтеплосеть» была проведена на основании представленных  МУП Ардатовского муниципального района РМ «Ардатовтовтеплосеть» документов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  и дефектная ведомость по реконструкции участка тепловой сети от котельной №1 до ж/д №9;№10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  и дефектная ведомость по реконструкции участка тепловой сети от котельной №2 до детского садика «Колосок»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ы выполненных работ  и дефектная ведомость по реконструкции участка тепловой сети от котельной №2 до ж/д. №74 «б»  по ул. Красноармейская 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  и дефектная ведомость по реконструкции участка тепловой сети от котельной №1 до ж/д. №14; №16 Микрорайон-1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  и дефектная ведомость по реконструкции участка тепловой сети от котельной №1 по ул. Постников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  и дефектная ведомость по реконструкции участка тепловой сети от котельной №1 до ж/д №11 по ул. Постников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  и дефектная ведомость по реконструкции участка тепловой сети от котельной №1 до ж/д №32 Микрорайона-1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говор на монтажные  и пуско-наладочные работы  по установке узла учета тепловой энергии и теплоносител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технической документации от ООО «Технопарк на узел учета тепловой энергии на объект котельная №1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тоимости выполненных работ по форма КС №3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чет-фактура от августа 2015 года на установку узла учета тепловой энергии и теплоносителя а в системе отопления в здании котельной №1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о о расчете показателей энергетической эффективност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чет о исполнении инвестиционной программы за 4 квартал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) в ходе проверки установлено следующее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нные мероприятия инвестиционной программы МУП Ардатовского муниципального района РМ «Ардатовтовтеплосеть» за 2015 год выполнены в соответствии графиком реализации мероприятий за отчетный период, утвержденным приказом Министерства энергетики и тарифной политики Республики Мордовия от 27 ноября 2015 года № 120  «О внесении изменений в приказ Министерства энергетики и тарифной политики Республики Мордовия от 22.10.2014 № 62 «Об утверждении инвестиционной программы Муниципального унитарного предприятия Ардатовского муниципального района Республики Мордовия «Ардатовтеплосеть» на 2015 – 2019 год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) соответствие (несоответствие) финансовому плану регулируемой организации расходов по следующим статьям, в том числе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сточникам финансирования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е расходы организации на реализацию мероприятий, утвержденных инвестиционной программой МУП Ардатовского муниципального района РМ «Ардатовтовтеплосеть» на 2015 год, соответствуют источникам финансирования, указанным в финансовом пла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jc w:val="both"/>
        <w:rPr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) финансовые потребности регулируемой организации для реализации 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3335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320"/>
      <w:ind w:left="14" w:right="140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320"/>
      <w:ind w:left="14" w:right="1406" w:firstLine="553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16">
    <w:name w:val="Цитата"/>
    <w:basedOn w:val="Normal"/>
    <w:qFormat/>
    <w:pPr>
      <w:widowControl/>
      <w:spacing w:lineRule="atLeast" w:line="320"/>
      <w:ind w:left="14" w:right="1406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widowControl/>
      <w:spacing w:lineRule="exact" w:line="240" w:before="0" w:after="16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9:00Z</dcterms:created>
  <dc:creator>Консультант-юрист</dc:creator>
  <dc:description/>
  <dc:language>en-US</dc:language>
  <cp:lastModifiedBy>Каширина С.Н.</cp:lastModifiedBy>
  <cp:lastPrinted>2016-03-11T15:05:00Z</cp:lastPrinted>
  <dcterms:modified xsi:type="dcterms:W3CDTF">2017-03-10T07:29:00Z</dcterms:modified>
  <cp:revision>2</cp:revision>
  <dc:subject/>
  <dc:title/>
</cp:coreProperties>
</file>