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работы отдела административной реформы за 2021 год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вершен</w:t>
      </w:r>
      <w:r>
        <w:rPr>
          <w:rFonts w:eastAsia="SimSun" w:cs="Times New Roman" w:ascii="Times New Roman" w:hAnsi="Times New Roman"/>
          <w:b/>
          <w:bCs/>
          <w:color w:val="00000A"/>
          <w:kern w:val="2"/>
          <w:sz w:val="28"/>
          <w:szCs w:val="28"/>
          <w:u w:val="single"/>
          <w:lang w:val="ru-RU" w:eastAsia="ru-RU" w:bidi="hi-IN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процедур</w:t>
      </w:r>
      <w:r>
        <w:rPr>
          <w:rFonts w:eastAsia="SimSun" w:cs="Times New Roman" w:ascii="Times New Roman" w:hAnsi="Times New Roman"/>
          <w:b/>
          <w:bCs/>
          <w:color w:val="00000A"/>
          <w:kern w:val="2"/>
          <w:sz w:val="28"/>
          <w:szCs w:val="28"/>
          <w:u w:val="single"/>
          <w:lang w:val="ru-RU" w:eastAsia="ru-RU" w:bidi="hi-IN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организации ГАУ РМ «МФЦ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реализации Указа Президента Российской Федерации от 7 мая 2012 г. № 601 «Об основных направлениях совершенствования системы государственного управления», распоряжением Правительства Республики Мордовия от 18 февраля 2013 г. № 60-Р утвержден План мероприятий («дорожная карта»). Во исполнение Плана мероприятий 23 ноября 2015 г. Главой Республики Мордовия утверждена Схема размещения многофункциональных центров предоставления государственных и муниципальных услуг и территориально обособленных структурных подразделений (офисов) многофункциональных центров предоставления государственных и муниципальных услуг (далее – Схема, МФЦ, ТОСП) в новой редакции. В соответствии со Схемой в республике созданы 23 МФЦ               (210 окон), ТОСП в 67 муниципальных образованиях (74 окна)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распоряжением Правительства Республики Мордовия от 5 октября 2020 г. № 664-Р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вершена процедура реорганизации ГАУ Республики Мордовия «МФЦ» в форме присоединения к нему 22 многофункциональных центров предоставления государственных и муниципальных услуг в муниципальных районах в Республике Мордов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ю получать услуги по принципу «одного окна» по месту пребывания, в том числе в МФЦ, на 31 декабря 2021 г. имеют право воспользоваться 95,08 % граждан (по данным системы мониторинга МФЦ Минэкономразвития Росси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2. Снижен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val="ru-RU" w:eastAsia="ru-RU" w:bidi="hi-IN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 стоимость арендной плат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помещений, арендуемых ГАУ РМ «МФЦ» практически в 2 (два) раза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eastAsia="en-US"/>
        </w:rPr>
        <w:t xml:space="preserve">С 1 декабря 2021 г.  снижена  стоимость арендной платы одного кв. метра помещений, арендуемых ГАУ Республики Мордовия «МФЦ» с 1250 рубля до 671 рубл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 xml:space="preserve">3. Обеспечена доработка и обслуживани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втоматизированной информационной системы многофункциональных центров предоставления государственных и муниципальных услуг Республики Мордов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зация процесса оказания услуг гражданам и организациям в МФЦ обеспечена посредством специальной автоматизированной информационной системы многофункциональных центров предоставления государственных и муниципальных услуг Республики Мордовия (АИС «МФЦ»). Произведена настройка АИС «МФЦ» для 23 многофункциональных центров. В ТОСП обеспечена возможность использования  АИС «МФЦ», внедренной в МФЦ в Республике Мордовия. 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ключен контракт на техническое сопровождение программы АИС МФЦ в 2022 год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4. Актуализ</w:t>
      </w:r>
      <w:r>
        <w:rPr>
          <w:rFonts w:eastAsia="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kern w:val="2"/>
          <w:sz w:val="28"/>
          <w:szCs w:val="28"/>
          <w:u w:val="single"/>
          <w:em w:val="none"/>
          <w:lang w:val="ru-RU" w:eastAsia="zh-CN" w:bidi="hi-IN"/>
        </w:rPr>
        <w:t>ированы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 xml:space="preserve"> перечн</w:t>
      </w:r>
      <w:r>
        <w:rPr>
          <w:rFonts w:eastAsia="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kern w:val="2"/>
          <w:sz w:val="28"/>
          <w:szCs w:val="28"/>
          <w:u w:val="single"/>
          <w:em w:val="none"/>
          <w:lang w:val="ru-RU" w:eastAsia="zh-CN" w:bidi="hi-IN"/>
        </w:rPr>
        <w:t>и оказываемых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 xml:space="preserve"> государственных и муниципальных услуг.</w:t>
      </w:r>
    </w:p>
    <w:p>
      <w:pPr>
        <w:pStyle w:val="Normal"/>
        <w:widowControl w:val="false"/>
        <w:tabs>
          <w:tab w:val="clear" w:pos="709"/>
          <w:tab w:val="left" w:pos="6212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работа по актуализации:</w:t>
        <w:tab/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еречн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осударственных услуг, предоставляемых исполнительными органами государственной власти Республики Мордовия и иными государственными органам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(распоряжения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Правительства Республики Мордовия от 11 августа 2021 г. № 476-Р, от 27 декабря 2021 г. № 931-Р)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еречня государственных услуг с элементами межведомственного и межуровневого взаимодействия (распоряжения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Правительства Республики Мордовия  от 22 июня 2021 г. № 350-Р  от 27 декабря 2021 г. № 931-Р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Принят рекомендуемый перечень муниципальных услуг и государственных услуг по переданным полномочиям оказываемых органами местного самоуправления,  в том числе по принципу «одного окна» на базе государственного автономного учреждения Республики Мордовия «Многофункциональный центр предоставления государственных и муниципальных услуг» (распоряжение Правительства Республики Мордовия от  13 декабря 2021 г. № 782-Р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single"/>
          <w:lang w:eastAsia="ru-RU"/>
        </w:rPr>
        <w:t xml:space="preserve">5. Увеличено количество государственных и муниципальных услуг, предоставляемых в ГАУ РМ «МФЦ», в том числе оказываемых на платной основе (в том числе </w:t>
      </w: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single"/>
          <w:lang w:eastAsia="en-US"/>
        </w:rPr>
        <w:t>с помощью программно-технического комплекса «Криптобиокабина»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ы соглашения о взаимодействии со всеми заинтересованными территориальными органами федеральных органов исполнительной власти, органами государственных внебюджетных фондов и исполнительными органами государственной власти Республики Мордовия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шения с 9 территориальными органами федеральных органов исполнительной власти и государственных внебюджетных фондов, всего 42 услуги, соглашения с 8 исполнительными органами государственной власти Республики Мордовия, всего 56 услуг). Количество оказываемых в МФЦ муниципальных услуг составляет от 27 (Краслослободский район) до 75 (Чамзинский район) (за счет организации предоставления в МФЦ услуг администраций сельских поселений)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окупный объем государственных и муниципальных услуг, оказанных по принципу «одного окна» в МФЦ, за 2021 год составил 765,1 тыс. единиц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х – 518 тыс. единиц, внебюджетных фондов - 75,4 тыс. единиц, региональных – 1,6 тыс. единиц, муниципальных – 41,3 тыс. единиц).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х МФЦ организовано предоставление услуги по регистрации (подтверждению личности) в единой системе идентификации и аутентификации (ЕСИА) (108,8 тыс. единиц за 2021 год), 7 услуг АО «Федеральная корпорация по развитию малого и среднего предпринимательства». Заключено соглашение с Центральной избирательной комиссией Республики Мордовия и обеспечена возможность подачи  заявлений о включении избирателей в список избирателей по месту нахождения во всех МФЦ республики (оказано 442 услуги). С 16 ноября 2021 г. организовано предоставление 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луги по печати сертификатов COVID-19 (20, 6 тыс. единиц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за 2021 год)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 услуга по сканированию и распечатке фотографий ветеранов Великой отечественной войны в рамках ежегодной акции  к 9 мая «Бессмертный полк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21 год размер средств, поступивших в доход республиканского бюджета Республики Мордовия от уплаты госпошлины,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через МФЦ, составил 84,5 млн. рубле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. расширен перечень платных услуг, оказываем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ru-RU"/>
        </w:rPr>
        <w:t>ГАУ Республики Мордовия «МФЦ» за счет составления документов правового характе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ru-RU"/>
        </w:rPr>
        <w:t xml:space="preserve">За период с 01 января 2021 г. по 31декабря 2021 г. ГАУ Республики Мордовия «МФЦ» было оказано платных услуг на 6229,8 тыс. рублей. С 15 марта 2021 г. все филиалы ГАУ Республики Мордовия «МФЦ» в муниципальных районах приступили к оказанию платных услуг в полном объеме. 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ы сервисы безналичной оплаты (в том числе за государственные и жилищно-коммунальные услуги) госпошлины и иных платежей в ГАУ Республики Мордовия «МФЦ» (г.о. Саранск), во всех  филиалах МФЦ муниципальных районов и в пяти ТОСПах  республики с использованием POS-терминалов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 исполнение подпункта «г» пункта 1 перечня поручений Президента Российской Федерации от 28 января 2017 г. № Пр - 161 по  заказу Минкомсвязи России разработан программно-технический комплекс «Криптобиокабина» (далее - ПТК «Криптобиокабина»), обеспечивающий возможность оказания услуги по выдаче паспорта нового поколения сотрудниками многофункциональных центров предоставления государственных и муниципальных услуг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экономики Республики Мордовия 17 марта 2021 г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в рамках предоставления субсидии на иные цели выделено финансирование</w:t>
      </w:r>
      <w:r>
        <w:rPr>
          <w:rStyle w:val="Style14"/>
          <w:rFonts w:eastAsia="Calibri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ru-RU" w:eastAsia="en-US" w:bidi="hi-IN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на приобретение </w:t>
      </w:r>
      <w:r>
        <w:rPr>
          <w:rStyle w:val="Style14"/>
          <w:rFonts w:eastAsia="Calibri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ru-RU" w:eastAsia="en-US" w:bidi="hi-IN"/>
        </w:rPr>
        <w:t xml:space="preserve"> 1 ПТК «Криптобиокабина» ГАУ Республики Мордовия «МФЦ». 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ru-RU" w:eastAsia="en-US" w:bidi="hi-IN"/>
        </w:rPr>
        <w:t xml:space="preserve"> </w:t>
      </w:r>
      <w:r>
        <w:rPr>
          <w:rStyle w:val="Style14"/>
          <w:rFonts w:eastAsia="Calibri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ru-RU" w:eastAsia="en-US" w:bidi="hi-IN"/>
        </w:rPr>
        <w:t>01 апреля 2021 г. был заключен договор между ГАУ Республики Мордовия «МФЦ» и  ПАО «Ростелеком» о поставке ПТК «Криптобиокабина»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ПТК «Криптобиокабина» переведена в промышленную эксплуатацию, в настоящее время </w:t>
      </w:r>
      <w:r>
        <w:rPr>
          <w:rStyle w:val="Style14"/>
          <w:rFonts w:eastAsia="Calibri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ru-RU" w:eastAsia="en-US" w:bidi="hi-IN"/>
        </w:rPr>
        <w:t xml:space="preserve">услуга по выдаче паспорта нового поколени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оказывается в </w:t>
      </w:r>
      <w:r>
        <w:rPr>
          <w:rStyle w:val="Style14"/>
          <w:rFonts w:eastAsia="Calibri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ru-RU" w:eastAsia="en-US" w:bidi="hi-IN"/>
        </w:rPr>
        <w:t>ГАУ Республики Мордовия «МФЦ»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6. Усовершенствовано качество оказываемых государственных и муниципальных услуг путем изменения режима работы ГАУ РМ «МФЦ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оставление услуг по принципу «одного окна» в МФЦ повышает                         их доступность, создает более комфортные и удобные условия предоставления. Так, в 9 филиалах ГАУ Республики Мордовия «МФЦ» организован прием документов в один из выходных дней, во всех МФЦ созданы условия для предварительной записи. С 11 ноября 2021 г. изменен режим работы ГАУ Республики Мордовия «МФЦ», расположенного по адресу: г. Саранск, ул. Большевистск</w:t>
      </w:r>
      <w:bookmarkStart w:id="0" w:name="page7R_mcid50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я, д. 31 с 8.00 до 20.00 часов в течение 3</w:t>
      </w:r>
      <w:bookmarkStart w:id="1" w:name="page7R_mcid52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bookmarkStart w:id="2" w:name="page7R_mcid53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х дней в неделю (понедельник, среда, пятница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7. Организовано предоставление консультационной поддержки заявителей ГАУ РМ «МФЦ» в электронной форме с использованием социальной се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целью информирования заявителей о деятельно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ГАУ Республики Мордовия «МФЦ» создана группа в популярной социальной сети «ВКонтакте». Для оказания консультативной помощи заявителям на официальном сайте ГАУ Республики Мордовия «МФЦ» в сети «Интернет» и на странице в социальной сети «ВКонтакте» имеется форма обратной связи «Вопросы-ответы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eastAsia="ru-RU"/>
        </w:rPr>
        <w:t>8. Проведен аудит регионального сегмента федерального реестра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повышения эффективности оказания государственных                                и муниципальных услуг в Республике Мордовия на Республиканском портале государственных и муниципальных услуг (функций) размещены сведения о 259 государственных и 865 муниципальных услугах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целью улучшения позиции  Республики Мордовия в ежегодном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1E1E1E"/>
          <w:sz w:val="28"/>
          <w:szCs w:val="28"/>
          <w:u w:val="none"/>
          <w:shd w:fill="FFFFFF" w:val="clear"/>
          <w:lang w:eastAsia="ru-RU"/>
        </w:rPr>
        <w:t xml:space="preserve">рейтинге, сформированном Минэкономразвития России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 по качеству предоставления государственных и муниципальных услуг в электронном виде проведен аудит регионального сегмента федерального реестра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целью увеличения количества востребованных социально значимых государственных и муниципальных услуг, подлежащих переводу в электронный формат утвержден перечень массовых социально значимых услуг Республики Мордовия, оказываемых органами исполнительной власти  Республики Мордовия, органами местного самоуправления в  Республике Мордовия и подведомственными им учреждениями (распоряжение Правительства  Республики Мордовия от 12 августа 2021 г. № 477-Р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9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val="ru-RU" w:eastAsia="ru-RU" w:bidi="hi-IN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ровень удовлетворенности граждан качеством  предоставления услуг  по принципу «одного окна» в МФЦ увеличен до 97,86 % (по сравнению с 2020 годом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оставление услуг по принципу «одного окна» в МФЦ, а также                         в электронной форме, повышает доступность, создает более комфортные                      и удобные условия их предоставления, что позволяе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 сократить время ожидания в очереди при обращении заявителей для получения государственных   и муниципальных услуг до 15 минут,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беспечить уровень удовлетворенности граждан качеством их предоставления (97,86% за 2021 г. соглас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выгрузки из </w:t>
      </w:r>
      <w:r>
        <w:rPr>
          <w:rFonts w:eastAsia="ヒラギノ角ゴ Pro W3;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информационно-аналитической системы мониторинга качества государственных услуг (ИАС МКГУ, и 97% согласно проведенного исследования ГКУ Республики Мордовия «НЦСЭМ» в 3 квартале 2021 г. на тему «Оценка качества и доступности государственных и муниципальных услуг, предоставляемых ГАУ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  <w:t>Республики Мордовия «МФЦ»</w:t>
      </w:r>
      <w:r>
        <w:rPr>
          <w:rFonts w:eastAsia="ヒラギノ角ゴ Pro W3;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снизить число обращений заявителей, в том числе представителей бизнес-сообщества, в органы власти для получения одной услуги до 2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10. Проведен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val="ru-RU" w:eastAsia="ru-RU" w:bidi="hi-IN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 экспертиз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val="ru-RU" w:eastAsia="ru-RU" w:bidi="hi-IN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  проектов административных регламентов исполнения государственных функций и предоставления государственных услуг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 исполнение Федерального закона от 27 июля 2010 г.   «Об организации предоставления государственных и муниципальных услуг» и в соответствии в требованиями постановления Правительства Республики Мордовия от 10 августа 2009 г. № 357 «Об утверждении Порядка организации разработки и утверждения административных регламентов исполнения государственных функций и предоставления государственных услуг» продолжена работа по регламентации (внесению изменений) государственных услуг и функций исполнительных органов государственной власти Республики Мордовия. За 2021 год Министерством экономики, торговли и предпринимательства Республики Мордовия проведена экспертиза 24 проектов административных регламентов исполнения государственных функций и предоставления государственных услуг. Экспертные заключения направлены на приведение административных регламентов и иных правовых актов в соответствие с требованиями Федерального закона от 27 июня 2010 г. № 210-ФЗ «Об организации предоставления государственных и муниципальных услуг», устранение препятствий для перехода на межведомственное и межуровневое взаимодействие при предоставлении государственных и муниципальных услуг, устранение дублирования полномочий органов власти, сокращение срока ожидания в очереди и т.д. Подготовлено 9 проектов правовых актов различных вид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4:10Z</dcterms:created>
  <dc:creator/>
  <dc:description/>
  <dc:language>en-US</dc:language>
  <cp:lastModifiedBy/>
  <dcterms:modified xsi:type="dcterms:W3CDTF">2022-03-01T13:24:37Z</dcterms:modified>
  <cp:revision>1</cp:revision>
  <dc:subject/>
  <dc:title/>
</cp:coreProperties>
</file>