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ки, торговли и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и оценке эффективности государственных программ Республики Мордовия за 202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 эффективное достижение целей и решение задач социально-экономического развития субъекта Российской Федерации осуществляется на основе реализации государственных программ субъекта Российской Федерации. Перечень государственных программ Республики Мордовия (далее – государственные программы) утвержден распоряжением Правительства Республики Мордовия от 15 июля 2013 г. № 380-Р (с последними изменениями от 27 марта 2020 г.  № 170-Р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исполнителями государственных программ разработаны, утверждены и реализуются 28 государственных програм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оответствии с пунктом 53 Порядка разработки, реализации и оценки эффективности государственных программ Республики Мордовия (далее – Порядок), утвержденного постановлением Правительства Республики Мордовия от 27 июня 2011 г. № 234 «О разработке и реализации государственных программ Республики Мордовия», ответственные исполнители совместно с соисполнителями и участниками подготовили и направили в Министерство экономики, торговли и предпринимательства Республики Мордовия (далее – Минэкономики Республики Мордовия) годовые отчеты о ходе реализации и оценке эффективности государственных программ за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sz w:val="28"/>
          <w:szCs w:val="28"/>
        </w:rPr>
        <w:t xml:space="preserve"> год (далее – годовые отчеты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На основе сведений ответственных исполнителей, представленных в установленном порядке по итогам реализации в отчетном году действующих государственных программ, и информации о кассовых расходах республиканского бюджета Республики Мордовия на реализацию государственных программ за отчетный год, представленной Министерством финансов Республики Мордовия, Минэкономики Республики Мордовия согласно пункту 62 Порядка и в соответствии с Методикой оценки эффективности государственных программ Республики Мордовия (далее – Методика) (утверждена постановлением Правительства Республики Мордовия от 27 июня 2011 г. № 234 «О разработке и реализации государственных программ Республики Мордовия») сформирован сводный годовой доклад о ходе реализации и оценке эффективности государственных программ за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sz w:val="28"/>
          <w:szCs w:val="28"/>
        </w:rPr>
        <w:t xml:space="preserve"> год (далее – Сводный годовой доклад).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оценка итогов социально-экономического развит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спублики Мордовия в 202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lang w:eastAsia="ru-RU"/>
        </w:rPr>
        <w:t xml:space="preserve">Социально-экономическая ситуация в Республике Мордовия                           </w:t>
      </w:r>
      <w:r>
        <w:rPr>
          <w:bCs/>
          <w:sz w:val="28"/>
          <w:szCs w:val="27"/>
          <w:lang w:eastAsia="ru-RU"/>
        </w:rPr>
        <w:t xml:space="preserve">в 2021 году </w:t>
      </w:r>
      <w:r>
        <w:rPr>
          <w:sz w:val="28"/>
          <w:lang w:eastAsia="ru-RU"/>
        </w:rPr>
        <w:t>характеризовалась положительной динамикой промышленного производства, объема строительных работ и ввода в действие жилых домов, оборота розничной торговли и общественного питания, реальной и номинальной начисленной заработной платы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Реализуются меры, направленные на обеспечение устойчивого развития экономики, повышение ее конкурентоспособности и эффективности, развитие инновационного и человеческого потенциал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благоприятный климат для привлечения инвестиций: полный охват территории всеми видами связи, включая Интернет, цифровое телевидение, почти стопроцентная газификация, развитая социальная, инженерная и транспортная инфраструктура, осуществляется государственная поддержка инвестиционной деятельности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0"/>
        </w:rPr>
        <w:t xml:space="preserve">Продолжилось развитие промышленного комплекса. </w:t>
      </w:r>
      <w:r>
        <w:rPr>
          <w:sz w:val="28"/>
          <w:szCs w:val="28"/>
        </w:rPr>
        <w:t>Реализуется ряд перспективных инвестиционных проектов в различных сферах экономики. Функционирует территория опережающего социально-экономического развития в г. Рузаевк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ся строительство объектов социальной сферы и инженерной инфраструктуры, развивается жилищное строительство.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ромышленного производства (по данным 2021 года)  94,8 процента составляют обрабатывающие отрасли. Наиболее значимыми являются пищевая промышленность – в структуре промышленного производства республики занимает около 35 процентов (вместе с производством напитков – более 38 процентов), производство прочих транспортных средств и оборудования (вагоностроение) – 10 процентов, производство электрического оборудования – около 13 процентов, металлургическое производство – 5,7 процента, производство строительных материалов – более 7 процентов, производство электронных и оптических изделий – 3 процен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по значимости отраслью экономики является сельское хозяйство, которое специализируется на животноводстве мясомолочного направления, птицеводстве и выращивании зерна. Республика полностью обеспечивает себя экологически чистыми продуктами питания собственного производства и порядка 80% продукции вывозит за пределы. По объему производимой сельскохозяйственной продукции республика занимает 29 место в России. На протяжении многих лет занимает лидирующие позиции среди регионов страны и округа по производству мяса, молока и яиц в расчете на 1 ж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1 год индекс промышленного производства в целом по республике составил 108%, в декабре текущего года к соответствующему месяцу                  2020 года – 115,7%, в том числе в обрабатывающих производствах: 108,1% и 119,2% соответственно.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 рост объемов в следующих видах обрабатывающих производств:</w:t>
      </w:r>
    </w:p>
    <w:p>
      <w:pPr>
        <w:pStyle w:val="Normal"/>
        <w:widowControl w:val="false"/>
        <w:suppressAutoHyphens w:val="false"/>
        <w:ind w:left="0" w:righ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стве лекарственных средств и материалов, применяемых в медицинских целях – в 2,8 раза (за счет увеличения производства </w:t>
      </w:r>
      <w:r>
        <w:rPr>
          <w:sz w:val="28"/>
          <w:szCs w:val="28"/>
          <w:lang w:eastAsia="ru-RU"/>
        </w:rPr>
        <w:t>препаратов для лечения костно-мышечной системы, сердечно–сосудистой системы);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ботке древесины и производстве изделий из дерева и пробки, кроме мебели, производстве изделий из соломки и материалов для плетения –                 в 2 раза  (за счет увеличения производства лесоматериалов,  фанеры, шпона для фанеры);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 электрического оборудования – на 46,4% (за счет увеличения производства кабелей волоконно-оптических);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прочей неметаллической минеральной продукции – на 45% (за счет увеличения производства цемента, кирпича керамического строительного, блоков и прочих изделий сборных строительных);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 автотранспортных средств, прицепов и полуприцепов –                   на 22,9% (за счет увеличения производства прицепов и полуприцепов);</w:t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 пищевых продуктов – на 30,1% (за счет увеличения производства свинины, крупы, муки грубого помола и гранул из зерновых культур, колбасных изделий).</w:t>
      </w:r>
    </w:p>
    <w:p>
      <w:pPr>
        <w:pStyle w:val="Normal"/>
        <w:widowControl w:val="false"/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Вместе с тем, снижение объемов к уровню прошлого года наблюдалось по </w:t>
      </w:r>
      <w:r>
        <w:rPr>
          <w:rFonts w:eastAsia="Calibri"/>
          <w:sz w:val="28"/>
          <w:szCs w:val="28"/>
          <w:lang w:eastAsia="en-US"/>
        </w:rPr>
        <w:t>производству прочих транспортных средств и оборудования – на 14,6% (за счет сокращения производства вагонов грузовых магистральных широкой колеи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екс производства по виду деятельности «Добыча полезных ископаемых» составил 106,2 процента. </w:t>
      </w:r>
    </w:p>
    <w:p>
      <w:pPr>
        <w:pStyle w:val="Normal"/>
        <w:widowControl w:val="false"/>
        <w:suppressAutoHyphens w:val="false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производства по виду деятельности «Обеспечение электрической энергией, газом и паром; кондиционирование воздуха» составил 107,9 процента.</w:t>
      </w:r>
    </w:p>
    <w:p>
      <w:pPr>
        <w:pStyle w:val="Normal"/>
        <w:widowControl w:val="false"/>
        <w:suppressAutoHyphens w:val="false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производства по виду деятельности «Водоснабжение; водоотведение, организация сбора и утилизации отходов, деятельность по ликвидации загрязнений» составил 99,1 процента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0" w:right="0" w:firstLine="54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Структура промышленного производства </w:t>
      </w:r>
    </w:p>
    <w:p>
      <w:pPr>
        <w:pStyle w:val="Normal"/>
        <w:widowControl w:val="false"/>
        <w:suppressAutoHyphens w:val="false"/>
        <w:ind w:left="0" w:right="0" w:firstLine="54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2021 год</w:t>
      </w:r>
    </w:p>
    <w:p>
      <w:pPr>
        <w:pStyle w:val="Normal"/>
        <w:widowControl w:val="false"/>
        <w:suppressAutoHyphens w:val="false"/>
        <w:ind w:left="0" w:right="0" w:firstLine="708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0" w:right="0" w:firstLine="708"/>
        <w:jc w:val="center"/>
        <w:rPr>
          <w:rFonts w:eastAsia="Calibri"/>
          <w:sz w:val="28"/>
          <w:szCs w:val="28"/>
          <w:lang w:eastAsia="en-US"/>
        </w:rPr>
      </w:pPr>
      <w:bookmarkStart w:id="0" w:name="_Hlk96074549"/>
      <w:r>
        <w:rPr>
          <w:rFonts w:eastAsia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663565" cy="333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84" r="-20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2021 год объем отгруженных товаров собственного производства, выполненных работ и услуг собственными силами составил по промышленным видам деятельности 307 533 млн. рублей (125,3% в действующих ценах к соответствующему периоду прошлого года), в том числе: обрабатывающие производства – 291 557,5 млн. рублей (126,9%), о</w:t>
      </w:r>
      <w:r>
        <w:rPr>
          <w:sz w:val="28"/>
          <w:szCs w:val="28"/>
        </w:rPr>
        <w:t xml:space="preserve">беспечение электрической энергией, газом и паром; кондиционирование воздуха – 12 304,7 млн. рублей (101,1%), </w:t>
      </w:r>
      <w:bookmarkStart w:id="1" w:name="__DdeLink__577_625045017"/>
      <w:r>
        <w:rPr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</w:t>
      </w:r>
      <w:bookmarkEnd w:id="1"/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3 550,0</w:t>
      </w:r>
      <w:r>
        <w:rPr>
          <w:sz w:val="28"/>
          <w:szCs w:val="28"/>
        </w:rPr>
        <w:t xml:space="preserve"> млн. рублей</w:t>
      </w:r>
      <w:r>
        <w:rPr>
          <w:rFonts w:eastAsia="Calibri"/>
          <w:sz w:val="28"/>
          <w:szCs w:val="28"/>
          <w:lang w:eastAsia="en-US"/>
        </w:rPr>
        <w:t xml:space="preserve"> (103,4%), добыча полезных ископаемых – 120,7 млн. рублей (в 1,3 р.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бъем отгруженных товаров промышленного производства</w:t>
      </w:r>
    </w:p>
    <w:p>
      <w:pPr>
        <w:pStyle w:val="Normal"/>
        <w:widowControl w:val="false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 2021 год в Республике Мордовия,</w:t>
      </w:r>
    </w:p>
    <w:p>
      <w:pPr>
        <w:pStyle w:val="Normal"/>
        <w:widowControl w:val="false"/>
        <w:suppressAutoHyphens w:val="false"/>
        <w:ind w:left="0" w:right="0" w:firstLine="68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лн. рублей</w:t>
      </w:r>
    </w:p>
    <w:p>
      <w:pPr>
        <w:pStyle w:val="Normal"/>
        <w:widowControl w:val="false"/>
        <w:suppressAutoHyphens w:val="false"/>
        <w:ind w:left="0" w:right="0" w:firstLine="68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left="0" w:right="0"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left="0" w:right="0"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6"/>
          <w:szCs w:val="26"/>
          <w:lang w:val="en-US" w:eastAsia="en-US"/>
        </w:rPr>
        <w:drawing>
          <wp:inline distT="0" distB="0" distL="0" distR="0">
            <wp:extent cx="5537835" cy="346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2" t="-358" r="-2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ind w:left="0" w:right="0"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Наиболее значимыми отраслями промышленного производства являются:</w:t>
      </w:r>
    </w:p>
    <w:p>
      <w:pPr>
        <w:pStyle w:val="Normal"/>
        <w:widowControl w:val="false"/>
        <w:shd w:fill="FFFFFF" w:val="clear"/>
        <w:suppressAutoHyphens w:val="false"/>
        <w:ind w:left="0" w:right="0"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оизводство пищевых продуктов – предприятиями перерабатывающей промышленности отгружено потребителям продукции на сумму                    106 751,7 млн. рублей. Наиболее крупные предприятия: ООО МПК «Атяшевский», ООО «Ромодановосахар», ООО «Сыродельный комбинат «Ичалковский», ООО Сыроваренный завод «Сармич», ОАО «Консервный завод «Саранский», фл «Молочный комбинат «Саранский» АО «Данон Россия» и др.;</w:t>
      </w:r>
    </w:p>
    <w:p>
      <w:pPr>
        <w:pStyle w:val="Normal"/>
        <w:widowControl w:val="false"/>
        <w:shd w:fill="FFFFFF" w:val="clear"/>
        <w:suppressAutoHyphens w:val="false"/>
        <w:ind w:left="0" w:right="0"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оизводство электрического оборудования – крупные предприятия: ПАО «Электровыпрямитель», ООО «Сарансккабель», ООО «Сарансккабель-Оптика», ООО «ЭМ-Кабель», АО «КЭТЗ», ОАО «АСТЗ». Этими и другими предприятиями отрасли отгружено продукции на сумму 39 081,6 млн. рублей;</w:t>
      </w:r>
    </w:p>
    <w:p>
      <w:pPr>
        <w:pStyle w:val="Normal"/>
        <w:widowControl w:val="false"/>
        <w:shd w:fill="FFFFFF" w:val="clear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прочих транспортных средств и оборудования –  основное  предприятие отрасли – АО «Рузхиммаш». Отгружено продукции на сумму 31 194,8 млн. рублей;</w:t>
      </w:r>
    </w:p>
    <w:p>
      <w:pPr>
        <w:pStyle w:val="Normal"/>
        <w:widowControl w:val="false"/>
        <w:shd w:fill="FFFFFF" w:val="clear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о прочей неметаллической минеральной продукции – крупные предприятия отрасли: АО «Мордовцемент», АО «Лато», ООО «Магма» и другие. Отгружено продукции на сумму 22 548,6 млн. рублей;</w:t>
      </w:r>
    </w:p>
    <w:p>
      <w:pPr>
        <w:pStyle w:val="Normal"/>
        <w:widowControl w:val="false"/>
        <w:shd w:fill="FFFFFF" w:val="clear"/>
        <w:suppressAutoHyphens w:val="false"/>
        <w:ind w:left="0" w:righ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аллургическое производство – </w:t>
      </w:r>
      <w:r>
        <w:rPr>
          <w:bCs/>
          <w:iCs/>
          <w:sz w:val="28"/>
          <w:szCs w:val="28"/>
          <w:lang w:eastAsia="ru-RU"/>
        </w:rPr>
        <w:t>к</w:t>
      </w:r>
      <w:r>
        <w:rPr>
          <w:rFonts w:eastAsia="Calibri"/>
          <w:sz w:val="28"/>
          <w:szCs w:val="28"/>
          <w:lang w:eastAsia="en-US"/>
        </w:rPr>
        <w:t>рупные предприятия: ООО «ВКМ-Сталь», ООО «ЭМ-КАТ» и др. Отгружено продукции на сумму 17 523,0 млн. рублей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а Мордовия имеет современную развитую систему энергообеспечения. Электроэнергетика республики включена в единую энергосистему России. До 50% потребляемой в Республике Мордовия электроэнергии производится электростанциями, расположенными на территории республики, остальная потребность удовлетворяется за счет поставок объединенной энергосистемы Средней Волги (ПАО «МРСК Волги»)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ная электрическая мощность электростанций республики составляет 388 МВт, в том числе филиал «Мордовский» ПАО «Т Плюс» – 280 МВт, ТЭЦ ПАО «Мордовцемент» – 73 МВт, АО «ГТ Энеро» – 18 МВт, ТЭЦ ООО «Ромодановосахар» – 12 МВт, филиал ООО «Газпром Трансгаз Нижний Новгород» Торбеевский ЛПУМГ – 5 МВт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е технологическое топливо – природный газ, резервное – мазут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ленная тепловая мощность филиала «Мордовский» ПАО                  «Т Плюс» – 1120 Гкал/час, установленная тепловая мощность предприятий коммунальной энергетики республики – 1180 Гкал/час.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ъем инвестиций в основной капитал за счет всех источников финансирования за 2021 год составил 49,7 млрд. рублей – 106,8% к предыдущему году в сопоставимых ценах.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bookmarkStart w:id="2" w:name="_Hlk83915709"/>
      <w:bookmarkEnd w:id="2"/>
      <w:r>
        <w:rPr>
          <w:sz w:val="28"/>
          <w:szCs w:val="20"/>
        </w:rPr>
        <w:t>В 2021 году завершена реализация ряда высокоэффективных инвестиционных проектов в различных отраслях экономики. Наиболее значимые:</w:t>
      </w:r>
    </w:p>
    <w:p>
      <w:pPr>
        <w:pStyle w:val="Normal"/>
        <w:ind w:left="0" w:right="0" w:firstLine="709"/>
        <w:jc w:val="both"/>
        <w:rPr>
          <w:i/>
          <w:i/>
          <w:iCs/>
          <w:color w:val="00000A"/>
          <w:sz w:val="28"/>
          <w:szCs w:val="20"/>
        </w:rPr>
      </w:pPr>
      <w:bookmarkStart w:id="3" w:name="_Hlk83915709"/>
      <w:bookmarkStart w:id="4" w:name="_Hlk83916312"/>
      <w:bookmarkEnd w:id="3"/>
      <w:bookmarkEnd w:id="4"/>
      <w:r>
        <w:rPr>
          <w:i/>
          <w:iCs/>
          <w:color w:val="00000A"/>
          <w:sz w:val="28"/>
          <w:szCs w:val="20"/>
        </w:rPr>
        <w:t>в промышленност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О «Плайтерра»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Модернизация и увеличение действующего производства по выпуску ламинированной фанеры на 15 тыс. куб. м. в год»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одернизация и увеличение действующего производства по выпуску и березовой фанеры на 30 тыс. куб. м. в год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ОО «Сарансккабель-Оптика»</w:t>
      </w:r>
      <w:r>
        <w:rPr>
          <w:rFonts w:eastAsia="Calibri"/>
          <w:sz w:val="28"/>
          <w:szCs w:val="28"/>
          <w:lang w:eastAsia="en-US"/>
        </w:rPr>
        <w:t xml:space="preserve"> – «Организация производства трубок из алюминиевого сплава и симметричных кабелей связи нового поколения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О «Лидер-Компаунд» –</w:t>
      </w:r>
      <w:r>
        <w:rPr>
          <w:rFonts w:eastAsia="Calibri"/>
          <w:sz w:val="28"/>
          <w:szCs w:val="28"/>
          <w:lang w:eastAsia="en-US"/>
        </w:rPr>
        <w:t xml:space="preserve"> «Производство саморегулирующихся нагревательных кабелей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ОО «ВКМ-СТАЛЬ» – </w:t>
      </w:r>
      <w:r>
        <w:rPr>
          <w:rFonts w:eastAsia="Calibri"/>
          <w:sz w:val="28"/>
          <w:szCs w:val="28"/>
          <w:lang w:eastAsia="en-US"/>
        </w:rPr>
        <w:t>«Техническое перевооружение ЛЦ-3 на выпуск 1059 в/к в месяц (1 этап)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ОО «Кабельный завод «Цветлит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«Производство кабелей с высокомодульной изоляцией из HEPR резины, хладостойкой резины, термоэластопласта и полимерной композицией тп–хл, ls–хл и frls–хл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О «Рузхиммаш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– «Инвестиционная программа 2021 г. (в т.ч. мероприятие «Организация производства грузовых железнодорожных вагонов, ориентированных на экспорт»)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АО «Станкостроитель» – </w:t>
      </w:r>
      <w:r>
        <w:rPr>
          <w:rFonts w:eastAsia="Calibri"/>
          <w:sz w:val="28"/>
          <w:szCs w:val="28"/>
          <w:lang w:eastAsia="en-US"/>
        </w:rPr>
        <w:t>«Изготовление стана для производства профилей высокой жесткости».</w:t>
      </w:r>
    </w:p>
    <w:p>
      <w:pPr>
        <w:pStyle w:val="Normal"/>
        <w:ind w:left="0" w:right="0" w:firstLine="709"/>
        <w:jc w:val="both"/>
        <w:rPr>
          <w:i/>
          <w:i/>
          <w:iCs/>
          <w:color w:val="00000A"/>
          <w:sz w:val="28"/>
          <w:szCs w:val="20"/>
        </w:rPr>
      </w:pPr>
      <w:r>
        <w:rPr>
          <w:i/>
          <w:iCs/>
          <w:color w:val="00000A"/>
          <w:sz w:val="28"/>
          <w:szCs w:val="20"/>
        </w:rPr>
        <w:t>в сельском хозяйстве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ОО «Хорошее дело» – «Молочный комплекс «Дубенский» на 6450 фуражных коров». Завершен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МПК «Атяшевский» –  «Модернизация производства влажных кормов для домашних животных (2 этап)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ОО «Агросоюз-Красное сельцо» – «Животноводческий комплекс на 1000 голов дойного стада со шлейфом, расположенный по адресу: п.Совхоз Красное сельцо, Рузаевский район, Республики Мордовия». Завершен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Рузово» – «Модернизация в г. Рузаевка предприятия по глубокой переработке куриного яйца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ир цветов ТК» – «Строительство энергетического центра  мощностью 6 МВт для обеспечения действующего тепличного комплекса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Ромодановское» – «Комплексный селекционно-семеноводческий центр по производству семян с/х культур (включая сою) от 1 до 20 тыс.тонн семян в год в с.Анненково Ромодановского района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МПК «Норовский» – «Строительство 2-х корпусов для откорма индейки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О «Птицефабрика «Чамзинская» – «Строительство двух корпусов по содержанию петушков»; </w:t>
      </w:r>
    </w:p>
    <w:p>
      <w:pPr>
        <w:pStyle w:val="Normal"/>
        <w:ind w:left="0" w:right="0" w:firstLine="709"/>
        <w:jc w:val="both"/>
        <w:rPr>
          <w:i/>
          <w:i/>
          <w:iCs/>
          <w:color w:val="00000A"/>
          <w:sz w:val="28"/>
          <w:szCs w:val="20"/>
        </w:rPr>
      </w:pPr>
      <w:r>
        <w:rPr>
          <w:i/>
          <w:iCs/>
          <w:color w:val="00000A"/>
          <w:sz w:val="28"/>
          <w:szCs w:val="20"/>
        </w:rPr>
        <w:t>в строительстве жилья:</w:t>
      </w:r>
    </w:p>
    <w:p>
      <w:pPr>
        <w:pStyle w:val="Normal"/>
        <w:tabs>
          <w:tab w:val="clear" w:pos="709"/>
          <w:tab w:val="left" w:pos="851" w:leader="none"/>
          <w:tab w:val="left" w:pos="96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О «Мордовская ипотечная корпорация»:</w:t>
      </w:r>
    </w:p>
    <w:p>
      <w:pPr>
        <w:pStyle w:val="Normal"/>
        <w:tabs>
          <w:tab w:val="clear" w:pos="709"/>
          <w:tab w:val="left" w:pos="851" w:leader="none"/>
          <w:tab w:val="left" w:pos="960" w:leader="none"/>
          <w:tab w:val="left" w:pos="993" w:leader="none"/>
        </w:tabs>
        <w:ind w:left="0" w:righ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«Комплексная застройка многоэтажными жилыми домами на участке между ул. Волгоградская и автомобильной дорогой на с. Кочкурово (в районе  р. Тавла) г. Саранска. Четвертый микрорайон» (пл. 1а, 1б, 3, 4, 5)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Дом многоэтажной жилой застройки (пл. № 1, 2 по генплану) в квартале, ограниченном улицами Гагарина, Фурманова, Филатова, Мичурина в г. Саранске. Этап I, II»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ом многоэтажной жилой застройки (пл. № 1, 2 по генплану) в квартале, ограниченном улицами А.Невского, Титова, Республиканская, Евсевьева в г. Саранске»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A"/>
          <w:sz w:val="28"/>
          <w:szCs w:val="28"/>
        </w:rPr>
      </w:pPr>
      <w:bookmarkStart w:id="5" w:name="_Hlk83916312"/>
      <w:bookmarkEnd w:id="5"/>
      <w:r>
        <w:rPr>
          <w:color w:val="00000A"/>
          <w:sz w:val="28"/>
          <w:szCs w:val="28"/>
        </w:rPr>
        <w:t>В 2022 году продолжается реализация ряда высокоэффективных инвестиционных проектов в различных отраслях экономики. Наиболее значимые:</w:t>
      </w:r>
    </w:p>
    <w:p>
      <w:pPr>
        <w:pStyle w:val="Normal"/>
        <w:ind w:left="0" w:right="0" w:firstLine="709"/>
        <w:jc w:val="both"/>
        <w:rPr>
          <w:i/>
          <w:i/>
          <w:iCs/>
          <w:color w:val="00000A"/>
          <w:sz w:val="28"/>
          <w:szCs w:val="20"/>
        </w:rPr>
      </w:pPr>
      <w:r>
        <w:rPr>
          <w:i/>
          <w:iCs/>
          <w:color w:val="00000A"/>
          <w:sz w:val="28"/>
          <w:szCs w:val="20"/>
        </w:rPr>
        <w:t>в промышленности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О «Оптиковолоконные Системы» – «Создание производства оптического волокна» (2-я очередь) (г. Саранск)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Эпромет» – «Организация производства силовых кабелей с изоляцией из этиленпропиленовой резины (ЭПР) на напряжение до 35 кВт» (г. Саранск)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Стекольная компания «РАЗВИТИЕ» – «Запуск завода по производству бесцветной и декорированной стеклянной тары для пищевой промышленности и создание современного конкурентоспособного производства в г. Рузаевка Республики Мордовия» (г. Рузаевка)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Рузаевская Стекольная Компания «ГЛАСС ДЕКОР» – «Строительство завода по производству бесцветной и декорированной стеклянной тары для  пищевой промышленности в г. Рузаевка, Республики Мордовия» (резидент ТОСЭР «Рузаевка»)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ВКМ-СТАЛЬ» – «Строительство литейного комплекса для производства среднего и мелкого вагонного литья» (г. Саранск)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СПЕЦИАЛЬНОЕ ПРОИЗВОДСТВО» – «Организация завода по производству металлической стренги» (резидент ТОСЭР «Рузаевка»)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Конструкционные композиты» – «Создание производства конструкционных композитов» (резидент ТОСЭР «Рузаевка»)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О «Биохимик» – «Реконструкция корпуса № 61. Создание производства активных фармацевтических субстанций антибиотиков, модернизация и расширение производства импортозамещающих инъекционных препаратов в ампулах» (г. Саранск)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О «Плайтерра» – «Организация производства древесных топливных гранул» (п. Умет);</w:t>
      </w:r>
    </w:p>
    <w:p>
      <w:pPr>
        <w:pStyle w:val="Normal"/>
        <w:ind w:left="0" w:right="0" w:firstLine="709"/>
        <w:jc w:val="both"/>
        <w:rPr>
          <w:i/>
          <w:i/>
          <w:iCs/>
          <w:color w:val="00000A"/>
          <w:sz w:val="28"/>
          <w:szCs w:val="20"/>
        </w:rPr>
      </w:pPr>
      <w:r>
        <w:rPr>
          <w:i/>
          <w:iCs/>
          <w:color w:val="00000A"/>
          <w:sz w:val="28"/>
          <w:szCs w:val="20"/>
        </w:rPr>
        <w:t>в сельском хозяйстве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Хорошее дело» – «Строительство молочного комплекса на 6450 гол. фуражных коров» (Дубенский муниципальный район), 2 этап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О «Тепличное» – «Строительство теплиц площадью 8,3 га с системой досвечивания в цехе № 1» (г.о. Саранск)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Ромодановский» – «Строительство 2 этапа комплексного селекционно-семеноводческого центра по производству семян сельскохозяйственных культур»  (Ромодановский муниципальный район)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Агросоюз – Красное сельцо» – «Строительство молочного комплекса на 1000 голов дойного стада (2 этап)» (Рузаевский муниципальный район).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Строительство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троительными организациями республики за январь – декабрь 2021 года выполнены работы по виду деятельности «Строительство» на сумму 25,8 млрд. рублей – </w:t>
      </w:r>
      <w:r>
        <w:rPr>
          <w:kern w:val="2"/>
          <w:sz w:val="28"/>
          <w:szCs w:val="28"/>
          <w:lang w:eastAsia="ru-RU"/>
        </w:rPr>
        <w:t>106,9% к аналогичному периоду 2020 года.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spacing w:val="4"/>
          <w:sz w:val="28"/>
          <w:szCs w:val="28"/>
          <w:lang w:eastAsia="ru-RU"/>
        </w:rPr>
        <w:t>Предприятиями и организациями всех форм собственности, а также индивидуальными застройщиками введено жилых домов общей площадью 340,7 тыс. кв. м</w:t>
      </w:r>
      <w:r>
        <w:rPr>
          <w:sz w:val="28"/>
          <w:szCs w:val="28"/>
          <w:lang w:eastAsia="ru-RU"/>
        </w:rPr>
        <w:t>. Населением за счет собственных и заемных средств построено 202,7 тыс. кв. м общей площади жилых домов. Доля индивидуального жилищного строительства в общем объеме ввода жилья составила 60 процентов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яя стоимость строительства 1 кв. метра общей площади отдельно стоящих жилых домов квартирного типа без пристроек, надстроек и встроенных помещений (без ИЖС) за январь – декабрь 2021 года составила                                   40 565 рублей.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Важная роль в реализации жилищной программы отводится проектам по строительству новых районов многоэтажной и малоэтажной комплексной жилой застройки по республике</w:t>
      </w:r>
      <w:r>
        <w:rPr>
          <w:color w:val="1F497D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60" w:leader="none"/>
          <w:tab w:val="left" w:pos="993" w:leader="none"/>
        </w:tabs>
        <w:suppressAutoHyphens w:val="false"/>
        <w:ind w:left="0" w:righ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ализуются проекты: </w:t>
      </w:r>
    </w:p>
    <w:p>
      <w:pPr>
        <w:pStyle w:val="Normal"/>
        <w:suppressAutoHyphens w:val="false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Комплексная застройка многоэтажными жилыми домами на участке между Северо-Восточным шоссе и ул. Косарева г. Саранск»;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Комплексная застройка многоэтажными жилыми домами на участке между ул. Волгоградская и автомобильной дорогой на с. Кочкурово (в районе  р. Тавла) г. Саранска. Четвертый микрорайон» (пл. 1а, 1б, 3, 4, 5);</w:t>
      </w:r>
    </w:p>
    <w:p>
      <w:pPr>
        <w:pStyle w:val="Normal"/>
        <w:suppressAutoHyphens w:val="false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Дом многоэтажной жилой застройки (пл. №1, 2 по генплану) в квартале, ограниченном улицами Гагарина, Фурманова, Филатова, Мичурина в г. Саранске. Этап I, II»;</w:t>
      </w:r>
    </w:p>
    <w:p>
      <w:pPr>
        <w:pStyle w:val="Normal"/>
        <w:suppressAutoHyphens w:val="false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ногоквартирный жилой дом пр. Ленина, 29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В рамках реализации государственных программ завершено строительство социально значимых объектов: </w:t>
      </w:r>
      <w:r>
        <w:rPr>
          <w:color w:val="000000"/>
          <w:sz w:val="28"/>
          <w:szCs w:val="20"/>
        </w:rPr>
        <w:t xml:space="preserve">хирургического корпуса ГБУЗ Республики Мордовия «Детская Республиканская клиническая больница» в г.о. Саранск на 150 коек;  поликлиники ГУЗ «Республиканский онкологический диспансер» на 200 посещений в смену; 2 детских садов на 490 мест в г. Саранск; детского сада на 90 мест в п. Зубова Поляна; </w:t>
      </w:r>
      <w:r>
        <w:rPr>
          <w:sz w:val="28"/>
          <w:szCs w:val="28"/>
          <w:lang w:eastAsia="ru-RU"/>
        </w:rPr>
        <w:t>сельского дома культуры на 150 мест в с. Поводимово Дубенского района; Единого спортивного комплекса в д. Бобылевские Выселки Краснослободского муниципального района 337 чел. в смену; плавательного бассейна в г. Ардатов Ардатовского района на 63 чел. в смену; Социокультурного центра в с. Батушево Атяшевского муниципального района Республики Мордовия на 160 мест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Ведется строительство: детской поликлиники 350 посещений в смену  г. Рузаевка;</w:t>
      </w:r>
      <w:r>
        <w:rPr>
          <w:color w:val="000000"/>
          <w:sz w:val="28"/>
          <w:szCs w:val="20"/>
        </w:rPr>
        <w:t xml:space="preserve"> пансионата г. Ковылкино Республики Мордовия; </w:t>
      </w:r>
      <w:r>
        <w:rPr>
          <w:sz w:val="28"/>
          <w:szCs w:val="28"/>
          <w:lang w:eastAsia="ru-RU"/>
        </w:rPr>
        <w:t>Краснослободского дома-интерната для престарелых и инвалидо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150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ест; </w:t>
      </w:r>
      <w:r>
        <w:rPr>
          <w:color w:val="000000"/>
          <w:sz w:val="28"/>
          <w:szCs w:val="20"/>
        </w:rPr>
        <w:t xml:space="preserve">школы на 1450 мест в районе ул. Тавлинская набережная г. Саранск, детского сада на 250 мест по ул. Кирова в г. Саранск; </w:t>
      </w:r>
      <w:r>
        <w:rPr>
          <w:sz w:val="28"/>
          <w:szCs w:val="28"/>
          <w:lang w:eastAsia="ru-RU"/>
        </w:rPr>
        <w:t>Социокультурного центра в р.п. Атяшево Атяшевского муниципального района Республики Мордовия (плавательный бассейн)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0 чел. в смену; спортивной площадки в р.п. Атяшево Атяшевского муниципального района Республики Мордов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125 кв. м; «Регионального центра по велоспорту – ВМХ и техническим видам спорта» (1 очередь строительства «Открытый ВМХ – трек в   г. Саранск») 55 чел. в смену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январь – декабрь 2021 года населению республики продано потребительских товаров через все каналы реализации на сумму 114 259,2 млн. рублей, что в сопоставимых ценах на 106,8% больше, чем за 2020 год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рот розничной торговли на 95,0% формировался торгующими организациями и индивидуальными предпринимателями, реализующими товары вне рынка, доля продажи на рынках и ярмарках составила                          5,0% (за 2020 г. – 2,7 процента)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За </w:t>
      </w:r>
      <w:bookmarkStart w:id="6" w:name="_Hlk4080835"/>
      <w:r>
        <w:rPr>
          <w:sz w:val="28"/>
          <w:szCs w:val="28"/>
          <w:lang w:eastAsia="ru-RU"/>
        </w:rPr>
        <w:t>январь</w:t>
      </w:r>
      <w:bookmarkEnd w:id="6"/>
      <w:r>
        <w:rPr>
          <w:sz w:val="28"/>
          <w:szCs w:val="28"/>
          <w:lang w:eastAsia="ru-RU"/>
        </w:rPr>
        <w:t>-декабрь 2021 года пищевых продуктов, включая напитки, и табачных изделий, продано населению на 53 264,6 млн. рублей, что в сопоставимых ценах на 3,8% больше аналогичного периода предыдущего года. В структуре оборота розничной торговли их удельный вес составил 46,6 процен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варной структуре розничной торговли пищевыми продуктами предприятий, не относящихся к субъектам малого предпринимательства, преобладают молочные продукты, продукты из мяса, кондитерские изделия, свежие фрукты, свежие овощи, мясо домашней птицы, рыба и морепродукты, яйцо птицы, а также хлеб и хлебобулочные издел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январь-декабрь 2021 года населению реализовано непродовольственных товаров на сумму 60 994,6 млн. рублей, что на 9,5% больше, чем за 2020 год. Удельный вес непродовольственных товаров в обороте розничной торговли составил 53,4 процен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рот оптовой торговли в январе – декабре 2021 года составил                124 146,2 млн. рублей или 103,8% к уровню 2020 года.    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рот общественного питания в январе – декабре 2021 года составил 4 754,7 млн. рублей, что на 20,9% выше аналогичного периода 2020 года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дный индекс потребительских цен на все товары и услуги в декабре 2021 года (к предыдущему месяцу) составил 101,1%, в том числе по продовольственным товарам – 101,4%, непродовольственным – 101,0%, услугам – 100,7 процен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имость условного (минимального) набора продуктов питания, рассчитанного на месяц в среднем по республике в конце декабря 2021 года составила 4 403,29 рублей. По сравнению с предыдущим месяцем стоимость набора повысилась на 1,7 процента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торговля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Внешнеторговый оборот Республики  Мордовия за январь – декабрь 2021 года составил 522,9 млн. долл. США (114,4% к уровню аналогичного периода 2020 года). Положительное сальдо – 228,6 млн. долл. США. Торговыми партнерами за январь – декабрь 2021 года являлась 81 страна (при экспорте – 73, при импорте –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56 стран)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порт товаров составил 375,7 млн. долл. США (149,6% к уровню аналогичного периода 2020 года), в том числе, в страны дальнего зарубежья – 181,0 млн. долл. США (140,3% к уровню аналогичного периода предыдущего года), в страны СНГ – 194,8 млн. долл. США (или 159,5% соответственно)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озились из республики: подвижной состав и его части, древесина и изделия из нее, алюминий и изделия из него, кабельно-проводниковая продукция, мясо и пищевые мясные субпродукты, черные металлы; медь и изделия из нее и др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торговым партнером по экспорту являлся Казахстан (29,5% от общего объема экспорта и 56% – от экспорта в страны ближнего зарубежья), основная поставляемая продукция – подвижной состав и его част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и стран дальнего зарубежья основным партнером Мордовии по экспорту являлись Соединенные Штаты Америки (7,7% от общего объема экспорта и 15,9% от экспорта в страны дальнего зарубежья), поставляемая продукция – древесина и изделия из нее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экспортеры Мордовии по итогам января – декабря 2021 года: АО «Рузхиммаш», ЗАО «Плайтерра», ООО «МВС», ООО «МЗК», ООО «МПК «Атяшевский», ООО «Эпромет», ООО «Оптикэнерго», ООО «ТД «ВЦМ», ООО «Ромодановосахар», ООО «Карпай»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порт товаров составил 147,2 млн. долл. США (71,5% к уровню аналогичного периода 2020 года), в том числе, из стран дальнего зарубежья – 122,5 млн. долл. США (69,2% к аналогичному периоду предыдущего года), из стран СНГ – 24,7  млн. долл. (85,2% соответственно)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портировались в республику: электрические машины и оборудование, металлы и изделия из них, продукты неорганической химии, продовольственные товары и др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торговым партнером республики по импорту являлся Китай (удельный вес в общем объеме импорта составил 33,5%, в объеме импорта из стран дальнего зарубежья – 40,3%). Основная импортируемая продукция – электрические машины и оборудование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и стран ближнего зарубежья основным торговым партнером республики по импорту являлась Киргизская Республика (6,7% от общего объема импорта, 39,9% от объема импорта из стран ближнего зарубежья). Основная статья импорта – медь и изделия из нее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импортеры Мордовии по итогам января – декабря 2021 года: АО «Тепличное», АО «Агрофирма «Октябрьская», ООО«МПК «Атяшевский», ООО «КомбиС», АО«Биохимик», АО«ОВС», ООО «Оптикэнерго», ООО «Мир цветов ТК», АО «АСТЗ»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инансы 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солидированный бюджет Республики Мордовия за 2021 год исполнен по доходам в сумме 66 107 337,2 тыс. рублей при плановых назначениях на год 52 312 793,5 тыс. рублей или выполнен на 126,4% к плану текущего года и 115,1% к соответствующему уровню прошлого года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ходная часть консолидированного бюджета Республики Мордовия за 2021 год исполнена в сумме 62 160 947,2 тыс. рублей при утвержденном плане на год 64 288 620,5 тыс. рублей или выполнена на 96,7% к плану текущего года и на 111,6% к соответствующему уровню прошлого года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актический профицит консолидированного бюджета Республики Мордовия сложился в сумме 3 946 390,0 тыс. рублей при утвержденном объеме дефицита 460 010,4 тыс. рублей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гноз налоговых и неналоговых доходов консолидированного бюджета Республики Мордовия на 2021 год утвержден в сумме 34 191 126,6 тыс. рублей, исполнение за 2021 год составило 36 122 888,4 тыс. рублей к периоду прошлого года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гноз по налогу на прибыль организаций исполнен в сумме 6 005 921,0 тыс. рублей или на 122,7% к плановым назначениям (4 896 680,1 тыс. рублей)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 2021 год налога на доходы физических лиц поступило в консолидированный бюджет Республики Мордовия в сумме 11 525 142,6 тыс. рублей, или 102,1% к годовому прогнозу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упление акцизов по подакцизным товарам (продукции) за 2021 год составило 10 496 456,1 тыс. рублей, что составляет 100,7% к плановым значениям года (10 423 371,1 тыс. рублей) и 113,1% к соответствующему периоду прошлого года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гноз по налогу, взимаемому с применением упрощенной системы налогообложения, исполнен на 108,6% к плану текущего года и на 141,3% к соответствующему периоду прошлого года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гноз по налогу на имущество организаций исполнен в сумме                      2 566 071,4 тыс. рублей или на 104,0% к плановым назначениям (2 467 289,0 тыс. руб.)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езвозмездные поступления за 2021 год исполнены в сумме                    29 984 448,8 тыс. рублей при плановых назначениях 18 121 666,9 тыс. рублей или выполнены на 165,5%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инансовая помощь от других бюджетов бюджетной системы составила 28 717 567,7 тыс. рублей, или выполнена на 165,7% к плану на год или на 112,5% к соответствующему уровню прошлого года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ение республиканского бюджета Республики Мордовия в 2021 году осуществляется в программном формате на основе утвержденных государственных программ Республики Мордовия, охватывающих основные сферы (направления) деятельности республиканских органов исполнительной власти, а также отдельным непрограммным направлениям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финансирование государственных и муниципальных программ предусмотрено бюджетных ассигнований на 2021 год в сумме 60 349 105,9 тыс. рублей, исполнение за 2021 год по ним составило 58 491 191,6 тыс. рублей или 94,1% от плана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я расходов, сформированных в рамках государственных и муниципальных программ от общей суммы расходов консолидированного бюджета Республики Мордовия, по плану на 2021 год составила 93,9%, по исполнению за 2021 год – 94,1%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ение за 2021 год по основным экономическим отраслям сложилось: общегосударственные вопросы – 93,8 % к годовому плану; национальная оборона – 99,4%, национальная безопасность и правоохранительная деятельность – 98,4%; национальная экономика – 94,0%; жилищно-коммунальное хозяйство – 89,2%; охрана окружающей среды – 99,0%; образование – 99,0%; культура, кинематография – 99,5%; здравоохранение – 97,8%; социальная политика – 98,2%; физическая культура и спорт – 99,8%, средства массовой информации – 99,6%; обслуживание государственного и муниципального долга – 99,9%.</w:t>
      </w:r>
    </w:p>
    <w:p>
      <w:pPr>
        <w:pStyle w:val="Normal"/>
        <w:widowControl w:val="false"/>
        <w:tabs>
          <w:tab w:val="clear" w:pos="709"/>
          <w:tab w:val="left" w:pos="585" w:leader="none"/>
          <w:tab w:val="center" w:pos="4677" w:leader="none"/>
        </w:tabs>
        <w:ind w:left="0" w:right="0"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е хозяйство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Объем валовой продукции сельского хозяйства во всех категориях хозяйств в январ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декабре 2021 года составил 83,6 млрд. рублей или 99,0% к                    январ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декабрю 2020 год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зяйствах всех категорий произведено скота и птицы (на убой в живом весе) 390,9 тыс. тонн (темп – 112,0%), молока – 484,2 тыс. тонн (102,3%), яиц – 1 555,3 млн. штук (105,4%)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Мордовия сохраняет лидирующие места среди регионов Приволжского федерального округа по объёму производства в расчете на одного жителя в хозяйствах всех категорий молока и яиц (1 место), скота и птицы (2 место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ельскохозяйственных организациях и крестьянских (фермерских) хозяйствах производство скота и птицы (на убой в живом весе) составило 382,4 тыс. тонн (112,7% к январю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декабрю 2020 года), производство               молока – 439,9 тыс. тонн (104,0%), яиц – 1447,0 млн. штук (106,1%)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ых организациях средний надой молока на одну корову составил 7610 кг или 102,9% к аналогичному периоду 2020 года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2 года во всех категориях хозяйств насчитывалось 187,7 тыс. голов крупного рогатого скота (97,7% к соответствующей дате 2021 года), в том числе 70,1 тыс. голов коров (98,2%); поголовье свиней – 736,7 тыс. голов (112,6%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Во всех категориях хозяйств в 2021 году валовой сбор зерновых и зернобобовых культур (в весе после доработки) составил 1 137,2 тыс. тонн,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что на 29,9% меньше чем в 2020 году, урожайность составила 23,5 ц/га, сахарной свеклы – 766,4 тыс. тонн (темп – 104,4%),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урожайность составила 345,9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ц/га.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Картофеля накопано 249,3 тыс. тонн (93,7%), овощей открытого и защищенного грунта собрано 95,1 тыс. тонн (95,2%).</w:t>
      </w:r>
    </w:p>
    <w:p>
      <w:pPr>
        <w:pStyle w:val="Normal"/>
        <w:ind w:left="0" w:right="0"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Уровень жизни населения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целью социально-экономической политики является выполнение в полном объеме социальных обязательств государства перед населением, повышение доходов населения, рост заработной платы и мотивации к труду. </w:t>
      </w:r>
    </w:p>
    <w:p>
      <w:pPr>
        <w:pStyle w:val="Normal"/>
        <w:suppressAutoHyphens w:val="false"/>
        <w:ind w:left="0" w:right="0"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Основными задачами в области заработной платы и денежных доходов населения являются:</w:t>
      </w:r>
    </w:p>
    <w:p>
      <w:pPr>
        <w:pStyle w:val="Normal"/>
        <w:suppressAutoHyphens w:val="false"/>
        <w:ind w:left="0" w:right="0" w:firstLine="72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формирование условий для устойчивого повышения заработной платы на основе роста производительности труда в условиях сокращения общей численности занятых в экономике; </w:t>
      </w:r>
    </w:p>
    <w:p>
      <w:pPr>
        <w:pStyle w:val="Normal"/>
        <w:suppressAutoHyphens w:val="false"/>
        <w:ind w:left="0" w:right="0" w:firstLine="72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рост среднемесячной заработной платы в республике темпами, полуторакратно опережающими темпы инфляции, за счет:</w:t>
      </w:r>
    </w:p>
    <w:p>
      <w:pPr>
        <w:pStyle w:val="Normal"/>
        <w:suppressAutoHyphens w:val="false"/>
        <w:ind w:left="0" w:right="0"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повышения заработной платы в реальном секторе экономики, в том числе с опережающим ростом в обрабатывающих производствах, сельском хозяйстве и в области информации и связи;</w:t>
      </w:r>
    </w:p>
    <w:p>
      <w:pPr>
        <w:pStyle w:val="Normal"/>
        <w:suppressAutoHyphens w:val="false"/>
        <w:ind w:left="0" w:right="0"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реализации мероприятий по повышению оплаты труда работников в сфере образования, здравоохранения, культуры, социального обслуживания населения и науки;</w:t>
      </w:r>
    </w:p>
    <w:p>
      <w:pPr>
        <w:pStyle w:val="Normal"/>
        <w:suppressAutoHyphens w:val="false"/>
        <w:ind w:left="0" w:right="0"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снижение дифференциации населения по уровню доходов и сокращение уровня бедност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Среднемесячная начисленная заработная плата работников организаций, включая субъекты малого предпринимательства, в январе-декабре 2021 года (по оперативным данным Мордовиястата) составила                34 490 рублей с темпом роста к соответствующему периоду 2020 года 108,4 процента.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Среднемесячная номинальная заработная плата по видам экономической деятельности составила: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«обрабатывающие производства» – 36 620,1 рубля (111,9% к январю-декабрю 2020 г.);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«сельское, лесное хозяйство, охота, рыболовство и рыбоводство» –                  36 556 рублей (115,8%);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«строительство» – 34 793,8 рубля (118,7%);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«обеспечение электрической энергией, газом и паром; кондиционирование воздуха» – 39 674,7 рубля (107%);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«водоснабжение; водоотведение, организация сбора и утилизации отходов, деятельность по ликвидации загрязнений» – 25 630,6 рубля (113,9%).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работная плата работников социальной сферы сложилась следующим образом: «деятельность в области здравоохранения и социальных услуг» –  31 918,7 рубля (93,7%), «образование» – 27 193 рубля (110%).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альная заработная плата составила 102,2 процента.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предварительным данным Мордовиястата реальные денежные доходы населения в 2021 году составили 102,4 процента. 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Денежные доходы в расчете на душу населения за 2021 год составили 22 583,0 рублей с темпом роста к 2020 году 109,5 процента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 и занятость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енность рабочей силы за 2021 год по сравнению с 2020 годом увеличилась на 17,6 тыс. человек и составила 422,2 тыс. человек (в 2020 г. – 404,6 тыс. человек). Численность занятого населения увеличилась на 21,4 тыс. человек и составила 404,4 тыс. человек. Уровень общей безработицы составил 4,2% (в 2020 г. – 5,3%)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Численность зарегистрированных безработных на 1 января 2022 года составила 3655 человек и уменьшилась с начала 2021 года на 7520 человек. Уровень регистрируемой безработицы составил 0,9% (РФ – 1,0%, ПФО –0,8%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о данным еженедельного мониторинга </w:t>
      </w:r>
      <w:r>
        <w:rPr>
          <w:rFonts w:eastAsia="Calibri"/>
          <w:sz w:val="28"/>
          <w:szCs w:val="28"/>
          <w:lang w:eastAsia="ru-RU"/>
        </w:rPr>
        <w:t>по состоянию на 1 января</w:t>
        <w:br/>
        <w:t>2022 г. в режиме неполного рабочего времени работали 504 человека (на 1 января 2021 г. – 1452 чел.), из них 209</w:t>
      </w:r>
      <w:r>
        <w:rPr>
          <w:sz w:val="28"/>
          <w:szCs w:val="28"/>
          <w:lang w:eastAsia="ru-RU"/>
        </w:rPr>
        <w:t xml:space="preserve"> человек работали неполное рабочее время, 288 человек находились в простое, 7 человек находились в отпусках без сохранения зарплаты. Работодателями республики заявлено о высвобождении 379 работников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течение 2021 года работодателями заявлено 72,1 тыс. вакансий, что на 22,3% больше, чем в 2020 году. Потребность в работниках на 1 января 2022 г. составила 7633 единицы. Коэффициент напряженности на одну вакансию составил 0,5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храняется дифференциация муниципальных районов по уровню безработицы и коэффициенту напряженности на рынке труда. Максимальное значение уровня безработицы превышает минимальное в 3,2 раза, коэффициент напряженности находится в пределах от 0,2 до 1,0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Государственной программы развития рынка труда и улучшения условий труда в Республике Мордовия за 2021 год трудоустроено 15,3 тыс. человек; организованы общественные работы для 1460 человек и временные работы для 2955 подростков; услуги по профессиональной ориентации получили 23,3 тыс. человек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орода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оногородов, утвержденный распоряжением Правительства Российской Федерации от 29 июля 2014 г. № 1398-р, включены шесть монопрофильных населенных пунктов Республики Мордовия: пгт Атяшево Атяшевского муниципального района –                               со стабильной социально-экономической ситуацией; пгт Тургенево Ардатовского муниципального района, пгт Комсомольский Чамзинского муниципального района, пгт Кадошкино Кадошкинского муниципального района, пгт Умет Зубово-Полянского муниципального района и г. Рузаевка Рузаевского муниципального района – с возможными рисками ухудшения социально-экономического полож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 предварительным данным в январе-августе 2021 года </w:t>
      </w:r>
      <w:r>
        <w:rPr>
          <w:sz w:val="28"/>
        </w:rPr>
        <w:t>во всех монопрофильных населенных пунктах наблюдалось превышение смертности над рождаемостью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в пгт. Тургенево – в 5,7 раза, родилось – 16 человек, умерло –                             92 человека, естественная убыль – 76 человек. Коэффициент рождаемости – 3,6 родившихся на 1000 человек населения, коэффициент смертности – 20,5 умерших на 1000 человек населения;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пгт. Атяшево – в 2,1 раза, родилось – 42 человека, умерло – 88 человек, естественная убыль – 46 человек. Коэффициент рождаемости – 7,1 родившихся на 1000 человек населения, коэффициент смертности – 14,8 умерших на 1000 человек насел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пгт. Умет – в 5,1 раза, родилось – 9 человек, умерло – 45 человек, естественная убыль – 36 человек. Коэффициент рождаемости – 3,6 родившихся на 1000 человек населения, коэффициент смертности – 18,2 умерших на 1000 человек насел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пгт. Комсомольский – в 3,5 раза, родилось – 80 человек, умерло –                   281 человек, естественная убыль – 201 человек. Коэффициент                        рождаемости – 6,6 родившихся на 1000 человек населения, коэффициент смертности – 23 умерших на 1000 человек насел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в г. Рузаевка – в 2,5 раза, родилось – 335 человек, умерло – 835 человек, естественная убыль – 500 человек. Коэффициент рождаемости – 7,7 родившихся на 1000 человек населения, коэффициент смертности – 19,2 умерших на 1000 человек населения;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пгт. Кадошкино – в 2,4 раза, родилось – 29 человек, умерло – 69  человек, естественная убыль – 40 человек. Коэффициент рождаемости – 7,4 родившихся на 1000 человек населения, коэффициент смертности – 17,5 умерших на 1000 человек населени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 состоянию на 1 января 2022 года численность безработных граждан, зарегистрированных в органах службы занятости, составила в целом по шести моногородам 774 человек – 21,2% от численности официально зарегистрированных безработных в целом по республике (Республика Мордовия – 3 655 человек) (</w:t>
      </w:r>
      <w:r>
        <w:rPr>
          <w:sz w:val="28"/>
        </w:rPr>
        <w:t xml:space="preserve">пгт. Кадошкино – 23 человека, </w:t>
      </w:r>
      <w:r>
        <w:rPr>
          <w:sz w:val="28"/>
          <w:szCs w:val="28"/>
        </w:rPr>
        <w:t>пгт.</w:t>
      </w:r>
      <w:r>
        <w:rPr>
          <w:sz w:val="28"/>
        </w:rPr>
        <w:t xml:space="preserve"> Умет – 32 человека, пгт. Атяшево – 80</w:t>
      </w:r>
      <w:r>
        <w:rPr>
          <w:sz w:val="28"/>
          <w:szCs w:val="28"/>
        </w:rPr>
        <w:t xml:space="preserve"> человек, пгт. Тургенево – 85 человек, пгт. Комсомольский – 169 человек, г. Рузаевка – 385 человек), уровень регистрируемой безработицы в среднем по Республике Мордовия составил 0.9%, ниже среднереспубликанского значения пгт. Комсомольский – 0,6%, пгт. Тургенево – 0,6%, пгт. Атяшево – 0,8%, выше среднереспубликанского значения – пгт. Кадошкино – 1,5%, Рузаевка – 1,2%, Умет – 2,0 проц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кансий, заявленных работодателями в органы службы занятости, на 1 января 2022 года составило: по пгт. Кадошкино – 23 единицы, пгт. Умет – 32 единицы, пгт. Атяшево – 80 единиц, пгт. Тургенево – 85 единиц, пгт. Комсомольский – 169 единиц, г. Рузаевка – 385 единиц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За январь-декабрь 2021 года крупными и средними организациями моногородов отгружено товаров, выполнено работ, услуг на общую сумму                  84 493,5 млн. рублей – 32,7% объема отгрузки крупных и средних предприятий в целом по республике (258156,5 млн. рублей) </w:t>
      </w:r>
      <w:r>
        <w:rPr/>
        <w:t>(</w:t>
      </w:r>
      <w:r>
        <w:rPr>
          <w:sz w:val="28"/>
          <w:szCs w:val="28"/>
        </w:rPr>
        <w:t xml:space="preserve">пгт. Тургенево –                          1 822,75 млн. рублей (108,8% к январю-декабрю 2020 года),пгт. Кадошкино – 1 328,12 млн. рублей (107,3%), пгт. Умет – 7 941,5 млн. рублей (146,2%), пгт. Атяшево – 21 393,76 млн. рублей </w:t>
      </w:r>
      <w:r>
        <w:rPr>
          <w:spacing w:val="4"/>
          <w:sz w:val="28"/>
          <w:szCs w:val="28"/>
        </w:rPr>
        <w:t>(126,1%), пгт. Комсомольский –                         14 444,45 млн. рублей (107,5%), г. Рузаевка – 37 562,87 млн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рублей (94,8%)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бъем реализованной (отгруженной) продукции градообразующими предприятиями за январь-декабрь 2021 года составил 76379,1 млн. рублей – 29,6% от общереспубликанского объема отгрузки крупных и средних предприятий (ОАО «АСТЗ» – </w:t>
      </w:r>
      <w:r>
        <w:rPr>
          <w:sz w:val="28"/>
          <w:szCs w:val="28"/>
          <w:lang w:eastAsia="ar-SA"/>
        </w:rPr>
        <w:t xml:space="preserve">1 784,0 </w:t>
      </w:r>
      <w:r>
        <w:rPr>
          <w:sz w:val="28"/>
          <w:szCs w:val="28"/>
        </w:rPr>
        <w:t>млн. рублей (108,8% к январю-декабрю 2020 года); ОАО «КЭТЗ» – 1 306,99 млн. рублей (107,2%), ЗАО «Плайтерра» – 7941,52 млн. рублей (146,2%), ООО МПК «Атяшевский» (в пгт. Атяшево) – 21315,94 млн. рублей (126,2%), АО «Мордовцемент» – 12330,68 млн. рублей (107,6%), ОАО «Лато» – 1410,9 млн. рублей (116,1%), АО «Рузхиммаш» – 30289,1 млн. рублей (84,1%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27 сентября 2017 г. № 1165 в моногороде Рузаевка Республики Мордовия создана территория опережающего социально-экономического развития. 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ind w:left="0" w:right="-2" w:firstLine="709"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Заключено Генеральное соглашение о сотрудничестве по развитию монопрофильных муниципальных образований Российской Федерации (моногородов) от 7 июля 2017 г. № 06-15-61.  Заключено Соглашение между Республикой Мордовия и некоммерческой организацией «Фонд развития моногородов» от 7 марта 2019 г. № 06-04-36 о софинансировании расходов Республики Мордовия в целях реализации мероприятий по строительству и (или) реконструкции объектов инфраструктуры, необходимых для реализации инвестиционных проектов в монопрофильном муниципальном образовании городское поселение Рузаевка Рузаевского муниципального района Республики Мордовия. Стоимость объекта инфраструктуры очистных сооружений планировалась в размере 76,6 млн. рублей, по заключенному контракту стоимость составила – 66,7 млн. рублей.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Заключено соглашение НО «Фонд развития моногородов» с ЗАО «Рузово» о финансировании проекта по модернизации предприятия по глубокой переработке яиц в моногороде Рузаевка Республики Мордовия. В рамках его реализации в 2020 году создано 15 рабочих мест. Общая стоимость проекта – 145 млн. рублей. Сумма займа НО «Фонд развития моногородов» – 110 млн. рублей.</w:t>
      </w:r>
    </w:p>
    <w:p>
      <w:pPr>
        <w:pStyle w:val="Normal"/>
        <w:shd w:fill="FFFFFF" w:val="clear"/>
        <w:suppressAutoHyphens w:val="false"/>
        <w:spacing w:before="0" w:after="0"/>
        <w:ind w:left="0" w:right="-2" w:firstLine="567"/>
        <w:contextualSpacing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 xml:space="preserve">Всего в реестре резидентов ТОСЭР 21 организация с инвестиционными проектами общей стоимостью около 5 млрд. рублей и созданием 2,4 тыс. рабочих мест. На сегодняшний день резидентами ТОСЭР создано 900 рабочих мест, проинвестировано 1236 млн. рублей, объем выручки за 2019 год составил                 863 млн. рублей, за 2020 год – 2440 млн. рублей, за 9 месяцев 2021 года –                 2087 млн. рублей. 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ается реализация инвестиционных проектов организаций – резидентов ТОСЭР Рузаевка: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ОО «Завод инновационных тепловых энергетических систем» с проектом «Строительство завода по производству блочно-модульных котельных». Цель инвестиционного проекта – строительство нового современного завода для производства блочно-модульных котельных проектной мощностью 24 блочно-модульные котельные в год.  Запланированы: объем инвестиций – 109,4 млн. рублей, создание 21 рабочего места;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ОО «Стекольная компания «РАЗВИТИЕ» с проектом «Запуск завода по производству бесцветной и декорированной стеклянной тары для пищевой промышленности и создание современного конкурентоспособного производства в г. Рузаевка Республики Мордовия». Цель инвестиционного проекта – создание современного конкурентоспособного производства бесцветной и декорированной стеклянной тары для пищевой промышленности с максимальной проектной мощностью 310 000 тыс. штук стеклотары (3 867 600 тыс. рублей) в год.  Запланированы: объем инвестиций 1 623,3 млн. рублей, создание 495 рабочих мест; 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ind w:left="0" w:right="-2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ОО «СПЕЦИАЛЬНОЕ ПРОИЗВОДСТВО» с проектом «Организация завода по производству металлической стренги». Цель проекта: создание производства бесцветной металлической стренги, бронепокровов проектной мощностью 7920 тонн в год на сумму 2,5 млрд. рублей. Запланированы: объем инвестиций 208 млн. рублей, создание 67 рабочих мест;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ind w:left="0" w:right="-2" w:firstLine="709"/>
        <w:jc w:val="both"/>
        <w:rPr/>
      </w:pPr>
      <w:r>
        <w:rPr>
          <w:sz w:val="28"/>
          <w:szCs w:val="28"/>
          <w:lang w:eastAsia="ru-RU"/>
        </w:rPr>
        <w:t xml:space="preserve">ООО «Модуль» с проектом </w:t>
      </w:r>
      <w:r>
        <w:rPr>
          <w:sz w:val="28"/>
          <w:szCs w:val="28"/>
        </w:rPr>
        <w:t xml:space="preserve">«Производство электрической распределительной аппаратуры, промышленного холодильного и вентиляционного оборудования и прочих металлических изделий, монтаж и ремонт промышленного оборудования (машин) и электрооборудования и обработка металлических изделий». Цель инвестиционного проекта – организовать сборочное производство холодильного и вентиляционного оборудования, электрощитовой продукции и шкафов управления, а также организация ремонта оборудования и машин, сервисного обслуживания и проведения работ по металлообработке с общим объемом производства 114,2 млн. рублей в год. </w:t>
      </w:r>
      <w:r>
        <w:rPr>
          <w:sz w:val="28"/>
          <w:szCs w:val="28"/>
          <w:lang w:eastAsia="ru-RU"/>
        </w:rPr>
        <w:t>Запланированы: объем инвестиций</w:t>
      </w:r>
      <w:r>
        <w:rPr>
          <w:sz w:val="28"/>
          <w:szCs w:val="28"/>
        </w:rPr>
        <w:t xml:space="preserve"> 34,2 млн. рублей, создание 137 рабочих мест;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ind w:left="0" w:right="-2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ОО «Конструкционные композиты» с проектом «Создание производства конструкционных композитов». Проект предполагает организацию производства композитных изделий широкого профиля (лотки, настилы, опоры, балки, панели, шпунты, и т.д.) проектной мощностью 4590 тонн в год. Запланированы: объем инвестиций 133,3 млн. рублей, создание 153 рабочих мест; 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ind w:left="0" w:right="-2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ОО «РузХимНефтеМаш» с проектом «Производство металлоконструкций и нефтехимической продукции». Цель проекта: создание современного предприятия по производству металлоконструкций, нефтехимической продукции и резервуаров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ощностью 16354 тонн в год. Запланированы: объем инвестиций 500 млн. рублей, создание 339 рабочих мест;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ООО «ФоксВудРус» с проектом «Создание производства высококачественных изделий ручной работы из натуральных материалов». Цель проекта: организация производства кухонной посуды ручной работы из ценных пород дерева (посуда, доски, предметы хранения, аксессуары) проектной мощностью 48 тыс. штук (76,8 млн. рублей) в год. Запланированы: объем инвестиций 2,7 млн. рублей, создание 92 рабочих мест;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ООО «ФАСТ САЙД» с проектом «Создание производства по выпуску из ДВП декоративных панелей с тиснением». Цель проекта: организация производства по выпуску строительных отделочных материалов – декоративных стеновых панелей с тиснением на основе ДВП с объемом реализации 359,4 тыс. м2 или свыше 200 млн. рублей в год. Запланированы: объем инвестиций 136,8 млн. рублей, создание 24 рабочих мест;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ООО «Овер Фарма» с проектом «Производство пищевых и косметических продуктов». Цель проекта: организация производственного предприятия, осуществляющего производство пищевых добавок и косметических бытовых средств на основе натуральных компонентов с общим объемом производства 77,42 млн. рублей в год в денежном выражении. Запланированы: объем инвестиций 52,9 млн. рублей, создание 90 рабочих мест;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ООО «РУЗПРОМПРОДУКТ» с проектом «Создание производства лосьона (антисептических средств) для индивидуальной защиты». Целью проекта является организация производства лосьона (антисептического средства) для индивидуальной защиты с проектной мощностью 720 тыс. штук (36 млн. рублей) в год. Запланированы: объем инвестиций 3,298 млн. рублей, создание 13 рабочих мест;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ООО «Рузаевская Стекольная Компания «ГЛАСС ДЕКОР» с проектом «Строительство завода по производству бесцветной и декорированной стеклянной тары для пищевой промышленности в г. Рузаевка, Республики Мордовия». Цель проекта: строительство завода по производству бесцветной и декорированной стеклянной тары для пищевой промышленности с проектной годовой мощностью 155 млн. штук на 2,18 млрд. рублей. Запланированы: объем инвестиций 1377,9 млн. рублей, создание 203 рабочих мест;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ООО «ПОЛИМЕРНЫЕ КОМПОЗИТЫ» с проектом «Создание производства полимерных композитов». Цель проекта: организация производства полимерных композитных изделий широкого профиля (лавки, скамейки, цоколи, настилы и т.д.) с проектной мощностью 2040 тонн или 510,97 млн. рублей в год. Запланированы: объем инвестиций 189,75 млн. рублей, создание 153 рабочих места;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ООО «Овотех» с проектом «Организация производства пищевых продуктов (мясных изделий и полуфабрикатов, компаундов на основе яичных продуктов) и розлива безалкогольных напитков». Цель проекта: организация производственного предприятия, осуществляющего производство полуфабрикатов из мяса птицы и мясных изделий, компаундов на основе яичных продуктов с общим объемом производства 460, 6 млн. рублей в год и годовым объемом производства при выходе на максимальную мощность по видам продукции: полуфабрикаты из мяса птицы – 1020 тыс. шт., полуфабрикаты мясные – 720 тыс. шт., мясные изделия – 480 тыс. шт., компаунд на основу яичных продуктов – 300 тыс. шт., напитки безалкогольные – 500 тыс. литров. Запланированы: объем инвестиций 55,119 млн. рублей, создание 85 рабочих мест;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ООО «Экспонента» с проектом «Реализация производства химической продукции для строительной и сельскохозяйственной отрасли». Цель проекта: реконструкция и модернизация действующего завода по производству химической продукции для строительной и сельскохозяйственной отрасли с проектной мощностью 410 тонн продукции, что в денежном выражении составит 69,7 млн. рублей в год. Запланированы: объем инвестиций 36,2 млн. рублей, создание 21 рабочего места;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ООО «Центр промышленных инноваций «НОВА» с проектом «Производство изделий и оснастки с использованием мехобработки, литья и штамповки». Цель проекта: создание высокотехнологичной компании, выполняющей работы по изготовлению оснастки, механической обработке и штамповке изделий, а также литья изделий из пластмассы и металлов с объемом выпуска 60 тыс. изделий и выручкой от реализации 146,4 млн. рублей в год. Запланированы: объем инвестиций 52,25 млн. рублей, создание 95 рабочих мест;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ЗАО ТД «Машкомплект» с проектом «Организация производства металлических конструкций, пластмассовых изделий, производства машин и оборудования для сельского хозяйства, автотранспортных средств специального назначения, прицепов и полуприцепов, организация работ по металлообработке». Цель проекта: организация производственного предприятия, осуществляющего производство металлических конструкций, пластмассовых изделий, производства машин и оборудования для сельского хозяйства, автотранспортных средств специального назначения, прицепов и полуприцепов, организация работ по металлообработке с проектной годовой мощностью 5,1 тыс. штук на 114,2 млн. рублей. Запланированы: объем инвестиций 43,8 млн. рублей, создание 40 рабочих мест;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ООО «Офис-Люкс» с проектом «Создание предприятия по производству мебели». Цель проекта: организация производства корпусной мебели проектной мощностью 1920 единиц на 42,7 млн. рублей в год. Запланированы: объем инвестиций 4,17 млн. рублей, создание 21 рабочего места.</w:t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 xml:space="preserve">Всего в реестре резидентов ТОСЭР 21 организация с инвестиционными проектами общей стоимостью около 5 млрд. рублей и созданием 2474 рабочих места. Резидентами ТОСЭР создано 952 рабочих места,  проинвестировано                 1 681 млн. рублей, объем выручки за 2019 год составил 863 млн. рублей, 2020 г. – 2 446 млн. рублей, 2021 г. – 3 106 млн. рублей, за январь 2022 г. – 38 млн. рублей. 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роблемных вопросов развития региона, сдерживающих его социально-экономическое развитие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pacing w:val="-4"/>
          <w:sz w:val="28"/>
          <w:szCs w:val="28"/>
          <w:lang w:eastAsia="ru-RU"/>
        </w:rPr>
        <w:t xml:space="preserve">К одной из важнейших проблем следует отнести </w:t>
      </w:r>
      <w:r>
        <w:rPr>
          <w:color w:val="000000"/>
          <w:spacing w:val="-4"/>
          <w:sz w:val="28"/>
          <w:szCs w:val="28"/>
          <w:lang w:eastAsia="ru-RU"/>
        </w:rPr>
        <w:t xml:space="preserve">значительную долговую нагрузку на бюджет Республики Мордовия. </w:t>
      </w:r>
    </w:p>
    <w:p>
      <w:pPr>
        <w:pStyle w:val="Normal"/>
        <w:suppressAutoHyphens w:val="false"/>
        <w:ind w:left="0" w:right="0" w:firstLine="709"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Направление значительной части налоговых и неналоговых доходов бюджета на погашение госдолга осложняет выполнение мероприятий региональных проектов, направленных на достижение целей, показателей и результатов федеральных проектов, входящих в состав национальных проектов, а также финансовое обеспечение социально значимых расходов, снижает возможность капитальных расходов и развитие инвестиционной деятельности в республике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pacing w:val="-4"/>
          <w:sz w:val="28"/>
          <w:szCs w:val="28"/>
          <w:lang w:eastAsia="ru-RU"/>
        </w:rPr>
        <w:t xml:space="preserve">В республике </w:t>
      </w:r>
      <w:r>
        <w:rPr>
          <w:color w:val="000000"/>
          <w:spacing w:val="-4"/>
          <w:sz w:val="28"/>
          <w:szCs w:val="28"/>
          <w:lang w:eastAsia="ru-RU"/>
        </w:rPr>
        <w:t>сложная демографическая ситуация,</w:t>
      </w:r>
      <w:r>
        <w:rPr>
          <w:bCs/>
          <w:color w:val="000000"/>
          <w:spacing w:val="-4"/>
          <w:sz w:val="28"/>
          <w:szCs w:val="28"/>
          <w:lang w:eastAsia="ru-RU"/>
        </w:rPr>
        <w:t xml:space="preserve"> характеризующаяся ежегодным снижением численности постоянного населения, превышением смертности над рождаемостью, старением населения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pacing w:val="-4"/>
          <w:sz w:val="28"/>
          <w:szCs w:val="28"/>
          <w:lang w:eastAsia="ru-RU"/>
        </w:rPr>
        <w:t xml:space="preserve">Одной из ключевых задач остается повышение уровня жизни населения, прежде всего, денежных доходов на душу населения. Для республики актуальной остается проблема </w:t>
      </w:r>
      <w:r>
        <w:rPr>
          <w:color w:val="000000"/>
          <w:spacing w:val="-4"/>
          <w:sz w:val="28"/>
          <w:szCs w:val="28"/>
          <w:lang w:eastAsia="ru-RU"/>
        </w:rPr>
        <w:t xml:space="preserve">социальной дифференциации населения по уровню доходов. </w:t>
      </w:r>
      <w:r>
        <w:rPr>
          <w:bCs/>
          <w:color w:val="000000"/>
          <w:spacing w:val="-4"/>
          <w:sz w:val="28"/>
          <w:szCs w:val="28"/>
          <w:lang w:eastAsia="ru-RU"/>
        </w:rPr>
        <w:t>Невысокий уровень доходов является одной из основных причин оттока населения, в том числе экономически активного, за пределы региона, и снижает инвестиционную привлекательность региона.</w:t>
      </w:r>
    </w:p>
    <w:p>
      <w:pPr>
        <w:pStyle w:val="Normal"/>
        <w:ind w:left="0" w:right="0" w:firstLine="709"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Невысокий уровень инвестиционной активности: по объему инвестиций в основной капитал в расчете на одного жителя республика значительно отстает от большинства субъектов Российской Федерации за 2021 год составили 64,5 тыс. рублей (среднее значение по России – 157,6 тыс. рублей, по ПФО – 106,6 тыс. рублей) – 69 место в России и 11 место в ПФО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К инфраструктурным ограничениям о</w:t>
      </w:r>
      <w:r>
        <w:rPr>
          <w:bCs/>
          <w:color w:val="000000"/>
          <w:spacing w:val="-4"/>
          <w:sz w:val="28"/>
          <w:szCs w:val="28"/>
          <w:lang w:eastAsia="ru-RU"/>
        </w:rPr>
        <w:t>тносятся:</w:t>
      </w:r>
    </w:p>
    <w:p>
      <w:pPr>
        <w:pStyle w:val="Normal"/>
        <w:ind w:left="0" w:right="0" w:firstLine="709"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значительный износ инженерных систем и сооружений коммунальной инфраструктуры республики, что может быть причиной неустойчивого функционирования жилищно-коммунального хозяйства;</w:t>
      </w:r>
    </w:p>
    <w:p>
      <w:pPr>
        <w:pStyle w:val="Normal"/>
        <w:widowControl w:val="false"/>
        <w:suppressAutoHyphens w:val="true"/>
        <w:spacing w:before="0" w:after="0"/>
        <w:ind w:left="0" w:right="0" w:firstLine="709"/>
        <w:contextualSpacing/>
        <w:jc w:val="both"/>
        <w:rPr>
          <w:bCs/>
          <w:color w:val="000000"/>
          <w:spacing w:val="-4"/>
          <w:sz w:val="28"/>
          <w:szCs w:val="28"/>
          <w:lang w:eastAsia="ru-RU"/>
        </w:rPr>
      </w:pPr>
      <w:r>
        <w:rPr>
          <w:bCs/>
          <w:color w:val="000000"/>
          <w:spacing w:val="-4"/>
          <w:sz w:val="28"/>
          <w:szCs w:val="28"/>
          <w:lang w:eastAsia="ru-RU"/>
        </w:rPr>
        <w:t>состояние дорожной сети в республике в соответствии с проведенным анализом технического состояния существующей сети автомобильных дорог и мостовых переходов, их загрузки движением свидетельствует о том, что в ближайшие годы по мере возрастания интенсивности движения целый ряд дорог не сможет обеспечить пропуск ожидаемых транспортных потоков без улучшения технического состояния существующей транспортной сети и строительства новых направлений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государственных программ Республики Мордовия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" w:name="sub_217"/>
      <w:bookmarkEnd w:id="7"/>
      <w:r>
        <w:rPr>
          <w:sz w:val="28"/>
          <w:szCs w:val="28"/>
        </w:rPr>
        <w:t>В соответствии с Методикой оценка эффективности реализации государственной программы в целом осуществлялась по формуле: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СД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*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– эффективность реализации государственной программы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– степень достижения плановых значений целевых показателей (индикаторов) государственной программы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– эффективность использования средств республиканского бюджета Республики Мордови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Эффективность реализации государственных программ оценивается как </w:t>
      </w:r>
      <w:r>
        <w:rPr>
          <w:b/>
          <w:sz w:val="28"/>
          <w:szCs w:val="28"/>
          <w:u w:val="single"/>
        </w:rPr>
        <w:t xml:space="preserve">высокая </w:t>
      </w:r>
      <w:r>
        <w:rPr>
          <w:sz w:val="28"/>
          <w:szCs w:val="28"/>
        </w:rPr>
        <w:t>(не менее 0,9)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/>
        <w:t>«Развитие образования в Республике Мордовия»;</w:t>
      </w:r>
    </w:p>
    <w:p>
      <w:pPr>
        <w:pStyle w:val="Normal"/>
        <w:ind w:left="0" w:right="0" w:firstLine="709"/>
        <w:jc w:val="both"/>
        <w:rPr/>
      </w:pPr>
      <w:r>
        <w:rPr/>
        <w:t xml:space="preserve">«Социальная поддержка граждан»; </w:t>
      </w:r>
    </w:p>
    <w:p>
      <w:pPr>
        <w:pStyle w:val="Normal"/>
        <w:ind w:left="0" w:right="0" w:firstLine="709"/>
        <w:jc w:val="both"/>
        <w:rPr/>
      </w:pPr>
      <w:r>
        <w:rPr/>
        <w:t>«Развитие жилищного строительства и сферы жилищно-коммунального хозяйства»;</w:t>
      </w:r>
    </w:p>
    <w:p>
      <w:pPr>
        <w:pStyle w:val="Normal"/>
        <w:ind w:left="0" w:right="0" w:firstLine="709"/>
        <w:jc w:val="both"/>
        <w:rPr/>
      </w:pPr>
      <w:r>
        <w:rPr/>
        <w:t xml:space="preserve">«Развитие культуры и туризма»; </w:t>
      </w:r>
    </w:p>
    <w:p>
      <w:pPr>
        <w:pStyle w:val="Normal"/>
        <w:ind w:left="0" w:right="0" w:firstLine="709"/>
        <w:jc w:val="both"/>
        <w:rPr/>
      </w:pPr>
      <w:r>
        <w:rPr/>
        <w:t xml:space="preserve">«Развитие физической культуры и спорта»; </w:t>
      </w:r>
    </w:p>
    <w:p>
      <w:pPr>
        <w:pStyle w:val="Normal"/>
        <w:ind w:left="0" w:right="0" w:firstLine="709"/>
        <w:jc w:val="both"/>
        <w:rPr/>
      </w:pPr>
      <w:r>
        <w:rPr/>
        <w:t>Государственная программа развития рынка труда и улучшения условий труда в Республике Мордовия;</w:t>
      </w:r>
    </w:p>
    <w:p>
      <w:pPr>
        <w:pStyle w:val="Normal"/>
        <w:ind w:left="0" w:right="0" w:firstLine="709"/>
        <w:jc w:val="both"/>
        <w:rPr/>
      </w:pPr>
      <w:r>
        <w:rPr/>
        <w:t>«Повышение безопасности жизнедеятельности населения и территорий Республики Мордовия»;</w:t>
      </w:r>
    </w:p>
    <w:p>
      <w:pPr>
        <w:pStyle w:val="Normal"/>
        <w:ind w:left="0" w:right="0" w:firstLine="709"/>
        <w:jc w:val="both"/>
        <w:rPr/>
      </w:pPr>
      <w:r>
        <w:rPr/>
        <w:t>Государственная программа Республики Мордовия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«Экономическое развитие Республики Мордовия»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iCs w:val="false"/>
        </w:rPr>
        <w:t>Научно</w:t>
      </w:r>
      <w:r>
        <w:rPr/>
        <w:t>-</w:t>
      </w:r>
      <w:r>
        <w:rPr>
          <w:rStyle w:val="Emphasis"/>
          <w:i w:val="false"/>
          <w:iCs w:val="false"/>
        </w:rPr>
        <w:t>технологическое</w:t>
      </w:r>
      <w:r>
        <w:rPr/>
        <w:t xml:space="preserve"> и </w:t>
      </w:r>
      <w:r>
        <w:rPr>
          <w:rStyle w:val="Emphasis"/>
          <w:i w:val="false"/>
          <w:iCs w:val="false"/>
        </w:rPr>
        <w:t>инновационное</w:t>
      </w:r>
      <w:r>
        <w:rPr/>
        <w:t xml:space="preserve"> </w:t>
      </w:r>
      <w:bookmarkStart w:id="8" w:name="ext-gen15346"/>
      <w:bookmarkEnd w:id="8"/>
      <w:r>
        <w:rPr>
          <w:rStyle w:val="Emphasis"/>
          <w:i w:val="false"/>
          <w:iCs w:val="false"/>
        </w:rPr>
        <w:t>развитие</w:t>
      </w:r>
      <w:r>
        <w:rPr/>
        <w:t xml:space="preserve"> Республики Мордовия;</w:t>
      </w:r>
    </w:p>
    <w:p>
      <w:pPr>
        <w:pStyle w:val="Normal"/>
        <w:ind w:left="0" w:right="0" w:firstLine="709"/>
        <w:jc w:val="both"/>
        <w:rPr/>
      </w:pPr>
      <w:r>
        <w:rPr/>
        <w:t xml:space="preserve">«Энергосбережение и повышение энергетической эффективности в Республике Мордовия»; </w:t>
      </w:r>
    </w:p>
    <w:p>
      <w:pPr>
        <w:pStyle w:val="Normal"/>
        <w:ind w:left="0" w:right="0" w:firstLine="709"/>
        <w:jc w:val="both"/>
        <w:rPr/>
      </w:pPr>
      <w:r>
        <w:rPr/>
        <w:t>«Развитие автомобильных дорог»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«Развитие водохозяйственного комплекса Республики Мордовия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Государственная программа повышения эффективности управления государственными финансами в Республике Мордовия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«Цифровая трансформация Республики Мордовия»;</w:t>
      </w:r>
    </w:p>
    <w:p>
      <w:pPr>
        <w:pStyle w:val="Normal"/>
        <w:ind w:left="0" w:right="0" w:firstLine="709"/>
        <w:jc w:val="both"/>
        <w:rPr/>
      </w:pPr>
      <w:r>
        <w:rPr/>
        <w:t>«Противодействие злоупотреблению наркотиками и их незаконному обороту»;</w:t>
      </w:r>
    </w:p>
    <w:p>
      <w:pPr>
        <w:pStyle w:val="Normal"/>
        <w:ind w:left="0" w:right="0" w:firstLine="709"/>
        <w:jc w:val="both"/>
        <w:rPr/>
      </w:pPr>
      <w:r>
        <w:rPr/>
        <w:t xml:space="preserve">«Доступная среда» на 2014 – 2025 годы; </w:t>
      </w:r>
    </w:p>
    <w:p>
      <w:pPr>
        <w:pStyle w:val="Normal"/>
        <w:ind w:left="0" w:right="0" w:firstLine="709"/>
        <w:jc w:val="both"/>
        <w:rPr/>
      </w:pPr>
      <w:r>
        <w:rPr/>
        <w:t>«Комплексное развитие сельских территорий»;</w:t>
      </w:r>
    </w:p>
    <w:p>
      <w:pPr>
        <w:pStyle w:val="Normal"/>
        <w:ind w:left="0" w:right="0" w:firstLine="709"/>
        <w:jc w:val="both"/>
        <w:rPr/>
      </w:pPr>
      <w:r>
        <w:rPr/>
        <w:t xml:space="preserve">«Противодействие коррупции в Республике Мордовия»; </w:t>
      </w:r>
    </w:p>
    <w:p>
      <w:pPr>
        <w:pStyle w:val="Normal"/>
        <w:ind w:left="0" w:right="0" w:firstLine="709"/>
        <w:jc w:val="both"/>
        <w:rPr/>
      </w:pPr>
      <w:r>
        <w:rPr/>
        <w:t>«Гармонизация межнациональных и межконфессиональных отношений в Республике Мордовия»;</w:t>
      </w:r>
    </w:p>
    <w:p>
      <w:pPr>
        <w:pStyle w:val="Normal"/>
        <w:ind w:left="0" w:right="0" w:firstLine="709"/>
        <w:jc w:val="both"/>
        <w:rPr/>
      </w:pPr>
      <w:r>
        <w:rPr/>
        <w:t>«Оказание содействия добровольному переселению в Республику Мордовия соотечественников, проживающих за рубежом»;</w:t>
      </w:r>
    </w:p>
    <w:p>
      <w:pPr>
        <w:pStyle w:val="Normal"/>
        <w:ind w:left="0" w:right="0" w:firstLine="709"/>
        <w:jc w:val="both"/>
        <w:rPr/>
      </w:pPr>
      <w:r>
        <w:rPr/>
        <w:t>«Повышение конкурентоспособности промышленности Республики Мордовия»;</w:t>
      </w:r>
    </w:p>
    <w:p>
      <w:pPr>
        <w:pStyle w:val="Normal"/>
        <w:ind w:left="0" w:right="0" w:firstLine="709"/>
        <w:jc w:val="both"/>
        <w:rPr/>
      </w:pPr>
      <w:r>
        <w:rPr/>
        <w:t>«Формирование современной городской среды на территории Республики Мордовия» на 2018 – 2024 годы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Эффективность реализации государственной программы оценивается как </w:t>
      </w:r>
      <w:r>
        <w:rPr>
          <w:b/>
          <w:sz w:val="28"/>
          <w:szCs w:val="28"/>
          <w:u w:val="single"/>
        </w:rPr>
        <w:t xml:space="preserve">средняя </w:t>
      </w:r>
      <w:r>
        <w:rPr>
          <w:sz w:val="28"/>
          <w:szCs w:val="28"/>
        </w:rPr>
        <w:t>(не менее 0,8)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/>
        <w:t>«Развитие лесного хозяйства и лесоперерабатывающего комплекса Республики Мордовия»;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Эффективность реализации государственной программы оценивается как </w:t>
      </w:r>
      <w:r>
        <w:rPr>
          <w:b/>
          <w:sz w:val="28"/>
          <w:szCs w:val="28"/>
          <w:u w:val="single"/>
        </w:rPr>
        <w:t>удовлетвори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0,7)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709"/>
        <w:rPr/>
      </w:pPr>
      <w:r>
        <w:rPr/>
        <w:t>«Развитие здравоохранения Республики Мордовия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«Охрана окружающей среды и повышение экологической безопасности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«Юстиция и профилактика правонарушений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Эффективность реализации государственной программы </w:t>
      </w:r>
      <w:r>
        <w:rPr>
          <w:b/>
          <w:sz w:val="28"/>
          <w:szCs w:val="28"/>
        </w:rPr>
        <w:t>оценивается ка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еудовлетворитель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менее 0,7)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тсутствуют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Оценить эффективность реализации государственной программы Республики Мордовия «Развитие рынка газомоторного топлива в Республике Мордовия» на 2015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годы не представляется возможным </w:t>
      </w:r>
      <w:r>
        <w:rPr>
          <w:sz w:val="28"/>
          <w:szCs w:val="28"/>
        </w:rPr>
        <w:t>по причине отсутствия распределения бюджетных ассигнований республиканского бюджета Республики Мордовия на данную государственную программу, и как следствие – отсутствие ее финансирования в 202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году и не реализация основных мероприятий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3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реализации государственных программ Республики Мордовия</w:t>
            </w:r>
          </w:p>
        </w:tc>
      </w:tr>
    </w:tbl>
    <w:p>
      <w:pPr>
        <w:pStyle w:val="Normal"/>
        <w:ind w:left="0" w:right="0" w:firstLine="709"/>
        <w:jc w:val="both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3366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здравоохранения Республики Мордов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образования в Республике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циальная поддержка граждан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жилищного строительства и сферы жилищно-коммунального хозяйств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и туризм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ая программа развития рынка труда и улучшения условий труда в Республике Мордов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безопасности жизнедеятельности населения и территорий Республики Мордов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еспублики Мордовия развития сельского хозяйства и регулирования рынков сельскохозяйственной продукции, сырья и продоволь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номическое развитие Республики Мордов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Научно</w:t>
            </w:r>
            <w:r>
              <w:rPr/>
              <w:t>-</w:t>
            </w:r>
            <w:r>
              <w:rPr>
                <w:rStyle w:val="Emphasis"/>
                <w:i w:val="false"/>
                <w:iCs w:val="false"/>
              </w:rPr>
              <w:t>технологическое</w:t>
            </w:r>
            <w:r>
              <w:rPr/>
              <w:t xml:space="preserve"> и </w:t>
            </w:r>
            <w:r>
              <w:rPr>
                <w:rStyle w:val="Emphasis"/>
                <w:i w:val="false"/>
                <w:iCs w:val="false"/>
              </w:rPr>
              <w:t>инновационное</w:t>
            </w:r>
            <w:r>
              <w:rPr/>
              <w:t xml:space="preserve"> </w:t>
            </w:r>
            <w:bookmarkStart w:id="9" w:name="ext-gen15347"/>
            <w:bookmarkEnd w:id="9"/>
            <w:r>
              <w:rPr>
                <w:rStyle w:val="Emphasis"/>
                <w:i w:val="false"/>
                <w:iCs w:val="false"/>
              </w:rPr>
              <w:t>развитие</w:t>
            </w:r>
            <w:r>
              <w:rPr/>
              <w:t xml:space="preserve"> Республики Мордо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и повышение энергетической эффективности в Республике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автомобильных дорог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рана окружающей среды и повышение экологической безопасност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водохозяйственного комплекса Республики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лесного хозяйства и лесоперерабатывающего комплекса Республики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повышения эффективности управления государственными финансами в Республике Мордов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ая трансформация Республики Мордов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стиция и профилактика правонарушений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тиводействие злоупотреблению наркотиками и их незаконному обороту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ступная среда» на 2014 – 2025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сельских территорий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тиводействие коррупции в Республике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армонизация межнациональных и межконфессиональных отношений в Республике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Оказание содействия добровольному переселению в Республику Мордовия соотечественников, проживающих за рубежом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Развитие рынка газомоторного топлива в Республике Мордовия» на 2015 – 2024 год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Повышение конкурентоспособности промышленности Республики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Формирование современной городской среды на территории Республики Мордовия» на 2018 – 2024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right="0" w:firstLine="709"/>
        <w:jc w:val="both"/>
        <w:rPr/>
      </w:pPr>
      <w:bookmarkStart w:id="10" w:name="sub_217"/>
      <w:bookmarkEnd w:id="10"/>
      <w:r>
        <w:rPr>
          <w:b/>
          <w:sz w:val="28"/>
          <w:szCs w:val="28"/>
        </w:rPr>
        <w:t>По итогам оценки эффективности реализации государственных программ, эффективность признана высокой по 2</w:t>
      </w:r>
      <w:r>
        <w:rPr>
          <w:b/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 xml:space="preserve"> государственным программам, эффективность признана средней – по 1, эффективность признана удовлетворительной – по </w:t>
      </w:r>
      <w:r>
        <w:rPr>
          <w:b/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Информация о финансировании государственных программ Республики Мордовия за 202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анным ответственных исполнителей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1980"/>
        <w:gridCol w:w="1800"/>
        <w:gridCol w:w="1800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осударственной программ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Мордо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государственной программой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бюджетом, соглашения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профинанси-ровано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ровень исполнения ресурсного </w:t>
            </w: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1980"/>
        <w:gridCol w:w="1800"/>
        <w:gridCol w:w="1800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осударственным программам Республики Мордо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964 426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 175 542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 648 621,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05 238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46 511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318 405,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 бюджет Республики Морд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355 03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 682 011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385 214,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 13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9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181,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4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13 022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94 928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95 820,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01835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756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Links8">
    <w:name w:val="link s_8"/>
    <w:basedOn w:val="Style10"/>
    <w:qFormat/>
    <w:rPr/>
  </w:style>
  <w:style w:type="character" w:styleId="S9">
    <w:name w:val="s_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Сравнение редакций"/>
    <w:basedOn w:val="Style1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Заголовок своего сообщения"/>
    <w:basedOn w:val="Style17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0">
    <w:name w:val="Основной текст (10)"/>
    <w:qFormat/>
    <w:rPr>
      <w:sz w:val="30"/>
      <w:szCs w:val="30"/>
      <w:shd w:fill="FFFFFF" w:val="clear"/>
      <w:lang w:bidi="ar-SA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BodyTextKeepChar">
    <w:name w:val="Body Text Keep Char"/>
    <w:qFormat/>
    <w:rPr>
      <w:spacing w:val="-5"/>
      <w:sz w:val="24"/>
      <w:lang w:val="ru-RU" w:bidi="ar-SA"/>
    </w:rPr>
  </w:style>
  <w:style w:type="character" w:styleId="2">
    <w:name w:val="Стиль Заголовок 2 Знак"/>
    <w:qFormat/>
    <w:rPr>
      <w:rFonts w:ascii="Times New Roman Bold;Times New Roman" w:hAnsi="Times New Roman Bold;Times New Roman" w:cs="Times New Roman Bold;Times New Roman"/>
      <w:b/>
      <w:sz w:val="26"/>
      <w:lang w:val="ru-RU" w:bidi="ar-SA"/>
    </w:rPr>
  </w:style>
  <w:style w:type="character" w:styleId="31">
    <w:name w:val="Основной текст (3)_"/>
    <w:qFormat/>
    <w:rPr>
      <w:lang w:val="en-US" w:eastAsia="en-US" w:bidi="ar-SA"/>
    </w:rPr>
  </w:style>
  <w:style w:type="character" w:styleId="5">
    <w:name w:val="Основной текст (5)_"/>
    <w:qFormat/>
    <w:rPr>
      <w:i/>
      <w:iCs/>
      <w:sz w:val="38"/>
      <w:szCs w:val="38"/>
      <w:lang w:val="en-US" w:eastAsia="en-US" w:bidi="ar-SA"/>
    </w:rPr>
  </w:style>
  <w:style w:type="character" w:styleId="Style21">
    <w:name w:val="Ссылка на утративший силу документ"/>
    <w:qFormat/>
    <w:rPr>
      <w:color w:val="749232"/>
    </w:rPr>
  </w:style>
  <w:style w:type="character" w:styleId="FontStyle234">
    <w:name w:val="Font Style234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2">
    <w:name w:val="Обычный (веб) Знак"/>
    <w:qFormat/>
    <w:rPr>
      <w:sz w:val="24"/>
      <w:szCs w:val="24"/>
      <w:lang w:val="en-US" w:bidi="ar-SA"/>
    </w:rPr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NoSpacingChar">
    <w:name w:val="No Spacing Char"/>
    <w:qFormat/>
    <w:rPr>
      <w:lang w:val="ru-RU"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color w:val="000000"/>
      <w:spacing w:val="-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NoSpacingChar1">
    <w:name w:val="No Spacing Char1"/>
    <w:qFormat/>
    <w:rPr>
      <w:rFonts w:ascii="Cambria" w:hAnsi="Cambria" w:eastAsia="Times New Roman" w:cs="Cambria"/>
      <w:sz w:val="22"/>
      <w:lang w:val="ru-RU"/>
    </w:rPr>
  </w:style>
  <w:style w:type="character" w:styleId="BodyTextChar1">
    <w:name w:val="Body Text Char1"/>
    <w:qFormat/>
    <w:rPr>
      <w:rFonts w:cs="Times New Roman"/>
      <w:sz w:val="24"/>
      <w:lang w:val="ru-RU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BodyTextChar1Char">
    <w:name w:val="Body Text Char1 Char Знак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Zag11">
    <w:name w:val="Zag_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ижний колонтитул Знак"/>
    <w:qFormat/>
    <w:rPr>
      <w:rFonts w:cs="Times New Roman"/>
      <w:sz w:val="20"/>
      <w:szCs w:val="20"/>
    </w:rPr>
  </w:style>
  <w:style w:type="character" w:styleId="Style25">
    <w:name w:val="Основной текст Знак"/>
    <w:qFormat/>
    <w:rPr>
      <w:sz w:val="20"/>
      <w:szCs w:val="2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Верхний колонтитул Знак"/>
    <w:qFormat/>
    <w:rPr>
      <w:rFonts w:cs="Times New Roman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Текст примечания Знак"/>
    <w:qFormat/>
    <w:rPr>
      <w:lang w:val="ru-RU" w:bidi="ar-SA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9">
    <w:name w:val="Основной текст с отступом Знак"/>
    <w:qFormat/>
    <w:rPr>
      <w:sz w:val="28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30">
    <w:name w:val="Текст сноски Знак"/>
    <w:qFormat/>
    <w:rPr>
      <w:rFonts w:ascii="Calibri" w:hAnsi="Calibri" w:eastAsia="Calibri" w:cs="Calibri"/>
    </w:rPr>
  </w:style>
  <w:style w:type="character" w:styleId="Style31">
    <w:name w:val="Символ сноски"/>
    <w:qFormat/>
    <w:rPr>
      <w:vertAlign w:val="superscript"/>
    </w:rPr>
  </w:style>
  <w:style w:type="character" w:styleId="Iniiaiieoeoo">
    <w:name w:val="Iniiaiie o?eoo"/>
    <w:qFormat/>
    <w:rPr/>
  </w:style>
  <w:style w:type="character" w:styleId="Maintext">
    <w:name w:val="maintext"/>
    <w:qFormat/>
    <w:rPr/>
  </w:style>
  <w:style w:type="character" w:styleId="Wmicallto">
    <w:name w:val="wmi-callto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olmanname">
    <w:name w:val="coolman-name"/>
    <w:qFormat/>
    <w:rPr/>
  </w:style>
  <w:style w:type="character" w:styleId="Dropdownusernamefirstletter">
    <w:name w:val="dropdown-user-name__first-letter"/>
    <w:qFormat/>
    <w:rPr/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Arial"/>
    </w:rPr>
  </w:style>
  <w:style w:type="paragraph" w:styleId="35">
    <w:name w:val="3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8"/>
      <w:szCs w:val="20"/>
      <w:lang w:val="en-US"/>
    </w:rPr>
  </w:style>
  <w:style w:type="paragraph" w:styleId="Style4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A">
    <w:name w:val="CaaieiaieA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eastAsia="Batang;바탕"/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317"/>
      <w:jc w:val="both"/>
    </w:pPr>
    <w:rPr>
      <w:rFonts w:eastAsia="Batang;바탕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360" w:before="0" w:after="300"/>
    </w:pPr>
    <w:rPr>
      <w:sz w:val="27"/>
      <w:szCs w:val="27"/>
      <w:shd w:fill="FFFFFF" w:val="clear"/>
      <w:lang w:val="en-US"/>
    </w:rPr>
  </w:style>
  <w:style w:type="paragraph" w:styleId="Aieoiaio">
    <w:name w:val="Aieoiaio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  <w:textAlignment w:val="baseline"/>
    </w:pPr>
    <w:rPr>
      <w:rFonts w:eastAsia="Batang;바탕"/>
      <w:sz w:val="28"/>
      <w:szCs w:val="20"/>
    </w:rPr>
  </w:style>
  <w:style w:type="paragraph" w:styleId="Style43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4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4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MS Mincho" w:cs="DejaVu Sans Condensed;MS Mincho"/>
      <w:color w:val="auto"/>
      <w:kern w:val="2"/>
      <w:sz w:val="22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12" w:before="540" w:after="0"/>
      <w:ind w:left="0" w:right="0" w:firstLine="720"/>
      <w:jc w:val="both"/>
    </w:pPr>
    <w:rPr>
      <w:sz w:val="30"/>
      <w:szCs w:val="3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7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2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25">
    <w:name w:val="Îñíîâíîé òåêñò 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1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6">
    <w:name w:val=" Знак Знак6 Знак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52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3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41">
    <w:name w:val="Обычный4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eastAsia="zh-CN" w:bidi="ar-SA"/>
    </w:rPr>
  </w:style>
  <w:style w:type="paragraph" w:styleId="BodyTextKeep">
    <w:name w:val="Body Text Keep"/>
    <w:basedOn w:val="TextBody"/>
    <w:qFormat/>
    <w:pPr>
      <w:spacing w:before="120" w:after="120"/>
      <w:ind w:left="567" w:right="0" w:hanging="0"/>
    </w:pPr>
    <w:rPr>
      <w:spacing w:val="-5"/>
      <w:sz w:val="24"/>
    </w:rPr>
  </w:style>
  <w:style w:type="paragraph" w:styleId="26">
    <w:name w:val="Стиль Заголовок 2"/>
    <w:basedOn w:val="Heading2"/>
    <w:qFormat/>
    <w:pPr>
      <w:numPr>
        <w:ilvl w:val="0"/>
        <w:numId w:val="0"/>
      </w:numPr>
      <w:tabs>
        <w:tab w:val="left" w:pos="709" w:leader="none"/>
      </w:tabs>
      <w:spacing w:lineRule="auto" w:line="360" w:before="240" w:after="240"/>
      <w:ind w:left="0" w:right="0" w:firstLine="709"/>
      <w:jc w:val="both"/>
      <w:outlineLvl w:val="9"/>
    </w:pPr>
    <w:rPr>
      <w:rFonts w:ascii="Times New Roman Bold;Times New Roman" w:hAnsi="Times New Roman Bold;Times New Roman" w:cs="Times New Roman"/>
      <w:bCs w:val="false"/>
      <w:i w:val="false"/>
      <w:iCs w:val="false"/>
      <w:sz w:val="26"/>
      <w:szCs w:val="20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960"/>
    </w:pPr>
    <w:rPr>
      <w:i/>
      <w:iCs/>
      <w:sz w:val="38"/>
      <w:szCs w:val="38"/>
      <w:lang w:val="en-US" w:eastAsia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color w:val="000000"/>
      <w:kern w:val="2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/>
      <w:suppressAutoHyphens w:val="true"/>
      <w:bidi w:val="0"/>
      <w:spacing w:lineRule="auto" w:line="288"/>
      <w:ind w:left="0" w:right="0" w:firstLine="709"/>
      <w:jc w:val="right"/>
    </w:pPr>
    <w:rPr>
      <w:rFonts w:ascii="MS Mincho;ＭＳ 明朝" w:hAnsi="MS Mincho;ＭＳ 明朝" w:eastAsia="MS Mincho;ＭＳ 明朝" w:cs="MS Mincho;ＭＳ 明朝"/>
      <w:color w:val="auto"/>
      <w:kern w:val="2"/>
      <w:sz w:val="12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2"/>
      <w:jc w:val="both"/>
    </w:pPr>
    <w:rPr>
      <w:rFonts w:eastAsia="Calibri"/>
      <w:color w:val="000000"/>
      <w:sz w:val="27"/>
      <w:szCs w:val="27"/>
    </w:rPr>
  </w:style>
  <w:style w:type="paragraph" w:styleId="102">
    <w:name w:val=" Знак Знак10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Style5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6">
    <w:name w:val="Куда обратиться?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7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uppressAutoHyphens w:val="true"/>
      <w:spacing w:before="100" w:after="150"/>
    </w:pPr>
    <w:rPr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9"/>
      <w:ind w:left="0" w:right="0" w:firstLine="192"/>
      <w:jc w:val="both"/>
    </w:pPr>
    <w:rPr/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Companydescription">
    <w:name w:val="company-description"/>
    <w:basedOn w:val="Normal"/>
    <w:qFormat/>
    <w:pPr>
      <w:pBdr>
        <w:bottom w:val="dashed" w:sz="6" w:space="12" w:color="E3E3E3"/>
      </w:pBdr>
      <w:spacing w:before="280" w:after="210"/>
    </w:pPr>
    <w:rPr/>
  </w:style>
  <w:style w:type="paragraph" w:styleId="Style5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jc w:val="both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652" w:before="360" w:after="0"/>
      <w:ind w:left="0" w:right="0" w:hanging="120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0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29">
    <w:name w:val="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2">
    <w:name w:val="Рабочий"/>
    <w:basedOn w:val="Normal"/>
    <w:qFormat/>
    <w:pPr>
      <w:widowControl w:val="false"/>
      <w:autoSpaceDE w:val="false"/>
      <w:ind w:left="708" w:right="0" w:hanging="0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Style63">
    <w:name w:val="Содержимое таблицы"/>
    <w:basedOn w:val="Normal"/>
    <w:qFormat/>
    <w:pPr>
      <w:widowControl w:val="false"/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Style6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0:00Z</dcterms:created>
  <dc:creator>filimonova</dc:creator>
  <dc:description/>
  <dc:language>en-US</dc:language>
  <cp:lastModifiedBy/>
  <cp:lastPrinted>2020-04-20T10:39:00Z</cp:lastPrinted>
  <dcterms:modified xsi:type="dcterms:W3CDTF">2022-05-17T14:07:02Z</dcterms:modified>
  <cp:revision>2397</cp:revision>
  <dc:subject/>
  <dc:title>СВОДНЫЙ ДОКЛАД</dc:title>
</cp:coreProperties>
</file>